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11.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10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wrzesień 2014 r. – 19,5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781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6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151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21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3.11.2014 - 291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8:00Z</dcterms:created>
  <dc:creator>PUP</dc:creator>
  <dc:description/>
  <cp:keywords/>
  <dc:language>en-US</dc:language>
  <cp:lastModifiedBy>Ania</cp:lastModifiedBy>
  <cp:lastPrinted>2014-11-04T12:26:00Z</cp:lastPrinted>
  <dcterms:modified xsi:type="dcterms:W3CDTF">2014-11-04T11:26:00Z</dcterms:modified>
  <cp:revision>4</cp:revision>
  <dc:subject/>
  <dc:title>KrosnoOdrz</dc:title>
</cp:coreProperties>
</file>