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pracodawcy                                                           Data 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oraz siedzib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 xml:space="preserve">Z A Ś W I A D C Z E N I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Zaświadcza się, że Pan(i) …….......................................... ur. ………….. 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2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ł(a) pracę na podstawie umowy zlecenie w okresie od dnia ………….. ………             do dnia ……………………. w ………………………………………………………………….</w:t>
      </w:r>
    </w:p>
    <w:p>
      <w:pPr>
        <w:pStyle w:val="Normal"/>
        <w:spacing w:lineRule="auto" w:line="360"/>
        <w:ind w:right="-2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anowisku …………………………………z  wynagrodzeniem miesięcznym brutto </w:t>
      </w:r>
    </w:p>
    <w:p>
      <w:pPr>
        <w:pStyle w:val="Normal"/>
        <w:spacing w:lineRule="auto" w:line="360"/>
        <w:ind w:right="-2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wocie niższej niż minimalne wynagrodzenie za prac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ieczęć i 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2:00Z</dcterms:created>
  <dc:creator>PUP Zwoleń</dc:creator>
  <dc:description/>
  <cp:keywords/>
  <dc:language>en-US</dc:language>
  <cp:lastModifiedBy>Renata Warchoł</cp:lastModifiedBy>
  <cp:lastPrinted>2015-09-22T12:04:00Z</cp:lastPrinted>
  <dcterms:modified xsi:type="dcterms:W3CDTF">2015-09-22T10:08:00Z</dcterms:modified>
  <cp:revision>24</cp:revision>
  <dc:subject/>
  <dc:title>POWIATOWY URZĄD PRACY                                                           Zwoleń, dn</dc:title>
</cp:coreProperties>
</file>