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2b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 zaproszenia do złożenia oferty </w:t>
      </w:r>
    </w:p>
    <w:p>
      <w:pPr>
        <w:pStyle w:val="Heading4"/>
        <w:spacing w:before="240" w:after="60"/>
        <w:contextualSpacing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4"/>
        <w:spacing w:before="240" w:after="60"/>
        <w:contextualSpacing/>
        <w:jc w:val="center"/>
        <w:rPr/>
      </w:pPr>
      <w:bookmarkStart w:id="0" w:name="_Hlk13737242"/>
      <w:r>
        <w:rPr>
          <w:i w:val="false"/>
          <w:color w:val="000000"/>
          <w:sz w:val="22"/>
          <w:szCs w:val="22"/>
        </w:rPr>
        <w:t xml:space="preserve">SPECYFIKACJA TECHNICZNA </w:t>
        <w:br/>
        <w:t>WYKONANIA I ODBIORU ROBÓT INSTALACYJNYCH</w:t>
      </w:r>
      <w:bookmarkEnd w:id="0"/>
      <w:r>
        <w:rPr>
          <w:i w:val="false"/>
          <w:color w:val="000000"/>
          <w:sz w:val="22"/>
          <w:szCs w:val="22"/>
        </w:rPr>
        <w:br/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REMONTU POMIESZCZEŃ BIUROWYCH PRZEZNACZONYCH NA SIEDZIBĘ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OWIATOWEGO URZĘDU PRACY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ZY UL. SPRZYMIERZONYCH 1 W GRYFINIE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MAWIAJĄCY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wiatowy Urząd Pracy w Gryfinie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l. Łużycka 55, 74-100 Gryfino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</w:rPr>
        <w:t>1.CZĘŚĆ OGÓLNA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1. Nazwa nadana zamówieniu przez zamawiająceg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montu pomieszczeń biurowych przeznaczonych na siedzibę Powiatowego Urzędu Pracy przy ul. Sprzymierzonych 1 w Gryfini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2. Przedmiot i zakres robót objętych instalacyjnych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miotem niniejszego opracowania jest wykonanie robót instalacyjnych w zakresie instalacji budowlanych  w pomieszczeniach przeznaczonych na siedzibę Powiatowego Urzędu Pracy w Gryfinie. Roboty instalacyjne obejmują: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zbudowę rozdzielczych tablic elektrycznych zlokalizowanej w przestrzeni komunikacyjnej na parterze w niezależnej części zlokalizowanej w prawym skrzydle budynku z wejściem od strony szczytowej oraz  w przestrzeni komunikacyjnej na piętrze budynku - montaż podliczników  energii elektrycznej, montaż osprzętu do przyłącza prądowego dla: szafy serwerowej, klimatyzatora i  niszczarki przemysłowej, punktu dystrybucyjnego sieci LAN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nie  niezależnych obwodów instalacji elektrycznej zasilającej serwery, klimatyzację i niszczarkę przemysłową na parterze budynku oraz obwodu zasilającego punkt dystrybucyjny sieci LAN na piętrze – schemat instalacji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nie instalacji teletechnicznej LAN  -  montaż szafy krosowej, połączenie szafy serwerowej na parterze i szafy krosowej na piętrze światłowodem jednomodowym,  rozprowadzenie instalacji okablowania strukturalnego poziomego pomiędzy szafą krosową a gniazdami użytkowników – schemat instalacji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nie instalacji systemu alarmowego przeciwwłamaniowego i przeciwpożarowego – zainstalowanie centrali alarmowej na parterze rozmieszczenie manipulatorów, czujników ruchu, czujników dymu, bariery podczerwieni oraz sygnalizatorów - schemat instalacji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Wykonanie instalacji telefonicznej - zainstalowanie centrali telefonicznej na parterze, doprowadzenie łączy operatora telefonii do centrali telefonicznej, połączenie centrali telefonicznej z szafą krosową na piętrze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montaż wodomierzy na pionach instalacji zimnej wody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ntaż klimatyzatora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3 Zakres robót według wspólnego słownika zamówień (CPV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obejmuje wykonanie robót z następujących grup: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ykonywanie instalacji elektrycznych 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boty w zakresie okablowania oraz instalacji elektrycznych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stalowanie przeciwpożarowych systemów alarmowych,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stalowanie przeciwwłamaniowych systemów alarmowych,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stalowanie central telefonicznych 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stalowanie infrastruktury okablowania</w:t>
      </w:r>
    </w:p>
    <w:p>
      <w:pPr>
        <w:pStyle w:val="Normal"/>
        <w:numPr>
          <w:ilvl w:val="0"/>
          <w:numId w:val="4"/>
        </w:numPr>
        <w:autoSpaceDE w:val="false"/>
        <w:ind w:left="1428" w:hanging="128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onywanie instalacji cieplnych, wodnych, wentylacyjnych i gazowych</w:t>
      </w:r>
    </w:p>
    <w:p>
      <w:pPr>
        <w:pStyle w:val="Normal"/>
        <w:numPr>
          <w:ilvl w:val="0"/>
          <w:numId w:val="4"/>
        </w:numPr>
        <w:autoSpaceDE w:val="false"/>
        <w:ind w:left="1428" w:hanging="128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boty instalacyjne hydrauliczne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4 Roboty tymczasowe, prace towarzyszące oraz sposób ich rozliczania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4.1 Roboty tymczasowe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res i charakter robót tymczasowych zależeć będzie od przyjętej przez wykonawcę organizacji robót budowlanych, zastosowanych konkretnych technologii, organizacji zaplecza budowy oraz przyjętych metod ochrony budynku i mienia przed negatywnymi skutkami działań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4.2 Prace towarzyszące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obowiązany jest uwzględnić w cenie oferty koszty następujących prac towarzyszących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organizacja i likwidacja zaplecza i budowy wraz z kosztami ich utrzymania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wywóz gruzu, koszt utylizacji i składowania na wysypisku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sprzątanie i mycie po wykonaniu prac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4.3 Sposób rozliczani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szt wykonania robot tymczasowych oraz prac towarzyszących obciąża wykonawcę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jest obowiązany uwzględnić te koszty w cenie oferty na wykonanie robot podstawowych, przyjmując w odpowiedniej wysokości wskaźnik kosztów ogólnych. Zamawiający nie dopuszcza stosowania dodatkowych pozycji kosztorysu ofertowego dla rozliczania robót tymczasowych lub prac towarzyszących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5. Informacje o terenie budowy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ktowane prace będą wykonywane w istniejącym i funkcjonującym obiekcie. Realizacja prac nie może powodować ograniczeń w użytkowaniu pomieszczenia należące do PKP zlokalizowanych na parterze budynku. Wyklucza się możliwość korzystania z głównego wejścia usytuowanego na osi budynku od strony miasta w celach dostarczenia materiałów oraz wszelkiego sprzętu wykorzystywanego do realizacji zamówieni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udynek nie jest objęty kontrolą dostępu, zabezpieczenie wejścia na teren budowy leży po stronie wykonawcy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om przed złożeniem oferty zaleca się przeprowadzenie wizji lokalnej w budynku objętym inwestycją celem:</w:t>
      </w:r>
    </w:p>
    <w:p>
      <w:pPr>
        <w:pStyle w:val="Akapitzlist"/>
        <w:numPr>
          <w:ilvl w:val="0"/>
          <w:numId w:val="3"/>
        </w:numPr>
        <w:autoSpaceDE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oznania się z miejscami, w których będą wykonywane prace określone w umowie i zbadać ich dostępność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oznania się z ogólnymi warunkami realizacji robót, a w szczególności z położeniem i wymiarami pomieszczeń i urządzeń poszczególnych instalacji budowlanych, warunkami utrzymania sprzętu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Po udzieleniu zamówienia Wykonawca nie będzie mógł powoływać się na niedostateczną znajomość miejsca realizacji robót lub zły dostęp do pomieszczeń w celu żądania dodatkowych opłat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6 Określenia podstawowe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ekroć w Specyfikacji Technicznej (ST) jest mowa o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dokumentacja robót budowlanych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należy przez to rozumieć protokoły odbiorów poszczególnych etapów robót budowlanych oraz protokół końcowy, atesty, aprobaty techniczne wbudowanych materiałów w miarę potrzeby, rysunki i opisy służące realizacji inwestycji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kierowniku robót budowlanych</w:t>
      </w:r>
      <w:r>
        <w:rPr>
          <w:i/>
          <w:iCs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- oznacza to  osobę wyznaczoną przez Wykonawcę robót, upoważniona do kierowania robotami i do występowania w jego imieniu w sprawach realizacji umowy, ponosząca odpowiedzialność za prowadzone roboty budowlane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materiałach </w:t>
      </w:r>
      <w:r>
        <w:rPr>
          <w:color w:val="000000"/>
          <w:sz w:val="22"/>
          <w:szCs w:val="22"/>
        </w:rPr>
        <w:t>- należy przez to rozumieć wszelkie materiały naturalne i wytwarzane jak również rożne tworzywa i wyroby niezbędne do wykonania robot, zgodnie z dokumentacją projektową zaakceptowane przez Inspektora nadzoru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poleceniu Inspektora nadzoru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należy przez to rozumieć wszelkie polecenia przekazane Wykonawcy przez Inspektora nadzoru w formie pisemnej dotyczące sposobu realizacji robot lub innych spraw związanych z prowadzeniem robót budowlanych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inspektorze nadzoru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oznacza to osobę posiadającą odpowiednie wykształcenie techniczne i praktykę zawodową oraz uprawnienia budowlane, wykonująca samodzielne funkcje techniczne w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downictwie, której inwestor powierza nadzór nad prowadzeniem robót budowlanych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uje on interesy inwestora na budowie i wykonuje bieżącą kontrolę jakości i ilości wykonanych robót jak również uczestniczącą przy odbiorach poszczególnych etapów robót oraz przy odbiorze końcowym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aprobacie technicznej</w:t>
      </w:r>
      <w:r>
        <w:rPr>
          <w:color w:val="000000"/>
          <w:sz w:val="22"/>
          <w:szCs w:val="22"/>
        </w:rPr>
        <w:t xml:space="preserve"> – należy przez to rozumieć dokument stwierdzający przydatność danego wyrobu do określonego obszaru zastosowania. Zawiera ustalenia techniczne, co do wymagań podstawowych wyrobu oraz metodykę badań dla potwierdzenia tych wymagań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deklaracji zgodności</w:t>
      </w:r>
      <w:r>
        <w:rPr>
          <w:color w:val="000000"/>
          <w:sz w:val="22"/>
          <w:szCs w:val="22"/>
        </w:rPr>
        <w:t xml:space="preserve"> - należy przez to rozumieć dokument w formie oświadczenia wydany przez producenta, stwierdzający zgodność z kryteriami określonymi odpowiednimi aktami prawnymi, normami, przepisami, wymogami lub specyfikacja techniczna dla danego materiału tub wyrobu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certyfikacie zgodności</w:t>
      </w:r>
      <w:r>
        <w:rPr>
          <w:color w:val="000000"/>
          <w:sz w:val="22"/>
          <w:szCs w:val="22"/>
        </w:rPr>
        <w:t xml:space="preserve"> - należy przez to rozumieć dokument wydany przez upoważniona jednostkę badającą (certyfikującą), stwierdzający zgodność z kryteriami określonymi odpowiednimi aktami prawnymi, normami, przepisami, wymogami tub specyfikacja techniczna dla badanego materiału tub wyrobu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Części czynnej</w:t>
      </w:r>
      <w:r>
        <w:rPr>
          <w:color w:val="000000"/>
          <w:sz w:val="22"/>
          <w:szCs w:val="22"/>
        </w:rPr>
        <w:t xml:space="preserve"> - należy przez to rozumieć przewód tub inny element przewodzący, wchodzący w skład instalacji elektrycznej lub urządzenia, który w warunkach normalnej pracy instalacji elektrycznej może być pod napięciem a nie spełnia funkcji przewodu ochronnego (przewody ochronne PE i PEN nie są częścią czynna)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Połączeniu wyrównawczym</w:t>
      </w:r>
      <w:r>
        <w:rPr>
          <w:color w:val="000000"/>
          <w:sz w:val="22"/>
          <w:szCs w:val="22"/>
        </w:rPr>
        <w:t xml:space="preserve"> - należy przez to rozumieć elektryczne polaczenie części przewodzących dostępnych lub obcych w celu wyrównania potencjału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Kablach i przewodach</w:t>
      </w:r>
      <w:r>
        <w:rPr>
          <w:color w:val="000000"/>
          <w:sz w:val="22"/>
          <w:szCs w:val="22"/>
        </w:rPr>
        <w:t xml:space="preserve"> - należy przez to rozumieć materiał/służące do dostarczania energii elektrycznej, sygnałów, impulsów elektrycznych w wybrane miejsce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Osprzęcie instalacyjnym do kabli i przewodów</w:t>
      </w:r>
      <w:r>
        <w:rPr>
          <w:color w:val="000000"/>
          <w:sz w:val="22"/>
          <w:szCs w:val="22"/>
        </w:rPr>
        <w:t xml:space="preserve"> - należy przez to rozumieć zespół materiałów dodatkowych, stosowanych przy układaniu przewodów, ułatwiający ich montaż oraz dotarcie w przypadku awarii, zabezpieczający przed uszkodzeniami, wytyczający trasy ciągów równoległych przewodów itp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Grupy materiałów stanowiących osprzęt instalacyjny do kabli i przewodów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przepusty kablowe i osłony krawędzi,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koryta i korytka instalacyjne,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rury instalacyjne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systemy mocujące,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puszki elektroinstalacyjne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końcówki kablowe, zaciski i konektory,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pozostały osprzęt (oznaczniki przewodów, linki nośne i systemy naciągowe, dławnice, złączki i szyny, zaciski ochronne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Urządzeniach elektrycznych</w:t>
      </w:r>
      <w:r>
        <w:rPr>
          <w:color w:val="000000"/>
          <w:sz w:val="22"/>
          <w:szCs w:val="22"/>
        </w:rPr>
        <w:t xml:space="preserve"> - należy przez to rozumieć wszelkie urządzenia i elementy instalacji elektrycznej przeznaczone do wytwarzania, przekształcania, przesyłania, rozdziału lub wykorzystania energii elektrycznej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Obwodzie instalacji elektrycznej</w:t>
      </w:r>
      <w:r>
        <w:rPr>
          <w:color w:val="000000"/>
          <w:sz w:val="22"/>
          <w:szCs w:val="22"/>
        </w:rPr>
        <w:t xml:space="preserve"> - należy przez to rozumieć zespół elementów połączonych pośrednio lub bezpośrednio ze źródłem energii elektrycznej za pomocą chronionego przed przetężeniem wspólnym zabezpieczeniem, kompletu odpowiednio połączonych przewodów elektrycznych. W skład obwodu elektrycznego wchodzą przewody pod napięciem, przewody ochronne oraz wszelkie urządzenia zmieniające parametry elektryczne obwodu, rozdzielcze, sterownicze i sygnalizacyjne, związane z danym punktem zasilania w energie (zabezpieczeniem)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Przygotowaniu podłoża</w:t>
      </w:r>
      <w:r>
        <w:rPr>
          <w:color w:val="000000"/>
          <w:sz w:val="22"/>
          <w:szCs w:val="22"/>
        </w:rPr>
        <w:t xml:space="preserve"> - Do prac przygotowawczych tu zalicza się następujące grupy czynności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Wiercenie i przebijanie otworów przelotowych i nieprzelotowych,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Kucie bruzd i wnęk,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Osadzanie kołków w podlotu, w tym ich wstrzeliwanie,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Montaż uchwytów do rur i przewodów,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Montaż konstrukcji wsporczych do korytek, drabinek, instalacji wiązkowych, szynoprzewodów,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Montaż korytek, drabinek, listew i rur instalacyjnych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Oczyszczenie podłoża - przygotowanie do klejenia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Montaż rusztowań  w pomieszczeniach o wysokości powyżej 3,5m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7 Ogólne wymagania dotyczące wyrobów budowlanych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7.1 Oznakowanie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teriały stosowane w budownictwie powinny posiadać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oznakowanie znakiem CE co oznacza, że dokonano oceny ich zgodności ze zharmonizowaną normą europejską wprowadzoną do zbioru Polskich Norm, z europejską aprobatą techniczną lub krajową specyfikacją techniczną państwa członkowskiego Unii Europejskiej lub Europejskiego Obszaru Gospodarczego, uznaną przez Komisję Europejską za zgodną z wymaganiami podstawowymi, alb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deklarację zgodności z uznanymi regułami sztuki budowlanej wydaną przez producenta, jeżeli dotyczy ona wyrobu umieszczonego w wykazie wyrobów mających niewielkie znaczenie dla zdrowia bezpieczeństwa określonym przez Komisję Europejską, alb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oznakowanie znakiem budowlanym, co oznacza że są to wyroby nie podlegające obowiązkowemu oznakowaniu CE, dla których dokonano oceny zgodności z Polską Normą lub aprobatą techniczną, bądź uznano za „regionalny wyrób budowlany", oraz datę produkcji i termin przydatności do użycia podany na opakowaniu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64"/>
        <w:ind w:right="67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1.7.2. </w:t>
      </w:r>
      <w:r>
        <w:rPr>
          <w:b/>
          <w:color w:val="000000"/>
          <w:sz w:val="22"/>
          <w:szCs w:val="22"/>
        </w:rPr>
        <w:t>Właściwości materiałów niezbędnych dla wykonania przedmiotu zamówienia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64"/>
        <w:ind w:right="27" w:hanging="0"/>
        <w:jc w:val="both"/>
        <w:rPr/>
      </w:pPr>
      <w:r>
        <w:rPr>
          <w:color w:val="000000"/>
          <w:sz w:val="22"/>
          <w:szCs w:val="22"/>
        </w:rPr>
        <w:t>Materiały instalacyjne zgodnie z dokumentacją projektową dostarcza w komplecie wykonawca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64"/>
        <w:ind w:right="27" w:hanging="0"/>
        <w:jc w:val="both"/>
        <w:rPr/>
      </w:pPr>
      <w:r>
        <w:rPr>
          <w:color w:val="000000"/>
          <w:sz w:val="22"/>
          <w:szCs w:val="22"/>
        </w:rPr>
        <w:t xml:space="preserve">Materiały i urządzenia stosowane przez wykonawcę muszą być nowe, najlepszej, jakości, o parametrach dostosowanych do czynników zewnętrznych i wewnętrznych, na których działanie mogą być wystawione, a także dokładnie odpowiadać warunkom niezbędnym do prawidłowego wykonania powierzonych robót oraz do poprawnego funkcjonowania całej instalacji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Stosowane materiały i urządzenia powinny posiadać certyfikaty dopuszczające do stosowania w budownictwie i deklaracje zgodności swoich właściwości z odpowiednimi normami technicznymi lub wzorcami użytkowymi - mieć wymagane polskimi przepisami świadectwa dopuszczenia do obrotu oraz wymagane Ustawą z dnia 3 kwietnia 1993 r. certyfikaty bezpieczeństwa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 zabudowaniem materiałów na budowie Wykonawca przedstawi wszelkie wymagane dokumenty dla udowodnienia powyższego. Wszystkie materiały, które nie spełniają wymogów technicznych określonych przez specyfikację (np. materiały, które były przechowywane niezgodnie z zaleceniami producenta i zmieniły się ich własności) będą uznawane za materiały nieodpowiadające wymaganiom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7.3 Wariantowe stosowanie materiałów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śli dokumentacja projektowa i ST przewidują możliwość zastosowania rożnych rodzajów materiałów do wykonywania poszczególnych elementów robot Wykonawca powiadomi Inspektora nadzoru o zamiarze zastosowania konkretnego rodzaju materiału. Wybrany i zaakceptowany rodzaj materiału nie może być później zamieniany bez zgody Inspektora nadzoru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8 Ogólne wymagania dotyczące sprzętu, maszyn oraz środków transportu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sowany sprzęt, maszyny i środki transportu nie mogą stworzyć zagrożenia dla ludzi, ich mienia lub mienia zamawiającego.</w:t>
      </w:r>
    </w:p>
    <w:p>
      <w:pPr>
        <w:pStyle w:val="Tekstpodstawowy3"/>
        <w:spacing w:lineRule="auto" w:line="240" w:before="0" w:after="216"/>
        <w:contextualSpacing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kstpodstawowy3"/>
        <w:spacing w:lineRule="auto" w:line="240" w:before="0" w:after="216"/>
        <w:contextualSpacing/>
        <w:rPr/>
      </w:pPr>
      <w:r>
        <w:rPr>
          <w:rFonts w:cs="Times New Roman" w:ascii="Times New Roman" w:hAnsi="Times New Roman"/>
          <w:b/>
          <w:sz w:val="22"/>
          <w:szCs w:val="22"/>
        </w:rPr>
        <w:t>Sprzęt i narzędzia, które będą wykorzystywane do wykonania prac objętych tą specyfikacją muszą być sprawne, regularnie konserwowane i poddawane okresowym przeglądom zgodnie z zaleceniami producenta. Muszą spełniać one wymogi BHP i bezpieczeństwa pracy. Nie wolno stosować sprzętu, który nie spełnia powyższych wymagań i nie wolno wykorzystywać go niezgodnie z przeznaczeniem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64"/>
        <w:ind w:right="27" w:hanging="0"/>
        <w:jc w:val="both"/>
        <w:rPr/>
      </w:pPr>
      <w:r>
        <w:rPr>
          <w:color w:val="000000"/>
          <w:sz w:val="22"/>
          <w:szCs w:val="22"/>
        </w:rPr>
        <w:t>Prace, które należy wykonać powinny być wykonywane przy pomocy następującego sprzętu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64"/>
        <w:ind w:right="2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mierniki rezystancji izolacji,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64"/>
        <w:ind w:right="27" w:hanging="0"/>
        <w:jc w:val="both"/>
        <w:rPr/>
      </w:pPr>
      <w:r>
        <w:rPr>
          <w:color w:val="000000"/>
          <w:sz w:val="22"/>
          <w:szCs w:val="22"/>
        </w:rPr>
        <w:t>- mierniki skuteczności ochrony przeciwporażeniowej,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64"/>
        <w:ind w:right="27" w:hanging="0"/>
        <w:jc w:val="both"/>
        <w:rPr/>
      </w:pPr>
      <w:r>
        <w:rPr>
          <w:color w:val="000000"/>
          <w:sz w:val="22"/>
          <w:szCs w:val="22"/>
        </w:rPr>
        <w:t xml:space="preserve">- mierniki do testowania wyłączników różnicowo prądowych, 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64"/>
        <w:ind w:right="27" w:hanging="0"/>
        <w:jc w:val="both"/>
        <w:rPr/>
      </w:pPr>
      <w:r>
        <w:rPr>
          <w:color w:val="000000"/>
          <w:sz w:val="22"/>
          <w:szCs w:val="22"/>
        </w:rPr>
        <w:t>- wszystkie mierniki użytkowane przez wykonawcę powinny posiadać aktualne świadectwa legalizacji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9 Ogólne wymagania dotyczące wykonania robót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9.1 Jakość robót.</w:t>
      </w:r>
    </w:p>
    <w:p>
      <w:pPr>
        <w:pStyle w:val="Normal"/>
        <w:shd w:fill="FFFFFF" w:val="clear"/>
        <w:spacing w:before="12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ponosi pełną odpowiedzialność, za jakość wykonanych robót oraz ich zgodność z wytycznymi, z wymaganiami obowiązujących przepisów i PN, dotyczących prac montażowych, rozruchu i eksploatacji podanymi w projekcie i w ST oraz za bezpieczeństwo pracowników i osób postronnych. Wykonanie instalacji musi być przeprowadzone zgodnie z regułami sztuki budowlanej oraz z obowiązującymi przepisami w tym zakresie. Wykonawca powinien dysponować zespołem ludzi z odpowiednimi kwalifikacjami i przygotowaniem praktycznym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9.2 Przekazanie terenu budowy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, w terminie 14 dni od podpisania umowy przekażę Wykonawcy teren budowy wraz ze wszystkimi wymaganymi uzgodnieniami prawnymi i administracyjnymi.</w:t>
      </w:r>
    </w:p>
    <w:p>
      <w:pPr>
        <w:pStyle w:val="Normal"/>
        <w:shd w:fill="FFFFFF" w:val="clear"/>
        <w:spacing w:lineRule="auto" w:line="264" w:before="12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bór wody i energii na potrzeby wykonywania robót nastąpi nieodpłatnie, z miejsca wskazanego przez Zamawiającego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9.3 Zabezpieczenie terenu budowy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jest zobowiązany do zabezpieczenia terenu budowy w okresie trwania realizacji umowy aż do zakończenia i odbioru ostatecznego robót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dostarczy, zainstaluje i będzie utrzymywać tymczasowe urządzenia zabezpieczające, w tym: ogrodzenia, poręcze, oświetlenie, sygnały i znaki ostrzegawcze, wszelkie inne środki niezbędne do ochrony robot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szt zabezpieczenia terenu budowy nie podlega odrębnej zapłacie i przyjmuje się, że jest włączony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cenę umowną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9.4 Ochrona przeciwpożarow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będzie przestrzegać przepisy ochrony przeciwpożarowej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teriały łatwopalne będą składowane w sposób zgodny z odpowiednimi przepisami i zabezpieczone przed dostępem osób trzecich. Wykonawca będzie odpowiedzialny za wszelkie straty spowodowane pożarem wywołanym jako rezultat realizacji robót albo przez personel wykonawcy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9.5 Ochrona własności publicznej i prywatnej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odpowiada za ochronę instalacji i urządzeń zlokalizowanych na terenie budowy takich  jak kable, urządzenia sanitarne itp. Wykonawca zapewni właściwe oznaczenie i zabezpieczenie przed uszkodzeniem tych instalacji i urządzeń w czasie trwania robót budowlanych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fakcie przypadkowego uszkodzenia tych instalacji Wykonawca bezzwłocznie powiadomi Inspektora nadzoru i zainteresowanych użytkowników oraz będzie z nimi współpracował, dostarczając wszelkiej pomocy potrzebnej przy dokonywaniu napraw. Wykonawca będzie odpowiadać za wszelkie spowodowane przez jego działania uszkodzenia instalacji i urządzeń wykazanych w dokumentach dostarczonych mu przez Zamawiającego po podpisaniu umowy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9.6 Bezpieczeństwo i higiena pracy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czas realizacji robot wykonawca będzie przestrzegać przepisów dotyczących bezpieczeństwa i higieny pracy. W szczególności wykonawca ma obowiązek zadbać, aby personel nie wykonywał pracy w warunkach niebezpiecznych, szkodliwych dla zdrowia oraz nie spełniających odpowiednich wymagań sanitarnych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ie prace związane z przyłączeniem się do istniejącej instalacji elektrycznej muszą być wykonywane przy odłączonym napięciu sieciowym, a poprawność tych połączeń potwierdzona przez nadzór Zamawiającego. Wykonawca zapewni i będzie utrzymywał wszelkie urządzenia zabezpieczające, socjalne oraz sprzęt i odpowiednią odzież dla ochrony życia i zdrowia osób zatrudnionych przy wykonywaniu robót budowlanych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Uznaje się, że wszelkie koszty związane z wypełnieniem wymagań określonych powyżej nie podlegają odrębnej zapłacie i są uwzględnione w cenie umownej.</w:t>
      </w:r>
      <w:r>
        <w:rPr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9.7 Ochrona i utrzymanie robót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będzie odpowiedzialny za ochronę robót i za wszelkie materiały i urządzenia używane do robót od daty rozpoczęcia do daty odbioru ostatecznego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7733" w:leader="none"/>
        </w:tabs>
        <w:spacing w:lineRule="auto" w:line="264" w:before="120" w:after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DBIÓR ROBÓT</w:t>
      </w:r>
    </w:p>
    <w:p>
      <w:pPr>
        <w:pStyle w:val="Normal"/>
        <w:ind w:left="567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264" w:before="120" w:after="0"/>
        <w:contextualSpacing/>
        <w:rPr/>
      </w:pPr>
      <w:r>
        <w:rPr>
          <w:b/>
          <w:color w:val="000000"/>
          <w:sz w:val="22"/>
          <w:szCs w:val="22"/>
        </w:rPr>
        <w:t>2.1. Kontrola jakości robót.</w:t>
      </w:r>
    </w:p>
    <w:p>
      <w:pPr>
        <w:pStyle w:val="Normal"/>
        <w:shd w:fill="FFFFFF" w:val="clear"/>
        <w:spacing w:lineRule="auto" w:line="264" w:before="12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rola związana z wykonaniem instalacji powinna być przeprowadzona w czasie wszystkich faz robót zgodnie z wymaganiami odpowiednich norm. Wyniki przeprowadzonych badań uznaje się za dobre, jeżeli wszystkie wymagania dla danej fazy robót zostały spełnione. Jeśli którekolwiek z wymagań nie zostało spełnione, należy daną fazę robót uznać za niezgodną z wymaganiami normy i po wykonaniu poprawek przeprowadzić badania ponownie. Atesty i legalizacje przechowywane będą na budowie i okazywane Inspektorowi na każde żądanie. Kontrola jakości robót powinna obejmować następujące badania zgodności z ST:</w:t>
      </w:r>
    </w:p>
    <w:p>
      <w:pPr>
        <w:pStyle w:val="Normal"/>
        <w:shd w:fill="FFFFFF" w:val="clear"/>
        <w:spacing w:lineRule="auto" w:line="264" w:before="120" w:after="0"/>
        <w:ind w:left="36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prawdzenie zgodności, polega na porównaniu wykonywanych bądź wykonanych robót z dokumentacją projektową oraz na stwierdzeniu wzajemnej zgodności na podstawie oględzin i pomiarów.</w:t>
      </w:r>
    </w:p>
    <w:p>
      <w:pPr>
        <w:pStyle w:val="Normal"/>
        <w:shd w:fill="FFFFFF" w:val="clear"/>
        <w:spacing w:lineRule="auto" w:line="264" w:before="120" w:after="0"/>
        <w:ind w:left="36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Badanie materiałów użytych do budowy instalacji następuje przez porównanie ich cech z wymaganiami określonymi w dokumentacji projektowej, w tym: na podstawie dokumentów określających, jakość wbudowanych materiałów i porównanie ich cech z normami przedmiotowymi, atestami producentów oraz bezpośrednio na budowie przez oględziny zewnętrzne lub przez odpowiednie badania specjalistyczne.</w:t>
      </w:r>
    </w:p>
    <w:p>
      <w:pPr>
        <w:pStyle w:val="Normal"/>
        <w:shd w:fill="FFFFFF" w:val="clear"/>
        <w:spacing w:lineRule="auto" w:line="264" w:before="120" w:after="0"/>
        <w:ind w:left="36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Badania w zakresie ułożenia przewodów i sprawdzenie wykonania połączeń rur i prefabrykatów należy przeprowadzić przez oględziny zewnętrzne.</w:t>
      </w:r>
    </w:p>
    <w:p>
      <w:pPr>
        <w:pStyle w:val="Normal"/>
        <w:shd w:fill="FFFFFF" w:val="clear"/>
        <w:spacing w:lineRule="auto" w:line="264" w:before="12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 zakończeniu robót należy przeprowadzić próby montażowe obejmujące badania i pomiary.</w:t>
      </w:r>
    </w:p>
    <w:p>
      <w:pPr>
        <w:pStyle w:val="Normal"/>
        <w:shd w:fill="FFFFFF" w:val="clear"/>
        <w:spacing w:lineRule="auto" w:line="264" w:before="12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okoły z pomiarów należy załączyć do dokumentacji odbiorowej.</w:t>
      </w:r>
    </w:p>
    <w:p>
      <w:pPr>
        <w:pStyle w:val="Heading2"/>
        <w:tabs>
          <w:tab w:val="clear" w:pos="708"/>
          <w:tab w:val="left" w:pos="7282" w:leader="none"/>
          <w:tab w:val="left" w:pos="7642" w:leader="hyphen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dbiór końcowy robót instalacyjnych </w:t>
      </w:r>
      <w:bookmarkStart w:id="1" w:name="_Hlk13741723"/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Całkowite zakończenie robót instalacyjnych oraz gotowość do odbioru końcowego będzie stwierdzona przez Wykonawcę bezzwłocznym powiadomieniem na piśmie o tym fakcie Zamawiającego.</w:t>
      </w:r>
      <w:bookmarkEnd w:id="1"/>
      <w:r>
        <w:rPr>
          <w:color w:val="000000"/>
          <w:sz w:val="22"/>
          <w:szCs w:val="22"/>
        </w:rPr>
        <w:t xml:space="preserve"> Osiągnięcie gotowości do odbioru musi potwierdzić Inspektor nadzoru. Na 3 dni przed wyznaczonym przez Zamawiającego terminem odbioru końcowego robó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any jest do dostarczenia Zamawiającemu prawidłowej dokumentacji powykonawczej wraz z niezbędnymi pomiarami, atestami, certyfikatami wbudowanych materiałów, itp. wg pkt. „Dokumenty odbioru końcowego”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color w:val="000000"/>
          <w:sz w:val="22"/>
          <w:szCs w:val="22"/>
        </w:rPr>
        <w:t>Komisja odbiorowa dokona oceny jakościowej oraz zgodności wykonanych robót z dokumentacją projektową ST i PN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twierdzenie prawidłowo wykonanych prac wykonawca przedstawi protokoły niezbędnych pomiarów i sprawdzeń instalacji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>2.3.</w:t>
      </w:r>
      <w:r>
        <w:rPr>
          <w:b/>
          <w:color w:val="000000"/>
          <w:sz w:val="22"/>
          <w:szCs w:val="22"/>
        </w:rPr>
        <w:t xml:space="preserve"> Dokumenty odbioru końcowego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color w:val="000000"/>
          <w:sz w:val="22"/>
          <w:szCs w:val="22"/>
        </w:rPr>
        <w:t>W wyznaczonym terminie do odbioru końcowego Wykonawca przedstawi następujące dokumenty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  <w:sz w:val="22"/>
          <w:szCs w:val="22"/>
        </w:rPr>
        <w:t>atesty, jakości materiałów i urządzeń elektrycznych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2"/>
          <w:szCs w:val="22"/>
        </w:rPr>
        <w:t xml:space="preserve">atesty, deklaracje jakościowe na wbudowane materiały, 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2"/>
          <w:szCs w:val="22"/>
        </w:rPr>
        <w:t>świadectwa jakości wydane przez dostawców/producentów materiałów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  <w:sz w:val="22"/>
          <w:szCs w:val="22"/>
        </w:rPr>
        <w:t>certyfikaty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rty katalogowe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  <w:sz w:val="22"/>
          <w:szCs w:val="22"/>
        </w:rPr>
        <w:t>deklaracje zgodności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rty gwarancyjne,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strukcje eksploatacji instalacji i urządzeń 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okoły standardowych pomiarów elektrycznych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2"/>
          <w:szCs w:val="22"/>
        </w:rPr>
        <w:t>protokoły z uruchomienia urządzeń,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2"/>
          <w:szCs w:val="22"/>
        </w:rPr>
        <w:t>inne dokumenty wymagane przez Inwestor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Dokumentacja odbiorowa powinna być spięta, posiadać ponumerowane strony z załączonym spisem zawartości w segregatorze. Dokumentacja musi być przejrzysta, czytelna i wykonana w sposób schludny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Każdy atest, deklaracja zgodności i inny dokument powinien być czytelny, posiadać opis o treści "Materiały zostały wbudowane do:…………" (jeżeli jest to kopia posiadać pieczątkę „Za zgodność z oryginałem”) oraz opieczętowane i podpisane przez Wykonawcę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Uwaga!!! Nieczytelna i niekompletna dokumentacja powykonawcza będzie podstawą do nieprzystąpienia ze strony Zamawiającego do czynności odbioru końcowego.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4 Odbiór pogwarancyjny po upływie okresu rękojmi i gwarancji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iór pogwarancyjny po upływie okresu rękojmi i gwarancji polega na ocenie wykonanych robot związanych z usunięciem wad, które ujawnią się w okresie rękojmi i gwarancji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iór po upływie okresu rękojmi i gwarancji pogwarancyjny będzie dokonany na podstawie oceny wizualnej obiektu z uwzględnieniem zasad obowiązujących przy odbiorze ostatecznym robót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79" w:top="3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16"/>
        <w:szCs w:val="16"/>
        <w:lang w:val="en-US" w:eastAsia="en-US"/>
      </w:rPr>
    </w:pPr>
    <w:r>
      <w:rPr>
        <w:rFonts w:cs="Cambria" w:ascii="Cambria" w:hAnsi="Cambria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223520</wp:posOffset>
              </wp:positionH>
              <wp:positionV relativeFrom="paragraph">
                <wp:posOffset>55245</wp:posOffset>
              </wp:positionV>
              <wp:extent cx="60769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7.6pt;margin-top:4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2" w:name="_Hlk14201664"/>
    <w:bookmarkStart w:id="3" w:name="_Hlk14201663"/>
    <w:bookmarkStart w:id="4" w:name="_Hlk14201664"/>
    <w:bookmarkStart w:id="5" w:name="_Hlk14201663"/>
  </w:p>
  <w:p>
    <w:pPr>
      <w:pStyle w:val="Footer"/>
      <w:jc w:val="center"/>
      <w:rPr/>
    </w:pPr>
    <w:bookmarkStart w:id="6" w:name="_Hlk14201664"/>
    <w:bookmarkStart w:id="7" w:name="_Hlk14201663"/>
    <w:r>
      <w:rPr>
        <w:rFonts w:cs="Arial" w:ascii="Arial" w:hAnsi="Arial"/>
        <w:sz w:val="16"/>
        <w:szCs w:val="16"/>
      </w:rPr>
      <w:t>Remont pomieszczeń biurowych przeznaczonych na siedzibę Powiatowego Urzędu Pracy przy ul. Sprzymierzonych 1</w:t>
    </w:r>
    <w:bookmarkEnd w:id="6"/>
    <w:bookmarkEnd w:id="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804" w:leader="none"/>
      </w:tabs>
      <w:jc w:val="center"/>
      <w:rPr/>
    </w:pPr>
    <w:r>
      <w:rPr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8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i/>
      <w:sz w:val="24"/>
    </w:rPr>
  </w:style>
  <w:style w:type="character" w:styleId="Nagwek5Znak">
    <w:name w:val="Nagłówek 5 Znak"/>
    <w:qFormat/>
    <w:rPr>
      <w:rFonts w:ascii="Arial" w:hAnsi="Arial" w:eastAsia="Times New Roman" w:cs="Arial"/>
      <w:sz w:val="22"/>
    </w:rPr>
  </w:style>
  <w:style w:type="character" w:styleId="Nagwek6Znak">
    <w:name w:val="Nagłówek 6 Znak"/>
    <w:qFormat/>
    <w:rPr>
      <w:rFonts w:ascii="Arial" w:hAnsi="Arial" w:eastAsia="Times New Roman" w:cs="Arial"/>
      <w:i/>
      <w:sz w:val="22"/>
    </w:rPr>
  </w:style>
  <w:style w:type="character" w:styleId="Nagwek7Znak">
    <w:name w:val="Nagłówek 7 Znak"/>
    <w:qFormat/>
    <w:rPr>
      <w:rFonts w:ascii="Arial" w:hAnsi="Arial" w:eastAsia="Times New Roman" w:cs="Arial"/>
    </w:rPr>
  </w:style>
  <w:style w:type="character" w:styleId="Nagwek8Znak">
    <w:name w:val="Nagłówek 8 Znak"/>
    <w:qFormat/>
    <w:rPr>
      <w:rFonts w:ascii="Arial" w:hAnsi="Arial" w:eastAsia="Times New Roman" w:cs="Arial"/>
      <w:i/>
    </w:rPr>
  </w:style>
  <w:style w:type="character" w:styleId="Nagwek9Znak">
    <w:name w:val="Nagłówek 9 Znak"/>
    <w:qFormat/>
    <w:rPr>
      <w:rFonts w:ascii="Arial" w:hAnsi="Arial" w:eastAsia="Times New Roman" w:cs="Arial"/>
      <w:i/>
      <w:sz w:val="18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color w:val="000000"/>
      <w:sz w:val="24"/>
      <w:szCs w:val="22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2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color w:val="000000"/>
      <w:sz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color w:val="000000"/>
      <w:sz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color w:val="000000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pecyfikacjapodstawowyZnak">
    <w:name w:val="Specyfikacja-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88" w:after="216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Cs w:val="22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Arial" w:hAnsi="Arial" w:cs="Arial"/>
      <w:szCs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20"/>
      <w:jc w:val="both"/>
    </w:pPr>
    <w:rPr>
      <w:rFonts w:ascii="Arial" w:hAnsi="Arial" w:cs="Arial"/>
      <w:color w:val="000000"/>
      <w:szCs w:val="20"/>
    </w:rPr>
  </w:style>
  <w:style w:type="paragraph" w:styleId="Tekstpodstawowy3">
    <w:name w:val="Tekst podstawowy 3"/>
    <w:basedOn w:val="Normal"/>
    <w:qFormat/>
    <w:pPr>
      <w:spacing w:lineRule="auto" w:line="360" w:before="0" w:after="216"/>
      <w:ind w:right="27" w:hanging="0"/>
      <w:jc w:val="both"/>
    </w:pPr>
    <w:rPr>
      <w:rFonts w:ascii="Arial" w:hAnsi="Arial" w:cs="Arial"/>
      <w:color w:val="00000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720" w:hanging="720"/>
      <w:jc w:val="both"/>
    </w:pPr>
    <w:rPr>
      <w:rFonts w:ascii="Arial" w:hAnsi="Arial" w:cs="Arial"/>
      <w:color w:val="000000"/>
      <w:szCs w:val="20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1008" w:leader="none"/>
      </w:tabs>
      <w:jc w:val="center"/>
    </w:pPr>
    <w:rPr>
      <w:rFonts w:ascii="Arial" w:hAnsi="Arial" w:cs="Arial"/>
      <w:lang w:val="en-US" w:eastAsia="en-US"/>
    </w:rPr>
  </w:style>
  <w:style w:type="paragraph" w:styleId="WWListawypunktowana">
    <w:name w:val="WW-Lista wypunktowana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eastAsia="HG Mincho Light J;Times New Roman" w:cs="Arial"/>
      <w:color w:val="000000"/>
      <w:sz w:val="22"/>
      <w:szCs w:val="20"/>
      <w:lang w:eastAsia="en-US"/>
    </w:rPr>
  </w:style>
  <w:style w:type="paragraph" w:styleId="Z11">
    <w:name w:val="z11"/>
    <w:qFormat/>
    <w:pPr>
      <w:widowControl w:val="false"/>
      <w:autoSpaceDE w:val="false"/>
      <w:bidi w:val="0"/>
      <w:spacing w:lineRule="exact" w:line="224" w:before="57" w:after="0"/>
      <w:jc w:val="both"/>
    </w:pPr>
    <w:rPr>
      <w:rFonts w:ascii="Times New Roman" w:hAnsi="Times New Roman" w:eastAsia="Times New Roman" w:cs="Times New Roman"/>
      <w:color w:val="000000"/>
      <w:sz w:val="19"/>
      <w:szCs w:val="19"/>
      <w:u w:val="single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pecyfikacjapodstawowy">
    <w:name w:val="Specyfikacja- podstawowy"/>
    <w:basedOn w:val="Normal"/>
    <w:qFormat/>
    <w:pPr>
      <w:jc w:val="both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9:17:00Z</dcterms:created>
  <dc:creator>PUM</dc:creator>
  <dc:description/>
  <cp:keywords/>
  <dc:language>en-US</dc:language>
  <cp:lastModifiedBy>Paulina Dziewulska</cp:lastModifiedBy>
  <cp:lastPrinted>2019-07-16T22:13:00Z</cp:lastPrinted>
  <dcterms:modified xsi:type="dcterms:W3CDTF">2019-07-19T12:12:00Z</dcterms:modified>
  <cp:revision>10</cp:revision>
  <dc:subject/>
  <dc:title>SPECYFIKACJA TECHNICZNA</dc:title>
</cp:coreProperties>
</file>