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 xml:space="preserve">POWIATOWY URZĄD PRACY W NYSIE </w:t>
        <w:tab/>
        <w:tab/>
        <w:tab/>
        <w:tab/>
        <w:tab/>
        <w:t>Nysa, dnia………………………………..…..</w:t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5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WNIOSEK O REJESTRACJĘ OSOBY BEZROBOTNEJ/POSZUKUJĄCEJ PRACY*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niewłaściwe skreśli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ZWISKO I IMIĘ</w:t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SEL:</w:t>
      </w:r>
    </w:p>
    <w:tbl>
      <w:tblPr>
        <w:tblW w:w="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" w:hanging="0"/>
        <w:rPr/>
      </w:pPr>
      <w:r>
        <w:rPr/>
        <w:t>ADRES ZAMIESZKANIA: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mieszk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ADRES KORESPONDENCYJNY INNY NIŻ</w:t>
      </w:r>
      <w:r>
        <w:rPr/>
        <w:t xml:space="preserve"> ZAMIESZKANI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mieszkan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</w:rPr>
        <w:t>OBYWATELSTWO</w:t>
      </w:r>
      <w:r>
        <w:rPr>
          <w:b/>
          <w:sz w:val="10"/>
          <w:szCs w:val="10"/>
        </w:rPr>
        <w:t>………………………………………………………………………..…………………………………………………………………………..………………………………………………………………………….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</w:rPr>
        <w:t>POSIADANY STATUS CUDZOZIEMCA</w:t>
      </w: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..………………………………………….……………………………..……….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</w:rPr>
        <w:t>TELEFON DO KONTAKTU</w:t>
      </w:r>
      <w:r>
        <w:rPr>
          <w:b/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..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</w:rPr>
        <w:t xml:space="preserve">ADRES E-MAIL: </w:t>
      </w:r>
      <w:r>
        <w:rPr>
          <w:b/>
          <w:sz w:val="10"/>
          <w:szCs w:val="10"/>
        </w:rPr>
        <w:t>………………………………………………………………………………………………..……..……………………………………………………………………………………………..…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W jakim celu rejestruje się Pan/Pani?</w:t>
      </w:r>
      <w:r>
        <w:rPr>
          <w:b/>
          <w:i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rażam zgodę na przesyłanie korespondencji drogą elektroniczną w szczególności: informacji PIT 11, skierowań do pracy, zaświadczeń, zawiadomień, wezwań oraz innej korespondencji  drogą elektroniczną a w przypadku zaistnienia przeszkód technicznych lub formalnych uniemożliwiających przesyłanie korespondencji drogą elektroniczną, zobowiązuję się przyjmować korespondencję w formie papierowej na wskazany wyżej adres zamieszkania. Oświadczam, iż wyrażam zgodę na przetwarzanie moich danych osobowych dla celów związanych z kierowaną do mnie korespondencją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nyWeb"/>
              <w:spacing w:before="0" w:after="1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każdym przypadku zmiany miejsca zamieszkania, zmiany numeru telefonu, e –maila  niezwłocznie zawiadomię o tym fakcie urząd pracy, nie później niż do 7 dni od dnia zmiany danyc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35"/>
        <w:gridCol w:w="2976"/>
        <w:gridCol w:w="2944"/>
      </w:tblGrid>
      <w:tr>
        <w:trPr>
          <w:trHeight w:val="4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CYWIL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ANNA/KAWAL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WDOWA/WD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OZWIEDZIONY/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WOLNY/A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W SEPAR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MĘŻATKA/ŻONA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76"/>
        <w:gridCol w:w="2944"/>
      </w:tblGrid>
      <w:tr>
        <w:trPr>
          <w:trHeight w:val="4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55575</wp:posOffset>
                      </wp:positionV>
                      <wp:extent cx="2540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12.25pt;width:19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CZBA DZIECI NA UTRZYMANIU                   DO 18 ROKU ŻYC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5575</wp:posOffset>
                      </wp:positionV>
                      <wp:extent cx="2540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12.25pt;width:19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 TYM DZIECI NIEPEŁNOSPRAWN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55575</wp:posOffset>
                      </wp:positionV>
                      <wp:extent cx="2540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12.25pt;width:19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 TYM DZIECI NIEPEŁNOSPRAWNE DO 24 R.Ż KONTYNUUJĄCE NAUKĘ 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Nazwisko i imię………………………………………………… Nazwisko i imię…………………………………………  Nazwisko i imię</w:t>
            </w:r>
            <w:r>
              <w:rPr>
                <w:sz w:val="20"/>
                <w:szCs w:val="20"/>
                <w:lang w:val="en-US" w:eastAsia="en-US"/>
              </w:rPr>
              <w:t>………………………..………..……….....</w:t>
            </w:r>
          </w:p>
          <w:p>
            <w:pPr>
              <w:pStyle w:val="Normal"/>
              <w:spacing w:lineRule="auto" w:line="12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SEL…………………………………………………………..…… PESEL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.………</w:t>
            </w:r>
            <w:r>
              <w:rPr>
                <w:sz w:val="16"/>
                <w:szCs w:val="16"/>
                <w:lang w:val="en-US" w:eastAsia="en-US"/>
              </w:rPr>
              <w:t xml:space="preserve"> PESEL…………………………………………………………………….……..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POSIADAM KARTĘ DUŻEJ RODZINY</w:t>
            </w:r>
            <w:r>
              <w:rPr/>
              <w:t xml:space="preserve">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NIE</w:t>
            </w:r>
            <w:r>
              <w:rPr/>
              <w:t xml:space="preserve">   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Jestem osobą samotnie wychowującą  co najmniej 1 dziecko do 18  roku życia/ dziecko niepełnosprawne do 24 roku życia w rozumieniu przepisów o podatku dochodowym od osób fizycznych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/>
              <w:t xml:space="preserve">  </w:t>
            </w:r>
            <w:r>
              <w:rPr>
                <w:b/>
              </w:rPr>
              <w:t>TAK</w:t>
            </w:r>
            <w:r>
              <w:rPr/>
              <w:t xml:space="preserve">     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eastAsia="pl-PL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NIE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uzupełnić dodatkowe oświadczenie podczas dokonywania rejestracji jako bezrobotny.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 xml:space="preserve">Osoba samotnie wychowująca dzieci – oznacza to jednego z rodziców albo opiekuna prawnego, wychowującego co najmniej jedno dziecko, będącego panną, kawalerem, wdową, wdowcem, rozwódką, rozwodnikiem albo osobą, w stosunku do której orzeczono separację w rozumieniu odrębnych przepisów, lub osobą pozostającą w związku małżeńskim, jeżeli jej małżonek został pozbawiony praw rodzicielskich lub odbywa karę pozbawienia wolności, jeżeli ten rodzic albo opiekun prawny w roku podatkowym samotnie wychowuje dzieck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 xml:space="preserve">a) małoletnie, 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16"/>
                <w:szCs w:val="16"/>
              </w:rPr>
              <w:t xml:space="preserve">b) bez względu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na jego wiek, które zgodnie z odrębnymi przepisami otrzymywało zasiłek pielęgnacyjny, dodatek pielęgnacyjny lub rentę socjalną,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pl-PL"/>
              </w:rPr>
              <w:t>c) do ukończenia 25. roku życia uczące się w szkole, o której mowa w przepisach o systemie oświaty, przepisach o szkolnictwie wyższym i nauce lub w przepisach regulujących system oświatowy lub szkolnictwo wyższe obowiązujących w innym niż Rzeczpospolita Polska państwie;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Jestem opiekunem osoby niepełnosprawnej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 xml:space="preserve">□ </w:t>
            </w:r>
            <w:r>
              <w:rPr>
                <w:b/>
                <w:sz w:val="20"/>
                <w:szCs w:val="20"/>
                <w:lang w:val="en-US" w:eastAsia="en-US"/>
              </w:rPr>
              <w:t>TAK</w:t>
            </w: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NIE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Posiadam stopień niepełnosprawności           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eastAsia="pl-PL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AK</w:t>
            </w: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NI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Jeśli tak podać rodzaj………………………………………………………………….stopień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right="1" w:hanging="0"/>
        <w:rPr/>
      </w:pPr>
      <w:r>
        <w:rPr/>
      </w:r>
    </w:p>
    <w:p>
      <w:pPr>
        <w:pStyle w:val="Normal"/>
        <w:spacing w:before="0" w:after="0"/>
        <w:ind w:right="1" w:hanging="0"/>
        <w:rPr/>
      </w:pPr>
      <w:r>
        <w:rPr/>
      </w:r>
    </w:p>
    <w:p>
      <w:pPr>
        <w:pStyle w:val="Normal"/>
        <w:spacing w:before="0" w:after="0"/>
        <w:ind w:right="1" w:hanging="0"/>
        <w:rPr/>
      </w:pPr>
      <w:r>
        <w:rPr/>
      </w:r>
    </w:p>
    <w:p>
      <w:pPr>
        <w:pStyle w:val="Normal"/>
        <w:spacing w:before="0" w:after="0"/>
        <w:ind w:right="1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MAŁŻONKA POZOSTAJĄCEGO W REJESTRZE OSÓB BEZROBOTNYCH/POSZUKUJĄCYCH PRAC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212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 xml:space="preserve">Małżonek pozostaje  w rejestrze osób bezrobotnych, poszukujących pracy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 xml:space="preserve">□ </w:t>
            </w:r>
            <w:r>
              <w:rPr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MS Shell Dlg 2" w:hAnsi="MS Shell Dlg 2" w:cs="MS Shell Dlg 2"/>
                <w:sz w:val="17"/>
                <w:szCs w:val="17"/>
                <w:lang w:eastAsia="pl-PL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, Nazwisko i imię………………………………………………………….. data urodzenia…………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Zgłaszam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złonka/ członków  rodziny do ubezpieczenia zdrowotnego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należy uzupełnić dodatkowy druk podczas rejestr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4" w:hanging="357"/>
              <w:rPr>
                <w:b/>
                <w:b/>
              </w:rPr>
            </w:pPr>
            <w:r>
              <w:rPr>
                <w:b/>
              </w:rPr>
              <w:t xml:space="preserve">TAK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4" w:hanging="357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66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Wyrażam zgodę na udział w badaniach rynku pracy prowadzonych przez publiczne służby zatrudnienia,  organy administracji rządowej lub samorządowej lub na ich zlecenie oraz na przetwarzanie przez nie  moich danych osobowych dla tych cel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4" w:hanging="357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34" w:hanging="357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NE DOTYCZĄCE WYKSZTAŁCENIA, KWALIFIKACJI, UMIEJĘTN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84"/>
        <w:gridCol w:w="5508"/>
      </w:tblGrid>
      <w:tr>
        <w:trPr>
          <w:trHeight w:val="251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Uprawnienia, umiejętności, kwalifikacje</w:t>
            </w:r>
          </w:p>
        </w:tc>
      </w:tr>
      <w:tr>
        <w:trPr>
          <w:trHeight w:val="37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siążeczka do celów sanitarno-epidemiologiczny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pl-PL"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TAK                </w:t>
            </w:r>
            <w:r>
              <w:rPr>
                <w:rFonts w:cs="Arial" w:ascii="Arial" w:hAnsi="Arial"/>
                <w:sz w:val="30"/>
                <w:szCs w:val="30"/>
                <w:lang w:eastAsia="pl-PL"/>
              </w:rPr>
              <w:t>□</w:t>
            </w:r>
            <w:r>
              <w:rPr>
                <w:rFonts w:cs="MS Shell Dlg 2" w:ascii="MS Shell Dlg 2" w:hAnsi="MS Shell Dlg 2"/>
                <w:sz w:val="17"/>
                <w:szCs w:val="17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PRAWO JAZDY * Kat. B; C; C1; C+E; D; D1; T;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i/>
                <w:i/>
              </w:rPr>
            </w:pPr>
            <w:r>
              <w:rPr>
                <w:i/>
              </w:rPr>
              <w:t>Jeśli TAK  to jakiej kategorii? 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2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najomość języków obcych* Język obcy:</w:t>
            </w:r>
            <w:r>
              <w:rPr>
                <w:i/>
                <w:sz w:val="20"/>
                <w:szCs w:val="20"/>
              </w:rPr>
              <w:t xml:space="preserve">………………….………………;  </w:t>
            </w:r>
            <w:r>
              <w:rPr>
                <w:b/>
                <w:i/>
                <w:sz w:val="20"/>
                <w:szCs w:val="20"/>
              </w:rPr>
              <w:t>w mowie</w:t>
            </w:r>
            <w:r>
              <w:rPr>
                <w:i/>
                <w:sz w:val="20"/>
                <w:szCs w:val="20"/>
              </w:rPr>
              <w:t xml:space="preserve">: …………..……..… ; </w:t>
            </w:r>
            <w:r>
              <w:rPr>
                <w:b/>
                <w:i/>
                <w:sz w:val="20"/>
                <w:szCs w:val="20"/>
              </w:rPr>
              <w:t>w piśmie :</w:t>
            </w:r>
            <w:r>
              <w:rPr>
                <w:i/>
                <w:sz w:val="20"/>
                <w:szCs w:val="20"/>
              </w:rPr>
              <w:t xml:space="preserve">  ……..….….……;</w:t>
            </w:r>
          </w:p>
          <w:p>
            <w:pPr>
              <w:pStyle w:val="Normal"/>
              <w:spacing w:lineRule="auto" w:line="1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i/>
                <w:sz w:val="20"/>
                <w:szCs w:val="20"/>
              </w:rPr>
              <w:t>Język obcy: ………………….……….…..…; w mowie</w:t>
            </w:r>
            <w:r>
              <w:rPr>
                <w:i/>
                <w:sz w:val="20"/>
                <w:szCs w:val="20"/>
              </w:rPr>
              <w:t xml:space="preserve">: ……………...…… ; </w:t>
            </w:r>
            <w:r>
              <w:rPr>
                <w:b/>
                <w:i/>
                <w:sz w:val="20"/>
                <w:szCs w:val="20"/>
              </w:rPr>
              <w:t>w piśmie :</w:t>
            </w:r>
            <w:r>
              <w:rPr>
                <w:i/>
                <w:sz w:val="20"/>
                <w:szCs w:val="20"/>
              </w:rPr>
              <w:t xml:space="preserve">  ……..….….……;</w:t>
            </w:r>
          </w:p>
        </w:tc>
      </w:tr>
      <w:tr>
        <w:trPr>
          <w:trHeight w:val="490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*stopień znajomości: A1 –początkujący; A2 -niższy, średnio zaawansowany; B1 – średnio zaawansowany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-  wyższy średnio zaawansowany; C1 – zaawansowany; C2 - biegł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adane uprawnienia, ukończone szkolenia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i/>
                <w:i/>
              </w:rPr>
            </w:pPr>
            <w:r>
              <w:rPr>
                <w:i/>
              </w:rPr>
              <w:t xml:space="preserve">Jeśli TAK to jakie? </w:t>
            </w:r>
          </w:p>
        </w:tc>
      </w:tr>
      <w:tr>
        <w:trPr>
          <w:trHeight w:val="603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iom wykształcenia:   podstawowe,  gimnazjalne, zasadnicze zawodowe, średnie zawodowe, średnie zawodowe 4 – letnie, średnie ogólnokształcące, pomaturalne/policealne, wyższe w tym licencjat.  *właściwe podkreślić</w:t>
            </w:r>
          </w:p>
        </w:tc>
      </w:tr>
      <w:tr>
        <w:trPr/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awód wyuczony:</w:t>
            </w:r>
            <w:r>
              <w:rPr>
                <w:i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Zawody wykonywane: ………………………………………….</w:t>
            </w:r>
            <w:r>
              <w:rPr>
                <w:i/>
              </w:rPr>
              <w:t>………………………………………………………………………………………….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5"/>
        <w:gridCol w:w="580"/>
        <w:gridCol w:w="5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>
                <w:b/>
                <w:i/>
              </w:rPr>
              <w:t>FAKTY – ODPOWIADAJĄC NA PYTANIA NALEŻY WPISAĆ TAK LUB 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osobą zdolną i gotową do podjęcia zatrudnienia albo innej pracy zarobk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ełnym wymiarze czasu pracy obowiązującego w danym zawodzie lub służbie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ołowie wymiaru czasu pracy, gdyż jestem osobą niepełnosprawną, lecz stan zdrowia pozwala mi na podjęcie pracy w tym wymiarze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osobą zatrudnioną lub wykonuję inną pracę zarobkową w kraju lub za granicą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bywam na zwolnieniu lekarskim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legam ubezpieczeniu emerytalno-rentowemu w Kasie Rolniczego Ubezpieczenia Społecznego </w:t>
            </w:r>
            <w:r>
              <w:rPr>
                <w:b/>
                <w:i/>
                <w:sz w:val="20"/>
                <w:szCs w:val="20"/>
              </w:rPr>
              <w:t>(KRUS)</w:t>
            </w:r>
            <w:r>
              <w:rPr>
                <w:i/>
                <w:sz w:val="20"/>
                <w:szCs w:val="20"/>
              </w:rPr>
              <w:t xml:space="preserve"> lub podlegam ubezpieczeniu w KRUS jako współmałżonek; domownik gospodarstwa rolnego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ę się w systemie dziennym; stacjonarny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iadam wpis do ewidencji działalności gospodarczej </w:t>
            </w:r>
            <w:r>
              <w:rPr>
                <w:b/>
                <w:i/>
                <w:sz w:val="20"/>
                <w:szCs w:val="20"/>
              </w:rPr>
              <w:t>(CEIDG)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ł zgłoszony wniosek o zawieszenie wykonywania działalności gospodarczej i okres zawieszenia jeszcze nie upłynął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ę działalność gospodarczą w innym państwie na podstawie zgłoszenia  do rejestru lub bez takiego zgłoszenia, jeżeli prawo danego państwa takiego zgłoszenia nie wymaga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dłużnikiem alimentacyjny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ezesem, v-ce prezesem, członkiem rady nadzorczej, członkiem zarządu, likwidatorem  spółki kapitałowej  w rozumieniu przepisów Kodeksu spółek handlowych, wspólnikiem  spółki jawnej, partnerem lub członkiem zarządu w spółce partnerskiej, komplementariuszem w spółce komandytowej, członkiem rady nadzorczej w spółce komandytowo- akcyjnej ( SP. Z O.O., S.A), prokurentem lub likwidatorem spółki osobowej w rozumieniu przepisów – Kodeks spółek handlowych; prezesem, v-ce prezesem, członkiem zarząd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gkelc"/>
                <w:b/>
                <w:i/>
              </w:rPr>
              <w:t>stowarzyszenia, fundacji, organizacji społecznych i zawodowych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m stałe źródło dochodu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m prawo do emerytury, zasiłku przedemerytalnego, świadczenia przedemerytalnego, nauczycielskiego świadczenia kompensacyjneg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m prawo do świadczenia rehabilitacyjnego, świadczenia szkoleniowego, renty szkoleniowej, renty z tytułu niezdolności do pracy, renty socjalnej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bieram zasiłek chorobowy, macierzyński, zasiłek w wysokości zasiłku macierzyńskiego, zasiłek wychowawczy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iadam prawo do renty rodzinnej w wysokości przekraczającej połowę minimalnego wynagrodzenia za pracę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bieram świadczenie pielęgnacyjne, zasiłek pielęgnacyjny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zystam ze świadczeń opieki społecznej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yłem (am) zasiłek stały na podstawie przepisów o pomocy społecznej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bieram zasiłek dla opiekuna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bieram na podstawie przepisów o świadczeniach rodzinnych, specjalny zasiłek opiekuńczy lub dodatek do zasiłku rodzinnego z tytułu samotnego wychowania dziecka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wuję opiekę nad osobą zależną (osobą wymagającą ze względu na stan zdrowia lub wiek stałej opie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Nazwisko i imię, data urodzenia i stopień pokrewieństwa osoby zależn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gam na podstawie odrębnych przepisów, obowiązkowi ubezpieczeń społecznych, z wyjątkiem ubezpieczenia  społecznego rolnikó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gam obowiązkowemu ubezpieczeniu na wypadek bezrobocia lub podlegam obowiązkowemu ubezpieczeniu społecznemu w innym państwie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yskuję  miesięcznie przychód w wysokości przekraczającej połowę minimalnego wynagrodzenia  za pracę z wyłączeniem przychodów uzyskanych z tytułu odsetek lub innych przychodów ze środków pieniężnych zgromadzonych na rachunku bankowym; (dzierżawa lokalu nieruchomości rolnej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2410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jakim zawodzie</w:t>
            </w:r>
            <w:r>
              <w:rPr>
                <w:i/>
                <w:sz w:val="20"/>
                <w:szCs w:val="20"/>
              </w:rPr>
              <w:t xml:space="preserve"> chciałby/chciałaby  Pan/Pani pracować  mając odpowiednie kompetencje i kwalifikacje potwierdzone  stosownymi dokumentami?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.………………………….….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kimi kierunkami </w:t>
            </w:r>
            <w:r>
              <w:rPr>
                <w:b/>
                <w:i/>
                <w:sz w:val="20"/>
                <w:szCs w:val="20"/>
              </w:rPr>
              <w:t>szkoleń</w:t>
            </w:r>
            <w:r>
              <w:rPr>
                <w:i/>
                <w:sz w:val="20"/>
                <w:szCs w:val="20"/>
              </w:rPr>
              <w:t xml:space="preserve"> jest Pan/Pani zainteresowany/a?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…………………………………….……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zainteresowany/a podjęciem zatrudnienia w krajach Unii Europejskiej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pejskiego Obszaru Gospodarcz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34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zarejestrowany w innym urzędzie pracy jako osoba bezrobotna na terenie kraju lub Unii Europejskiej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tem osobą transferującą zasiłek dla bezrobotnych z innego pa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19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38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 ostatniego wyrejestrowania z pup  byłem/byłam zatrudniony/a/, wykonywałem/am/ inną pracę zarobkową w Polsce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.Od………………….....do ….………….…….na stanowisku ………………….……..…… wymiar czasu pracy………………….…………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stosunek pracy.………..………………………………….… sposób rozwiązania ostatniego  stosunku pracy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azwa pracodawcy…………………………….…………………………………………………………………………………….………………………..……….……</w:t>
            </w:r>
          </w:p>
          <w:p>
            <w:pPr>
              <w:pStyle w:val="Normal"/>
              <w:spacing w:lineRule="auto" w:line="1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).Od………………….....do ….………….…….na stanowisku ………………………....…  wymiar czasu pracy………………….…………...…..…. stosunek pracy.………..……………………………….… sposób rozwiązania  ostatniego stosunku pracy….……………………………….……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racodawcy…………………………….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przypadku zatrudnienia u więcej niż dwóch pracodawców należy wypełnić dodatkowy druk.</w:t>
            </w:r>
          </w:p>
        </w:tc>
      </w:tr>
      <w:tr>
        <w:trPr>
          <w:trHeight w:val="105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okresie ostatnich 18 miesięcy byłem/byłam zatrudniona za granicą w kraju……………….……</w:t>
            </w:r>
          </w:p>
          <w:p>
            <w:pPr>
              <w:pStyle w:val="Normal"/>
              <w:spacing w:lineRule="auto" w:line="1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……………. do dnia………………….. na stanowisku ………………………………………………..</w:t>
            </w:r>
          </w:p>
          <w:p>
            <w:pPr>
              <w:pStyle w:val="Normal"/>
              <w:spacing w:lineRule="auto" w:line="1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……………. do dnia………………….. na stanowisku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sób rozwiązania stosunku pracy ……………………………………………………………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szelkie przekazane uprzednio dane do urzędu pracy uległy zmia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E INFORMACJE</w:t>
            </w:r>
          </w:p>
        </w:tc>
      </w:tr>
      <w:tr>
        <w:trPr>
          <w:trHeight w:val="16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NUMER KONTA BANKOWEGO (w przypadku pobierania świadczeń z PUP)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9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Zobowiązuję się d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łaszania się do Powiatowego Urzędu Pracy w Nysie </w:t>
            </w:r>
            <w:r>
              <w:rPr>
                <w:sz w:val="16"/>
                <w:szCs w:val="16"/>
              </w:rPr>
              <w:t>w wyznaczonych terminach oraz w każdym dowolnym terminie w celu przyjęcia propozycji odpowiedniej pracy lub innej formy pomocy proponowanej przez urząd lub w innym celu wynikającym z ustawy i określonym przez urząd pracy w tym potwierdzenia gotowości do podjęcia prac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robotny/ poszukujący pracy za pośrednictwem formularza elektronicznego albo osobiście zawiadamia PUP Nysa  o wszelkich zmianach w danych przekazanych w trakcie rejestracji oraz złożonych oświadczeniach, w terminie 7 dni od dnia ich wystąpieni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Zawiadomienia w ciągu 7 dni </w:t>
            </w:r>
            <w:r>
              <w:rPr>
                <w:sz w:val="16"/>
                <w:szCs w:val="16"/>
              </w:rPr>
              <w:t xml:space="preserve">Powiatowego Urzędu Pracy w Nysie o podjęciu zatrudnienia, innej pracy zarobkowej lub pozarolniczej działalności oraz zaistnienia innych okoliczności </w:t>
            </w:r>
            <w:r>
              <w:rPr>
                <w:b/>
                <w:bCs/>
                <w:sz w:val="16"/>
                <w:szCs w:val="16"/>
              </w:rPr>
              <w:t>powodujących utratę statusu bezrobotnego albo utratę prawa do zasiłk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przypadku gdy bezrobotny/poszukujący pracy zamierza zmienić miejsca zamieszkania, czego skutkiem jest zmiana właściwości PUP, zawiadamia PUP Nysa i wskazuje PUP właściwy ze względu na planowane miejsce zamieszkania zgodnie z punktem 2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domienia PUP w Nysie </w:t>
            </w:r>
            <w:r>
              <w:rPr>
                <w:sz w:val="16"/>
                <w:szCs w:val="16"/>
              </w:rPr>
              <w:t xml:space="preserve">o niezdolności do pracy spowodowanej chorobą lub sprawowaniem opieki nad chorym członkiem rodziny,                   w terminie 2 dni od daty wystawienia zaświadczenia lekarskiego na druku </w:t>
            </w:r>
            <w:r>
              <w:rPr>
                <w:b/>
                <w:bCs/>
                <w:sz w:val="16"/>
                <w:szCs w:val="16"/>
              </w:rPr>
              <w:t>ZUS ZL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zostałem(am) pouczony(a), </w:t>
            </w:r>
            <w:r>
              <w:rPr>
                <w:sz w:val="16"/>
                <w:szCs w:val="16"/>
              </w:rPr>
              <w:t xml:space="preserve">iż </w:t>
            </w:r>
            <w:r>
              <w:rPr>
                <w:b/>
                <w:bCs/>
                <w:sz w:val="16"/>
                <w:szCs w:val="16"/>
              </w:rPr>
              <w:t>obowiązkowym terminem zgłoszenia się w PUP w Nysie</w:t>
            </w:r>
            <w:r>
              <w:rPr>
                <w:sz w:val="16"/>
                <w:szCs w:val="16"/>
              </w:rPr>
              <w:t xml:space="preserve"> celem potwierdzenia gotowości do podjęcia pracy jest </w:t>
            </w:r>
            <w:r>
              <w:rPr>
                <w:b/>
                <w:bCs/>
                <w:sz w:val="16"/>
                <w:szCs w:val="16"/>
              </w:rPr>
              <w:t>pierwszy dzień roboczy</w:t>
            </w:r>
            <w:r>
              <w:rPr>
                <w:sz w:val="16"/>
                <w:szCs w:val="16"/>
              </w:rPr>
              <w:t xml:space="preserve"> przypadający bezpośrednio po ustaniu niezdolności do pracy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ostałem(am) pouczony(a) </w:t>
            </w:r>
            <w:r>
              <w:rPr>
                <w:sz w:val="16"/>
                <w:szCs w:val="16"/>
              </w:rPr>
              <w:t>o konsekwencjach dotyczących utraty prawa do zasiłku lub utraty statusu osoby bezrobotnej w przypadku niedotrzymania powyższego obowiązk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łoszenia lub przesłania Powiatowemu Urzędowi Pracy w Nysie </w:t>
            </w:r>
            <w:r>
              <w:rPr>
                <w:sz w:val="16"/>
                <w:szCs w:val="16"/>
              </w:rPr>
              <w:t>pisemnego oświadczenia o przychodach oraz innych dokumentów pod rygorem odpowiedzialności karnej, w terminie 7 dni od dnia uzyskania przychod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right="1" w:hanging="283"/>
              <w:jc w:val="both"/>
              <w:rPr/>
            </w:pPr>
            <w:r>
              <w:rPr>
                <w:sz w:val="16"/>
                <w:szCs w:val="16"/>
              </w:rPr>
              <w:t xml:space="preserve">przyjmuję do wiadomości iż </w:t>
            </w:r>
            <w:r>
              <w:rPr>
                <w:b/>
                <w:bCs/>
                <w:sz w:val="16"/>
                <w:szCs w:val="16"/>
              </w:rPr>
              <w:t xml:space="preserve">przychód – </w:t>
            </w:r>
            <w:r>
              <w:rPr>
                <w:sz w:val="16"/>
                <w:szCs w:val="16"/>
              </w:rPr>
              <w:t>oznacza to przychód z innego, tytułu niż zatrudnienie, inna praca zarobkowa, działalność gospodarcza, zasiłek lub inne świadczenie wypłacane z Funduszu Pracy , podlegające opodatkowaniu na podstawie przepisów o podatku dochodowym od osób fizycznych /np. dzierżawa, najem/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twierdzam otrzymanie informacji, ż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sz w:val="16"/>
                <w:szCs w:val="16"/>
              </w:rPr>
              <w:t xml:space="preserve">administratorem danych osobowych </w:t>
            </w:r>
            <w:r>
              <w:rPr>
                <w:b/>
                <w:bCs/>
                <w:sz w:val="16"/>
                <w:szCs w:val="16"/>
              </w:rPr>
              <w:t>jest Powiatowy Urząd Pracy w Nysie</w:t>
            </w:r>
            <w:r>
              <w:rPr>
                <w:sz w:val="16"/>
                <w:szCs w:val="16"/>
              </w:rPr>
              <w:t>, ul. Słowiańska 19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sz w:val="16"/>
                <w:szCs w:val="16"/>
              </w:rPr>
              <w:t xml:space="preserve">dane gromadzone są w celu wykonywania </w:t>
            </w:r>
            <w:r>
              <w:rPr>
                <w:b/>
                <w:bCs/>
                <w:sz w:val="16"/>
                <w:szCs w:val="16"/>
              </w:rPr>
              <w:t xml:space="preserve">określonych prawem </w:t>
            </w:r>
            <w:r>
              <w:rPr>
                <w:sz w:val="16"/>
                <w:szCs w:val="16"/>
              </w:rPr>
              <w:t>zadań realizowanych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sz w:val="16"/>
                <w:szCs w:val="16"/>
              </w:rPr>
              <w:t xml:space="preserve">gromadzone dane osobowe mogą być </w:t>
            </w:r>
            <w:r>
              <w:rPr>
                <w:b/>
                <w:bCs/>
                <w:sz w:val="16"/>
                <w:szCs w:val="16"/>
              </w:rPr>
              <w:t>udostępnione podmiotom upoważnionym</w:t>
            </w:r>
            <w:r>
              <w:rPr>
                <w:sz w:val="16"/>
                <w:szCs w:val="16"/>
              </w:rPr>
              <w:t xml:space="preserve">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sz w:val="16"/>
                <w:szCs w:val="16"/>
              </w:rPr>
              <w:t xml:space="preserve">przysługuje mi </w:t>
            </w:r>
            <w:r>
              <w:rPr>
                <w:b/>
                <w:bCs/>
                <w:sz w:val="16"/>
                <w:szCs w:val="16"/>
              </w:rPr>
              <w:t>prawo wglądu</w:t>
            </w:r>
            <w:r>
              <w:rPr>
                <w:sz w:val="16"/>
                <w:szCs w:val="16"/>
              </w:rPr>
              <w:t xml:space="preserve"> do swoich danych osobowych oraz ich poprawiani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sz w:val="16"/>
                <w:szCs w:val="16"/>
              </w:rPr>
              <w:t>obowiązek posiadania danych osobowych wynika z przepisów ustawy z dnia  20.03.2025r. o rynku pracy i  służbach zatrudnienia oraz przepisów wykonawczych do wymienionej ustawy</w:t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dstawa prawn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20 marca 2025r. o rynku pracy i służbach zatrudnie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10 maja 2018r. 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art. 12 ust.1 i 2 rozporządzenia Parlamentu Europejskiego i Rady(UE) 2016/679 z dnia 27 kwietnia 2016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right="1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0" w:after="0"/>
        <w:ind w:right="1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Oświadczam, że w dniu rejestracji otrzymałem/a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ruk danych z karty rejestracyjnej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cję o warunkach zachowania statusu bezrobotnego oraz warunkach nabycia prawa do zasiłku,  przysługujących mi prawach i obowiązkach oraz formach pomocy wynikających z ustawy o rynku pracy i służbach zatrudnienia.</w:t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Default"/>
              <w:shd w:fill="F3F3F3" w:val="clear"/>
              <w:ind w:left="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Jestem świadomy odpowiedzialności karnej za  złożenie fałszywego oświadczenia”</w:t>
            </w:r>
          </w:p>
          <w:p>
            <w:pPr>
              <w:pStyle w:val="Default"/>
              <w:shd w:fill="F3F3F3" w:val="clear"/>
              <w:ind w:left="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”</w:t>
            </w:r>
          </w:p>
        </w:tc>
      </w:tr>
      <w:tr>
        <w:trPr>
          <w:trHeight w:val="50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świadczam, iż wszystkie dane podane przez mnie w niniejszym oświadczeniu oraz w trakcie rejestracji są zgodne ze stanem faktycznym oraz  zostałem (am) pouczony (a) o warunkach  zachowania statusu bezrobotnego/ poszukującego pra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b/>
                <w:sz w:val="24"/>
                <w:szCs w:val="24"/>
                <w:vertAlign w:val="superscript"/>
              </w:rPr>
              <w:t>DATA I PODPIS PRACOWNIKA PRZYJMUJĄCEGO OŚWIADCZENI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DATA I PODPIS OSOBY BEZROBOTNEJ/ POSZUKUJĄCEJ PRACY</w:t>
            </w:r>
          </w:p>
        </w:tc>
      </w:tr>
    </w:tbl>
    <w:p>
      <w:pPr>
        <w:pStyle w:val="Normal"/>
        <w:spacing w:before="0" w:after="200"/>
        <w:ind w:right="1" w:hanging="0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9:00Z</dcterms:created>
  <dc:creator>aprzystal</dc:creator>
  <dc:description/>
  <cp:keywords/>
  <dc:language>en-US</dc:language>
  <cp:lastModifiedBy>asidz</cp:lastModifiedBy>
  <cp:lastPrinted>2025-06-02T12:10:00Z</cp:lastPrinted>
  <dcterms:modified xsi:type="dcterms:W3CDTF">2025-06-02T10:23:00Z</dcterms:modified>
  <cp:revision>12</cp:revision>
  <dc:subject/>
  <dc:title>Powiatowy Urząd Pracy w Nysie</dc:title>
</cp:coreProperties>
</file>