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2"/>
        <w:spacing w:lineRule="auto" w:line="240"/>
        <w:ind w:left="0" w:right="0" w:hanging="0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80518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85pt;margin-top:6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326390</wp:posOffset>
            </wp:positionV>
            <wp:extent cx="5871210" cy="1124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Tekstpodstawowywcity22"/>
        <w:spacing w:lineRule="auto" w:line="24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wcity22"/>
        <w:spacing w:lineRule="auto" w:line="24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wcity22"/>
        <w:spacing w:lineRule="auto" w:line="24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wcity22"/>
        <w:spacing w:lineRule="auto" w:line="240"/>
        <w:ind w:left="7788" w:right="0" w:firstLine="708"/>
        <w:rPr>
          <w:rFonts w:ascii="Verdana" w:hAnsi="Verdana" w:cs="Arial"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Cs/>
          <w:sz w:val="16"/>
          <w:szCs w:val="16"/>
          <w:lang w:val="en-US" w:eastAsia="en-US"/>
        </w:rPr>
        <w:t>Załącznik nr 1</w:t>
      </w:r>
    </w:p>
    <w:p>
      <w:pPr>
        <w:pStyle w:val="Tekstpodstawowywcity22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Times New Roman"/>
          <w:b/>
          <w:bCs/>
          <w:lang w:val="en-US" w:eastAsia="en-US"/>
        </w:rPr>
        <w:t xml:space="preserve">              </w:t>
      </w:r>
      <w:r>
        <w:rPr>
          <w:rFonts w:cs="Arial"/>
          <w:b/>
          <w:bCs/>
          <w:lang w:val="en-US" w:eastAsia="en-US"/>
        </w:rPr>
        <w:tab/>
      </w: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Nysa, dnia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jc w:val="center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o dokonanie refundacji kosztów opieki nad dzieckiem do lat 6 lub niepełnosprawnym dzieckiem (dziećmi) do 7 lat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dstawa prawna: art. 61  z 20 kwietnia 2004r.  ustawy  o promocji zatrudnienia i instytucjach runku pracy</w:t>
        <w:br/>
        <w:t>(Dz. U. z 2024, poz. 47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 Imię i nazwisko Wnioskodawcy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Adres zamieszka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umer PESEL …………………………………………………………………. Numer telefonu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Nazwa banku oraz nr rachunku bankowego Wnioskodawcy: …………………………………………………………………….</w:t>
        <w:br/>
        <w:t xml:space="preserve">   nr rachunku bankowego ._____-________-________-________-     _______-_______-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djęciem od dnia …………………………………………………… do 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a, innej pracy zarobkowej, stażu lub szkolenia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/ nazwa zakładu pracy, jednostki w której realizowany jest staż, jednostki szkoleniowej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 o przyznanie refundacji kosztów opieki nad dzieckiem (dziećmi) do lat 6 lub niepełnosprawnym dzieckiem (dziećmi) do lat 7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 Imię i nazwisko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 urodzenia……………………………………………………………..PESEL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Miejsce sprawowania opieki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adres żłobka, przedszkola lub innej placówki opiekuńczo-wychowawczej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Imię i nazwisko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 urodzenia……………………………………………………………..PESEL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Miejsce sprawowania opieki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adres żłobka, przedszkola lub innej placówki opiekuńczo-wychowawczej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 Imię i nazwisko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 urodzenia……………………………………………………………..PESEL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Miejsce sprawowania opieki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adres żłobka, przedszkola lub innej placówki opiekuńczo-wychowawczej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ęczny koszt opieki nad dzieckiem /dziećmi wynosi ………………………………………z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za wykonywaną pracę będę uzyskiwał/a przychód brutto w wysokości …………………zł miesięcznie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właściwe pod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nie dotyczy osób skierowanych na staż, przygotowanie zawodowe dorosłych lub szkolenie</w:t>
      </w:r>
    </w:p>
    <w:p>
      <w:pPr>
        <w:pStyle w:val="Normal"/>
        <w:ind w:left="-902" w:hanging="0"/>
        <w:rPr>
          <w:rFonts w:ascii="Calibri" w:hAnsi="Calibri" w:cs="Calibri"/>
          <w:sz w:val="6"/>
          <w:szCs w:val="6"/>
          <w:lang w:eastAsia="pl-PL"/>
        </w:rPr>
      </w:pPr>
      <w:r>
        <w:rPr>
          <w:rFonts w:cs="Calibri" w:ascii="Calibri" w:hAnsi="Calibri"/>
          <w:sz w:val="6"/>
          <w:szCs w:val="6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, że spełniam warunki określone w art. 61 wyżej cytowanej usta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, że zapoznałam/em się z regulaminem refundacji kosztów opieki nad dzieckiem (dziećmi) do lat 6 lub niepełnosprawnym dzieckiem (dziećmi) do 7 lat oraz przyjmuję do wiadomości, że zasady refundacji kosztów opieki nad dzieckiem (dziećmi) zostaną określone  w zawartej umow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Wyrażam zgodę na korespondencję dotyczącą realizacji niniejszego wniosku za pośrednictwem środków komunikacji na odległość, w tym wskazanego we wniosku adresu poczty elektronicznej i/lub portalu praca.gov.p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 xml:space="preserve">            (podpis Wnioskodawcy)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serokopia aktu urodzenia dziecka (dzieci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serokopia umowy o pracę lub umowy cywilnoprawnej (umowa zlecenie, umowa o dzieło) w przypadku podjęcia zatrudnienia lub innej pracy zarobkowej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3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kserokopia orzeczenia o stopniu niepełnosprawności dziecka (dzieci),  w przypadku posiadania niepełnosprawnego dziecka (dzieci) do 7 lat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kserokopia dokumentu potwierdzającego pobyt dziecka w żłobku, przedszkolu lub innej placówce opiekuńczo-wychowawcz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szystkie kserokopie załączników powinny być potwierdzone za zgodność z oryginałem. </w:t>
        <w:br/>
        <w:t>Czynności te wykonuje wnioskodawca ubiegający się o zwrot kosztów. Czynność potwierdzenia za zgodność z oryginałem polega na sporządzeniu na każdej stronie kserokopii adnotacji o treści: „Za zgodność z oryginałem”, data i czytelny podpis osoby poświadczającej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Marlett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ind w:left="180" w:right="0" w:hanging="180"/>
      <w:jc w:val="both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-360" w:right="0" w:hanging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left="0" w:right="0" w:firstLine="3"/>
      <w:jc w:val="center"/>
      <w:outlineLvl w:val="9"/>
    </w:pPr>
    <w:rPr>
      <w:rFonts w:ascii="Verdana" w:hAnsi="Verdana" w:cs="Tahoma"/>
      <w:kern w:val="2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1:00Z</dcterms:created>
  <dc:creator>Piotr Bobak</dc:creator>
  <dc:description/>
  <cp:keywords/>
  <dc:language>en-US</dc:language>
  <cp:lastModifiedBy>tswietlikowski</cp:lastModifiedBy>
  <cp:lastPrinted>2023-03-15T14:30:00Z</cp:lastPrinted>
  <dcterms:modified xsi:type="dcterms:W3CDTF">2025-01-09T12:34:00Z</dcterms:modified>
  <cp:revision>5</cp:revision>
  <dc:subject/>
  <dc:title>Nysa, dnia</dc:title>
</cp:coreProperties>
</file>