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7260" cy="619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zorganizowanie prac interwencyj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zasadach określonych w art. 135 ustawy z dnia 20. marca 2025r. o rynku pracy i służbach zatrudnienia (tj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U.2025.620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pozytywnego rozpatrzenia wniosku Powiatowy Urząd Pracy zawiera z Wnioskodawcą umowę,</w:t>
              <w:br/>
              <w:t>w sprawie organizacji prac interwencyjnych, a następnie wydaje osobie bezrobotnej skierowanie do pracy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negatywnego rozpatrzenia wniosku Powiatowy Urząd Pracy uzasadnia odmowę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 informacje oraz podstawowe objaśnienia dot. wypełnienia wniosku zostały zgrupowane w Części IV i V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/ Przedsiębiorcy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zxx" w:bidi="zxx"/>
              </w:rPr>
              <w:t>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20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i pożą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_____________________do </w:t>
            </w:r>
            <w:r>
              <w:rPr>
                <w:rFonts w:cs="Arial" w:ascii="Arial" w:hAnsi="Arial"/>
              </w:rPr>
              <w:t xml:space="preserve">______________ </w:t>
            </w:r>
            <w:r>
              <w:rPr>
                <w:rFonts w:cs="Arial" w:ascii="Arial" w:hAnsi="Arial"/>
                <w:sz w:val="20"/>
                <w:szCs w:val="20"/>
              </w:rPr>
              <w:t>w pełnym wymiarze czasu pracy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efundacji (minimalny okres zatrudnienia to połowa okresu przysługującej refundacji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___________________  do __________________ w pełnym wymiarze czasu pracy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upływie ustawowo wymaganego okresu zatrudnienia, o którym mowa w pkt 12 i 13 wnios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klaruję dalsze zatrudnie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ób skierowanych przez PUP 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z okres ______________________ miesięcy w _______________________wymiarze czasu.</w:t>
            </w:r>
          </w:p>
          <w:p>
            <w:pPr>
              <w:pStyle w:val="Normal"/>
              <w:widowControl/>
              <w:suppressAutoHyphens w:val="false"/>
              <w:spacing w:before="0" w:after="80"/>
              <w:contextualSpacing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                          (wpisać wymiar czasu)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0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0"/>
                <w:szCs w:val="14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 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/ nie prowadzim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ownicy przewidziani do zatrudnienia w ramach umowy o refundację zostaną zatrudnieni na stanowiskach w zakresie działalności mającej charakter gospodarczy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 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30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23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23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(am) / nie otrzymałem(am) / nie jest beneficjentem pomocy publicznej -  należy odpowiednie wpisać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uwzględniając wszystkie przedsiębiorstwa powiązane w 1 przedsiębiorstwo)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 podstawi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w sektorz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UE.L.2013.352.9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Urz.UE.L.2014.190.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przy oświadczeniu „otrzymałem(am)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40"/>
              <w:contextualSpacing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świadomy, że nie mogę otrzymać refundacji w ramach prac interwencyjnych, w części, w której te same koszty zostały sfinansowane z innych źródeł publiczny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r.                .____________________________          _____________________________________</w:t>
              <w:tab/>
              <w:t xml:space="preserve">/data/               </w:t>
              <w:tab/>
              <w:tab/>
              <w:t xml:space="preserve">  pieczęć nagłówkowa / NIP</w:t>
              <w:tab/>
              <w:t xml:space="preserve">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 </w:t>
            </w:r>
          </w:p>
          <w:p>
            <w:pPr>
              <w:pStyle w:val="Akapitzlist"/>
              <w:spacing w:before="0" w:after="240"/>
              <w:ind w:left="371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powinien być wypełniony komputerow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e interwencyjne organizowane są w pełnym wymiarze czasu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informacji składanych przez podmioty ubiegające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20" w:right="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,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. Z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nie z art. 2 pkt 28 ustawy z dnia 20. marca 2025r.  o rynku pracy służbach zatrudnienia, Pracodawca to jednostka organizacyjna, chociaż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jeżeli zatrudnia ona co najmniej jednego pracownika. </w:t>
            </w:r>
            <w:r>
              <w:rPr>
                <w:rFonts w:cs="Arial" w:ascii="Arial" w:hAnsi="Arial"/>
                <w:sz w:val="18"/>
                <w:szCs w:val="18"/>
              </w:rPr>
              <w:t>Na zasadach przewidzianych dla pracodawców z refundacji na zasadach prac interwen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że również korzystać przedsiębiorca niezatrudniający pracow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6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69 Ustawy pierwszeństwo w skierowaniu przysługuje: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powyżej 5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bez kwalifikacji zawodowych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ind w:left="1434" w:right="0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Normal"/>
              <w:spacing w:lineRule="atLeast" w:line="100"/>
              <w:jc w:val="both"/>
              <w:rPr>
                <w:rStyle w:val="Czeinternetowe"/>
                <w:rFonts w:ascii="Arial" w:hAnsi="Arial" w:eastAsia="Times New Roman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      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warunków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prac interwencyjnych, jeżeli w okresie ostatnich 90 dni bezrobotny był zatrudniony w ramach tych prac lub robót publicznych u wniosk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720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 nie mogą być organizowane w WUP, PUP oraz biurach poselskich, senatorskich              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ind w:left="644" w:right="0" w:hanging="272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endnotePr>
        <w:numFmt w:val="decimal"/>
      </w:endnotePr>
      <w:type w:val="nextPage"/>
      <w:pgSz w:w="11906" w:h="16838"/>
      <w:pgMar w:left="851" w:right="1134" w:gutter="0" w:header="0" w:top="76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  <w:u w:val="single"/>
        </w:rPr>
        <w:t>Forma opodatkowania</w:t>
      </w:r>
      <w:r>
        <w:rPr>
          <w:rFonts w:eastAsia="Times New Roman" w:cs="Arial" w:ascii="Arial" w:hAnsi="Arial"/>
          <w:sz w:val="18"/>
          <w:szCs w:val="18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18"/>
          <w:szCs w:val="18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8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3z1">
    <w:name w:val="WW8Num3z1"/>
    <w:qFormat/>
    <w:rPr>
      <w:b/>
      <w:bCs/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Symbol" w:hAnsi="Symbol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3:00Z</dcterms:created>
  <dc:creator>chcesz dostęp-klikaj</dc:creator>
  <dc:description/>
  <cp:keywords/>
  <dc:language>en-US</dc:language>
  <cp:lastModifiedBy>ipraszczyk</cp:lastModifiedBy>
  <cp:lastPrinted>2025-06-16T16:49:00Z</cp:lastPrinted>
  <dcterms:modified xsi:type="dcterms:W3CDTF">2025-06-17T05:47:00Z</dcterms:modified>
  <cp:revision>11</cp:revision>
  <dc:subject/>
  <dc:title/>
</cp:coreProperties>
</file>