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RĘCZYCIEL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YSKIWANYCH DOCHOD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…………………………………………………………………………………………….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poręczy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SEL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 w przypadku braku nadanego nr PESEL proszę podać serię i nr dowodu osobistego)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ria ..................    nr ......................... </w:t>
        <w:br/>
        <w:t>wydanym w dniu …………………… przez …………….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………..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świadczam, że uzyskuję średnio miesięcznie dochód brutto  </w:t>
        <w:br/>
        <w:t xml:space="preserve">     w wysokości </w:t>
      </w:r>
      <w:r>
        <w:rPr>
          <w:sz w:val="24"/>
          <w:szCs w:val="24"/>
        </w:rPr>
        <w:t xml:space="preserve">………………………………  </w:t>
      </w:r>
      <w:r>
        <w:rPr>
          <w:b/>
          <w:sz w:val="24"/>
          <w:szCs w:val="24"/>
        </w:rPr>
        <w:t xml:space="preserve"> z tytułu: 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zatrudnienia</w:t>
      </w:r>
      <w:r>
        <w:rPr>
          <w:sz w:val="24"/>
          <w:szCs w:val="24"/>
        </w:rPr>
        <w:t xml:space="preserve"> w ......….......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(pełna  nazwa  zakładu  pracy, jego  adres, numer telefonu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 w/w zawarta jest:*  ⁪ </w:t>
      </w:r>
      <w:r>
        <w:rPr>
          <w:sz w:val="24"/>
          <w:szCs w:val="24"/>
        </w:rPr>
        <w:t>na czas nieokreślony,   ⁪ na czas określony do dnia  ……………………....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wyższe wynagrodzenie:*   </w:t>
      </w:r>
      <w:r>
        <w:rPr>
          <w:sz w:val="24"/>
          <w:szCs w:val="24"/>
        </w:rPr>
        <w:t xml:space="preserve">nie jest obciążone z tytułu wyroków sądowych lub innych tytułów,   jest obciążone  kwotą ……………………….  z  tytułu* ⁭ pożyczki, ⁭ kredytu, ⁭ inn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 miesięcznego obciążenia wynosi ………………. ostateczny termin spłaty 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, że :*   ⁪</w:t>
      </w:r>
      <w:r>
        <w:rPr>
          <w:sz w:val="24"/>
          <w:szCs w:val="24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 znajduje  się w  okresie wypowiedzenia umowy o pra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ierania renty/emerytu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uję średnio miesięcznie dochód brutto w kwocie 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wadzenia działalności gospodarczej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am, że uzyskuję średnio, w ciągu ostatnich 3 miesięcy, miesięcznie dochód brutto   w kwocie ……………………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prawna prowadzonej działalności gospodarczej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sób opodatkowania prowadzonej działalności gospodarczej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NIP................................................... numer REGON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 , że </w:t>
      </w:r>
      <w:r>
        <w:rPr>
          <w:b/>
          <w:sz w:val="24"/>
          <w:szCs w:val="24"/>
        </w:rPr>
        <w:t>nie zalegam/ zalegam</w:t>
      </w:r>
      <w:r>
        <w:rPr>
          <w:sz w:val="24"/>
          <w:szCs w:val="24"/>
        </w:rPr>
        <w:t xml:space="preserve"> z opłatami składek do ZUS i opłatami  w Urzędzie   Skarb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Oświadczam, że: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jestem zadłużony(a) w bankach i innych instytucjach finans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siadam zadłużenie w wysokości raty miesięcznej ……………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ytułu…………………………………………………………………………………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 wszelkie informacje podane w niniejszym oświadczeniu są prawdziwe </w:t>
        <w:br/>
        <w:t>i zgodne  ze stanem faktycznym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czytelny podpis porę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ORĘ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rowadzonym przez Powiatowy Urząd Pracy w Górze postępowaniem w sprawie przyznania refundacji kosztów wyposażenia lub doposażenia stanowiska pracy dla skierowanego bezrobotnego działalności gospodarczej Panu/P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 </w:t>
      </w:r>
      <w:r>
        <w:rPr/>
        <w:t>(pełna nazwa podmiotu występującego o refundację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poręczyłem/am w tut. Urzędzie żadnych umów cywilnoprawnych </w:t>
      </w:r>
      <w:r>
        <w:rPr>
          <w:i/>
          <w:sz w:val="28"/>
          <w:szCs w:val="28"/>
        </w:rPr>
        <w:t>(umowa o przyznanie jednorazowych środków na podjęcie działalności gospodarczej, umowa o doposażenie lub wyposażenie stanowiska pracy),</w:t>
      </w:r>
      <w:r>
        <w:rPr>
          <w:sz w:val="28"/>
          <w:szCs w:val="28"/>
        </w:rPr>
        <w:t xml:space="preserve"> które nie wygas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Data i podpis osoby składającej</w:t>
      </w:r>
      <w:r>
        <w:rPr>
          <w:sz w:val="28"/>
          <w:szCs w:val="28"/>
        </w:rPr>
        <w:t xml:space="preserve"> </w:t>
      </w: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 termin podpisania  umowy musza stawić się poręczyciele wraz ze swoimi małżonkami (wszyscy w jednym termin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center"/>
        <w:rPr>
          <w:i/>
          <w:i/>
          <w:iCs/>
          <w:sz w:val="22"/>
        </w:rPr>
      </w:pPr>
      <w:r>
        <w:rPr>
          <w:b/>
          <w:sz w:val="22"/>
        </w:rPr>
        <w:t>INFORMACJA O PRZETWARZANIU DANYCH OSOBOWYCH DLA PORĘCZYCIEL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Powiatowy Urząd Pracy w Górze </w:t>
        <w:br/>
        <w:t>ul. Poznańska 4, tel. 65 543 22 25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a danymi należy kontaktować się z Inspektorem Ochrony Danych (IOD): </w:t>
      </w:r>
      <w:r>
        <w:rPr>
          <w:i/>
          <w:sz w:val="22"/>
          <w:szCs w:val="22"/>
        </w:rPr>
        <w:t>Tomasz Wadas e-mail: iod@gora.praca.gov.pl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ani/Pana dane osobowe będą przetwarzane w celu: niezbędnym do realizacji poręczenia dla osoby bezrobotnej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: </w:t>
      </w:r>
      <w:r>
        <w:rPr>
          <w:i/>
          <w:sz w:val="22"/>
          <w:szCs w:val="22"/>
        </w:rPr>
        <w:t xml:space="preserve">Ustawa o rynku pracy i służbach zatrudnienia z dnia 20 marca 2025 r. oraz przepisy wykonawcze do wyżej wymienionej ustawy; art. 6 ust. 1 lit. c </w:t>
      </w:r>
      <w:r>
        <w:rPr>
          <w:bCs/>
          <w:i/>
          <w:sz w:val="22"/>
          <w:szCs w:val="22"/>
        </w:rPr>
        <w:t xml:space="preserve">Rozporządzenia Parlamentu Europejskiego i Rady (UE) 2016/679 </w:t>
      </w:r>
      <w:r>
        <w:rPr>
          <w:i/>
          <w:sz w:val="22"/>
          <w:szCs w:val="22"/>
        </w:rPr>
        <w:t xml:space="preserve">z dnia 27 kwietnia 2016 r. </w:t>
      </w:r>
      <w:r>
        <w:rPr>
          <w:bCs/>
          <w:i/>
          <w:sz w:val="22"/>
          <w:szCs w:val="22"/>
        </w:rPr>
        <w:t xml:space="preserve">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Odbiorca lub kategoria odbiorców:</w:t>
      </w:r>
      <w:r>
        <w:rPr>
          <w:i/>
          <w:sz w:val="22"/>
          <w:szCs w:val="22"/>
        </w:rPr>
        <w:t xml:space="preserve"> Ministerstwo Rodziny Pracy i Polityki Społecznej, Firma udzielająca wsparcie informatycznego, WUP, Bank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rzechowywane będą przez okres:</w:t>
      </w:r>
      <w:r>
        <w:rPr>
          <w:i/>
          <w:sz w:val="22"/>
          <w:szCs w:val="22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Akapitzlist"/>
        <w:numPr>
          <w:ilvl w:val="0"/>
          <w:numId w:val="3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Górze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 tj. Urzędu Ochrony Danych Osobowych ul. Stawki 2, 00-913 Warszaw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jest: obowiązkiem wynikającym z przepisów Ustawy i przepisów wykonawczych do Ustawy. Konsekwencją niepodania przez Panią/Pana danych osobowych jest brak możliwości bycia poręczycielem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twarzanych przez PUP Pani/Pana danych osobowych żadne decyzje </w:t>
        <w:br/>
        <w:t>nie są podejmowane w sposób zautomatyzowan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dochodach kobie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3:00Z</dcterms:created>
  <dc:creator>Danuta Kujawińska</dc:creator>
  <dc:description/>
  <cp:keywords/>
  <dc:language>en-US</dc:language>
  <cp:lastModifiedBy>Przemysław Ozdoba</cp:lastModifiedBy>
  <cp:lastPrinted>2020-04-09T09:08:00Z</cp:lastPrinted>
  <dcterms:modified xsi:type="dcterms:W3CDTF">2025-07-17T08:34:00Z</dcterms:modified>
  <cp:revision>4</cp:revision>
  <dc:subject/>
  <dc:title>Oświadczenie poręczyciela o dochodach</dc:title>
</cp:coreProperties>
</file>