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8980" w:leader="none"/>
        </w:tabs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                                                     </w:t>
      </w:r>
      <w:r>
        <w:rPr/>
        <w:object w:dxaOrig="258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85pt;height:102.75pt" filled="f" o:ole="">
            <v:imagedata r:id="rId3" o:title=""/>
          </v:shape>
          <o:OLEObject Type="Embed" ProgID="" ShapeID="ole_rId2" DrawAspect="Content" ObjectID="_96740176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32"/>
        </w:rPr>
        <w:t>Powiatowy Urząd Prac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………………………………………</w:t>
      </w:r>
      <w:r>
        <w:rPr>
          <w:b/>
          <w:sz w:val="32"/>
        </w:rPr>
        <w:t xml:space="preserve">                           </w:t>
      </w:r>
      <w:r>
        <w:rPr>
          <w:b/>
          <w:sz w:val="32"/>
        </w:rPr>
        <w:t>ul. Okrzei 7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pieczątka pracodawcy  </w:t>
      </w:r>
      <w:r>
        <w:rPr>
          <w:b/>
          <w:sz w:val="32"/>
        </w:rPr>
        <w:t xml:space="preserve">                                   87-600 Lipno</w:t>
      </w:r>
      <w:r>
        <w:rPr>
          <w:b/>
          <w:i/>
          <w:sz w:val="32"/>
        </w:rPr>
        <w:t xml:space="preserve">  </w:t>
        <w:tab/>
      </w: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Wniosek o przyznanie środków na finansowanie kosztów kształc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stawicznego pracowni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ind w:left="0" w:right="4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acodawca zainteresowany uzyskaniem środków na finansowanie kosztów kształcenia ustawicznego pracowników i pracodawcy składa wniosek w powiatowym urzędzie pracy właściwym ze względu na siedzibę pracodawcy albo miejsce prowadzenia działalnośc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pracodawcy/przedsiębiorcy i adres siedziby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 i faks  ............................................... , e- mail 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……………………………………………………………..</w:t>
      </w:r>
    </w:p>
    <w:p>
      <w:pPr>
        <w:pStyle w:val="Normal"/>
        <w:tabs>
          <w:tab w:val="clear" w:pos="284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…………………………………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10"/>
          <w:sz w:val="10"/>
          <w:szCs w:val="16"/>
        </w:rPr>
      </w:pPr>
      <w:r>
        <w:rPr>
          <w:spacing w:val="-10"/>
          <w:sz w:val="10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umer identyfikacyjny w krajowym rejestrze urzędowym podmiotów gospodarki narodowej REGON:…………………………………………………………………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znaczenie przeważającego rodzaju prowadzonej działalności gospodarczej według</w:t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D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7. Informacja o liczbie zatrudnionych pracowników………………………………………………</w:t>
      </w:r>
    </w:p>
    <w:p>
      <w:pPr>
        <w:pStyle w:val="Normal"/>
        <w:spacing w:lineRule="auto" w:line="4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8. Imię i Nazwisko osoby wskazanej przez pracodawcę do kontaktów, numer telefonu ………………………………………………………………………………………………………....</w:t>
      </w:r>
    </w:p>
    <w:p>
      <w:pPr>
        <w:pStyle w:val="Normal"/>
        <w:spacing w:lineRule="auto" w:line="4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9. Wskazanie działań, których wydatek dotyczy oraz liczby osób w poszczególnych działaniach z uwzględnieniem przedziałów wiekowych 15-24 lata, 25-34 lata,35-44 lata,45 lat i więcej oraz terminy realizacji.</w:t>
      </w:r>
    </w:p>
    <w:p>
      <w:pPr>
        <w:pStyle w:val="Normal"/>
        <w:spacing w:lineRule="auto" w:line="48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w latach 2014/2015 działanie jest skierowane wyłącznie dla przedziału wiekowego        45 lat i więcej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Określenie potrzeb pracodawcy w zakresie kształcenia ustawicznego w związku z ubieganiem się o sfinansowanie tego kształcenia ze środków KFS: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898"/>
        <w:gridCol w:w="289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 lub kierunku studiów podyplomowych bądź innych form kształcenia ustawiczneg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wiekow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Kursy realizowane z inicjatywy pracodawcy lub za jego zgodą: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8"/>
        <w:gridCol w:w="2196"/>
        <w:gridCol w:w="2195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w tym kobi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wiek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tudia podyplomowe realizowane z inicjatywy pracodawcy lub za jego zgodą: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54"/>
        <w:gridCol w:w="2176"/>
        <w:gridCol w:w="217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ierunku studiów podyplomowy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w tym kobi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wieko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gzaminy umożliwiające uzyskanie dokumentów potwierdzających nabycie umiejętności, kwalifikacji lub uprawnień zawodowych: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68"/>
        <w:gridCol w:w="2188"/>
        <w:gridCol w:w="218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egzamin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w tym kobie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wieko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Badania lekarskie i psychologiczne wymagane do podjęcia kształcenia lub pracy zawodowej po ukończonym kształceniu: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77"/>
        <w:gridCol w:w="2196"/>
        <w:gridCol w:w="219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azwa bada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w tym kobi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wiek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Ubezpieczenie od następstw nieszczęśliwych wypadków w związku z podjętym kształceniem: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61"/>
        <w:gridCol w:w="2182"/>
        <w:gridCol w:w="2181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bezpiecze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w tym kobie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wiekow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0. Określenie wysokości wydatków na działania.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7"/>
        <w:gridCol w:w="1111"/>
        <w:gridCol w:w="1701"/>
        <w:gridCol w:w="1559"/>
        <w:gridCol w:w="17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ział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, w tym kob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ysokość wydatków na dział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wysokość środków z KF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własnego wnoszonego przez pracod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wana wysokość środków z KFS (słownie)………………………………………………</w:t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Uzasadnienie potrzeby odbycia kształcenia ustawicznego, przy uwzględnieniu obecnych lub </w:t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szłych potrzeb pracodawcy…………………………………………………………………</w:t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Do wniosku pracodawca ma obowiązek dołączyć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świadczenie lub oświadczenie o pomocy de minimis, w zakresie, o którym mowa w art.37 ust.1 i ust. 2 pkt 1 i 2 ustawy z dnia 30 kwietnia 2004r o postępowaniu w sprawach dotyczących pomocy publicznej (Dz. U. z 2007r. Nr 59, poz. 404, z późn. zm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informacje określone w przepisach wydanych na podstawie art.37 ust.2a ustawy z dnia 30 kwietnia 2004r. o postępowaniu w sprawach dotyczących pomocy publicznej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kopia dokumentu poświadczającego formę prawną istnienia firmy/wydruk z CEID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Wnioski pracodawców są rozpatrywane w terminie 30 dni od dnia złożenia, pracodawcy są informowani o sposobie jego rozpatrzenia. W przypadku gdy wniosek pracodawcy jest nieprawidłowo wypełniony lub niekompletny wnioskodawca w ciągu 7 dni ma obowiązek uzupełnić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Decyzja Dyrektora PUP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Powiatowego Urzędu Pracy w Lipnie wyraża zgodę / nie wyraża zgody na podpis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y o przyznaniu środków na finansowanie kosztów kształcenia  ustawicznego pracow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)                                                                                                                (pieczęć i podpis Dyrektora PUP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ind w:left="-1134" w:hanging="0"/>
        <w:rPr/>
      </w:pPr>
      <w:r>
        <w:rPr/>
      </w:r>
    </w:p>
    <w:p>
      <w:pPr>
        <w:pStyle w:val="Tekstpodstawowy3"/>
        <w:spacing w:before="0" w:after="0"/>
        <w:ind w:left="-1134" w:hanging="0"/>
        <w:rPr/>
      </w:pPr>
      <w:r>
        <w:rPr/>
      </w:r>
    </w:p>
    <w:p>
      <w:pPr>
        <w:pStyle w:val="Tekstpodstawowy3"/>
        <w:spacing w:before="0" w:after="0"/>
        <w:ind w:left="-1134" w:hanging="0"/>
        <w:rPr/>
      </w:pPr>
      <w:r>
        <w:rPr/>
      </w:r>
    </w:p>
    <w:p>
      <w:pPr>
        <w:pStyle w:val="Tekstpodstawowy3"/>
        <w:spacing w:before="0" w:after="0"/>
        <w:ind w:left="-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284"/>
        <w:tab w:val="left" w:pos="8931" w:leader="none"/>
      </w:tabs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5:00Z</dcterms:created>
  <dc:creator>ewelinka</dc:creator>
  <dc:description/>
  <cp:keywords/>
  <dc:language>en-US</dc:language>
  <cp:lastModifiedBy>wkopczynska</cp:lastModifiedBy>
  <cp:lastPrinted>2014-07-23T14:01:00Z</cp:lastPrinted>
  <dcterms:modified xsi:type="dcterms:W3CDTF">2014-10-02T11:10:00Z</dcterms:modified>
  <cp:revision>93</cp:revision>
  <dc:subject/>
  <dc:title/>
</cp:coreProperties>
</file>