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Umowa Nr ………/ON/1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dostawę sprzętu informaty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Zawarta w dniu ……………………….. r. w Lip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Zamawiającym</w:t>
      </w:r>
      <w:r>
        <w:rPr>
          <w:sz w:val="22"/>
          <w:szCs w:val="22"/>
        </w:rPr>
        <w:t xml:space="preserve"> – Starostwem Powiatowym-Powiatowym Urzędem Pracy, ul. Okrzei 7, 87-600 Lipno, NIP: 893-12-91-558, Regon: 910933523, reprezentowanym przez mgr inż. Mieczysława Rojek - Dyrektora Powiatowego Urzędu Pracy – działającego na podstawie upoważnienia  nr 123/2010  Zarządu Powiatu w Lipnie z dnia 14 grudnia 2010r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bCs/>
          <w:i/>
          <w:iCs/>
          <w:sz w:val="22"/>
        </w:rPr>
        <w:t>Wykonawcą</w:t>
      </w:r>
      <w:r>
        <w:rPr>
          <w:sz w:val="22"/>
        </w:rPr>
        <w:t>- ………………………………………., z siedzibą w ……………………………….., przy ulicy ………….. , NIP ………………………, Regon ………….., wpisanym do rejestru przedsiębiorców KRS/Centralnej Ewidencji i Informacji o Działalności Gospodarczej – status wpisu aktywny, reprezentowanym przez …………………………………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/>
      </w:pPr>
      <w:r>
        <w:rPr/>
        <w:t>w wyniku rozstrzygnięcia postępowania o udzielenie zamówienia publicznego prowadzonego w trybie przetargu nieograniczonego (sygnatura ON-2521-9/2012), zgodnie z ustawą Prawo zamówień publicznych z dnia 29 stycznia 2004 r. ( Dz. U. z  2010r  Nr 113  poz. 759 ze zm.) zawarto umowę następującej treści:</w:t>
      </w:r>
    </w:p>
    <w:p>
      <w:pPr>
        <w:pStyle w:val="Tekstpodstawowy3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394" w:leader="none"/>
        </w:tabs>
        <w:autoSpaceDE w:val="false"/>
        <w:spacing w:before="10" w:after="0"/>
        <w:ind w:left="394" w:hanging="39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Przedmiotem  umowy jest zakup wraz z dostawą do siedziby zamawiającego sprzętu informatycznego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748" w:leader="none"/>
        </w:tabs>
        <w:autoSpaceDE w:val="false"/>
        <w:spacing w:before="10" w:after="0"/>
        <w:ind w:left="748" w:hanging="37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tablet komputer – 2 szt., nazwa/model …………………………………………………..,</w:t>
      </w:r>
    </w:p>
    <w:p>
      <w:pPr>
        <w:pStyle w:val="Normal"/>
        <w:widowControl w:val="false"/>
        <w:shd w:fill="FFFFFF" w:val="clear"/>
        <w:tabs>
          <w:tab w:val="clear" w:pos="709"/>
          <w:tab w:val="left" w:pos="748" w:leader="none"/>
        </w:tabs>
        <w:autoSpaceDE w:val="false"/>
        <w:spacing w:before="10" w:after="0"/>
        <w:ind w:left="374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zwanego dalej sprzętem, zgodnie z ofertą wykonawcy złożoną w dniu ……………………………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398" w:leader="none"/>
        </w:tabs>
        <w:autoSpaceDE w:val="false"/>
        <w:ind w:left="374" w:hanging="37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Parametry sprzętu zostały określone w Załączniku nr 1 do  SIWZ , który wraz z ofertą wykonawcy </w:t>
        <w:tab/>
        <w:t>będzie stanowił integralną część umowy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19" w:after="0"/>
        <w:ind w:left="360" w:hanging="36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ykonawca zapewni zamawiającemu dostęp do aktualizacji sterowników za pośrednictwem serwisu internatowego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398" w:leader="none"/>
        </w:tabs>
        <w:autoSpaceDE w:val="false"/>
        <w:ind w:left="374" w:hanging="37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ykonawca zapewni  dostęp do pomocy technicznej, umożliwiając zgłaszanie wad lub usterek za pośrednictwem serwisu internetowego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398" w:leader="none"/>
        </w:tabs>
        <w:autoSpaceDE w:val="false"/>
        <w:ind w:left="374" w:hanging="37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ykonawca przekaże zamawiającemu bezterminowe licencje na zainstalowane oprogramowanie oraz szczegółowe instrukcje obsługi i konserwacji dla każdej jednostki dostarczonego sprzętu. Wykonawca gwarantuje zamawiającemu, że udzielając licencji na korzystanie z oprogramowania nie narusza żadnych praw osób trzecich oraz nie zachodzą jakiekolwiek podstawy do zgłoszenia przez osoby trzecie roszczeń do tych praw.</w:t>
      </w:r>
    </w:p>
    <w:p>
      <w:pPr>
        <w:pStyle w:val="Normal"/>
        <w:widowControl w:val="false"/>
        <w:shd w:fill="FFFFFF" w:val="clear"/>
        <w:tabs>
          <w:tab w:val="clear" w:pos="709"/>
          <w:tab w:val="left" w:pos="394" w:leader="none"/>
        </w:tabs>
        <w:autoSpaceDE w:val="false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94" w:leader="none"/>
        </w:tabs>
        <w:autoSpaceDE w:val="false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 xml:space="preserve">§ 2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spacing w:before="19" w:after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Wykonawca dostarczy sprzęt do siedzib zamawiającego: ul. Okrzei 87-600 Lipno, własnym transportem i na własny koszt w terminie do </w:t>
      </w:r>
      <w:r>
        <w:rPr>
          <w:b/>
          <w:color w:val="000000"/>
          <w:spacing w:val="-1"/>
          <w:sz w:val="22"/>
          <w:szCs w:val="22"/>
        </w:rPr>
        <w:t>……………………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74" w:leader="none"/>
        </w:tabs>
        <w:autoSpaceDE w:val="false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Minimum  dwa dni przed dostawą wykonawca poinformuje zamawiającego o dacie i godzinie dostawy, osobach realizujących dostawę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74" w:leader="none"/>
        </w:tabs>
        <w:autoSpaceDE w:val="false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Dostarczony sprzęt powinien być tak zapakowany, aby zapobiec jego uszkodzeniu lub pogorszeniu stanu podczas transportu do miejsca przeznaczenia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74" w:leader="none"/>
        </w:tabs>
        <w:autoSpaceDE w:val="false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ydanie sprzętu zamawiającemu nastąpi na podstawie protokołu odbioru, podpisanego przez obie stron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74" w:leader="none"/>
        </w:tabs>
        <w:autoSpaceDE w:val="false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ykonawca ponosi odpowiedzialność za jakość i ilość przekazanego sprzętu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55" w:leader="none"/>
        </w:tabs>
        <w:autoSpaceDE w:val="false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§ 3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374" w:leader="none"/>
        </w:tabs>
        <w:spacing w:before="5" w:after="0"/>
        <w:ind w:left="374" w:hanging="374"/>
        <w:jc w:val="both"/>
        <w:rPr/>
      </w:pPr>
      <w:r>
        <w:rPr>
          <w:color w:val="000000"/>
          <w:spacing w:val="-1"/>
          <w:sz w:val="22"/>
          <w:szCs w:val="22"/>
        </w:rPr>
        <w:t>Wynagrodzenie brutto za realizację przedmiotu umowy, zgodnie z ofertą z dnia ………. wynosi    ……………. zł (słownie złotych: ……………………………………………………..)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374" w:leader="none"/>
        </w:tabs>
        <w:ind w:left="374" w:hanging="37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ykonawca wystawi fakturę VAT po dostarczeniu sprzętu, po jego odbiorze przez zamawiającego, potwierdzonym podpisanym prze obie strony protokołem odbioru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374" w:leader="none"/>
        </w:tabs>
        <w:ind w:left="374" w:hanging="37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Zamawiający zobowiązuje się zapłacić należność za realizację przedmiotu przelewem na konto wykonawcy podane na fakturze VAT, w ciągu 14 dni licząc od daty dostarczenia prawidłowo wystawionej  przez wykonawcę faktury VAT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374" w:leader="none"/>
        </w:tabs>
        <w:ind w:left="374" w:hanging="37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Dniem zapłaty jest dzień obciążenia rachunku zamawiającego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374" w:leader="none"/>
        </w:tabs>
        <w:ind w:left="374" w:hanging="37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łasność sprzętu i oprogramowania przechodzi na zamawiającego z chwilą uregulowania płatności wynikającej z faktury.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§ 4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Na sprzęt, będący przedmiotem niniejszej umowy Wykonawca udziela gwarancji, na warunkach określonych w złożonej ofercie, szczegółowo określone w załączniku nr 1 – Opis przedmiotu zamówienia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374" w:leader="none"/>
        </w:tabs>
        <w:autoSpaceDE w:val="false"/>
        <w:ind w:left="374" w:right="14" w:hanging="37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Szczegółowe warunki sprawowania serwisu gwarancyjnego określa karta gwarancyjna załączona do wydanego sprzętu przez wykonawcę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374" w:leader="none"/>
        </w:tabs>
        <w:autoSpaceDE w:val="false"/>
        <w:ind w:left="374" w:right="14" w:hanging="37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 karcie gwarancyjnej wykonawca zamieści informacje zawierające nazwę, adres i telefony wykonawcy oraz podmiotu wykonującego serwis pogwarancyjny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374" w:leader="none"/>
        </w:tabs>
        <w:autoSpaceDE w:val="false"/>
        <w:ind w:left="374" w:right="14" w:hanging="374"/>
        <w:jc w:val="both"/>
        <w:rPr/>
      </w:pPr>
      <w:r>
        <w:rPr>
          <w:color w:val="000000"/>
          <w:spacing w:val="-1"/>
          <w:sz w:val="22"/>
          <w:szCs w:val="22"/>
        </w:rPr>
        <w:t>Wykonawca  zobowiązuje się do podjęcia czynności serwisowych w czasie nieprzekraczającym jednego dnia roboczego od momentu zgłoszenia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374" w:leader="none"/>
        </w:tabs>
        <w:autoSpaceDE w:val="false"/>
        <w:ind w:left="374" w:right="14" w:hanging="374"/>
        <w:jc w:val="both"/>
        <w:rPr/>
      </w:pPr>
      <w:r>
        <w:rPr>
          <w:color w:val="000000"/>
          <w:spacing w:val="-1"/>
          <w:sz w:val="22"/>
          <w:szCs w:val="22"/>
        </w:rPr>
        <w:t>Wykonawca zobowiązuje się na czas trwania gwarancji do nieodpłatnego usuwania zgłaszanych przez zamawiającego usterek. W przypadku wystąpienia konieczności naprawy sprzętu poza siedzibą Powiatowego Urzędu Pracy w Lipnie, wykonawca zapewni: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9"/>
          <w:tab w:val="left" w:pos="748" w:leader="none"/>
        </w:tabs>
        <w:autoSpaceDE w:val="false"/>
        <w:ind w:left="748" w:right="14" w:hanging="37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dbiór na własny koszt wadliwego sprzętu w terminie nieprzekraczającym  2 dni roboczych;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9"/>
          <w:tab w:val="left" w:pos="748" w:leader="none"/>
        </w:tabs>
        <w:autoSpaceDE w:val="false"/>
        <w:ind w:left="748" w:right="14" w:hanging="37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dostawę naprawionego sprzętu na własny koszt, w terminie nieprzekraczającym 2 dni roboczych od dnia usunięcia awarii przez serwis, a w uzasadnionych przypadkach nie dłuższym niż 14 dni roboczych od dnia odebrania sprzętu z siedziby zamawiającego;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9"/>
          <w:tab w:val="left" w:pos="748" w:leader="none"/>
        </w:tabs>
        <w:autoSpaceDE w:val="false"/>
        <w:ind w:left="748" w:right="14" w:hanging="37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 przypadku braku możliwości usunięcia awarii w terminie 14 dni roboczych od dnia odebrania wadliwego sprzętu z siedziby zamawiającego, wykonawca zobowiązuje się do bezpłatnego dostarczenia  nowego sprzętu zastępczego o parametrach równoważnych z oferowanymi.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9"/>
          <w:tab w:val="left" w:pos="374" w:leader="none"/>
        </w:tabs>
        <w:autoSpaceDE w:val="false"/>
        <w:ind w:left="374" w:right="14" w:hanging="37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 przypadku nieterminowej realizacji napraw gwarancyjnych, zamawiający obciąży wykonawcę karą umowną w wysokości 1 % wartości sprzętu, którego naprawa gwarancyjna była wykonywana, za każdy dzień zwłoki.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9"/>
          <w:tab w:val="left" w:pos="374" w:leader="none"/>
        </w:tabs>
        <w:autoSpaceDE w:val="false"/>
        <w:ind w:left="374" w:right="14" w:hanging="37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 przypadku stwierdzenia wady ukrytej sprzętu wykonawca zobowiązany jest do jego wymiany na nowy w terminie 14 dni od daty zgłoszenia tej wady.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9"/>
          <w:tab w:val="left" w:pos="374" w:leader="none"/>
        </w:tabs>
        <w:autoSpaceDE w:val="false"/>
        <w:ind w:left="374" w:right="14" w:hanging="37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Koszt dojazdu ekipy serwisowej w ramach napraw gwarancyjnych i koszt transportu sprzętu naprawionego w ramach gwarancji poza siedzibę zamawiającego ponosi wykonawca.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9"/>
          <w:tab w:val="left" w:pos="374" w:leader="none"/>
        </w:tabs>
        <w:autoSpaceDE w:val="false"/>
        <w:ind w:left="374" w:right="14" w:hanging="37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 przypadku wystąpienia czwartej awarii, wady lub usterki sprzętu, wykonawca zobowiązany jest do wymiany wadliwego sprzętu na nowy, wolny od wad, w terminie 3 dni od daty otrzymania zgłoszenia. Dostarczony w wyniku wymiany sprzętu musi odpowiadać wymaganiom zamawiającego, określonym w popstępowaniu.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9"/>
          <w:tab w:val="left" w:pos="374" w:leader="none"/>
        </w:tabs>
        <w:autoSpaceDE w:val="false"/>
        <w:ind w:left="374" w:right="14" w:hanging="37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 przypadku wymiany sprzętu na nowy, wolny od wad, okres gwarancji biegnie na nowo od daty odbioru sprzętu przez zamawiającego, co zostanie potwierdzone podpisanym bez zastrzeżeń protokołem odbioru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§ 5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tabs>
          <w:tab w:val="clear" w:pos="709"/>
          <w:tab w:val="left" w:pos="0" w:leader="none"/>
          <w:tab w:val="left" w:pos="374" w:leader="none"/>
        </w:tabs>
        <w:autoSpaceDE w:val="false"/>
        <w:ind w:left="374" w:hanging="374"/>
        <w:jc w:val="both"/>
        <w:rPr/>
      </w:pPr>
      <w:r>
        <w:rPr>
          <w:color w:val="000000"/>
          <w:spacing w:val="-1"/>
          <w:sz w:val="22"/>
          <w:szCs w:val="22"/>
        </w:rPr>
        <w:t>Ustala się odpowiedzialność wykonawcy za niewykonanie lub nienależyte wykonanie umowy poprzez zapłatę kar umownych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48" w:leader="none"/>
        </w:tabs>
        <w:autoSpaceDE w:val="false"/>
        <w:ind w:left="748" w:hanging="37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 przypadku nieuzasadnionego zerwania umowy przez wykonawcę, wykonawca zapłaci zamawiającemu karę umowną w wysokości 20 % całkowitej ceny brutto za realizację przedmiotu zamówienia uwidocznionej w oferci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48" w:leader="none"/>
        </w:tabs>
        <w:autoSpaceDE w:val="false"/>
        <w:ind w:left="748" w:hanging="37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 przypadku niedostarczenie w terminie sprzętu, zamawiający pomniejszy kwotę wynagrodzenia o 0,2 % całkowitej ceny brutto za realizację przedmiotu zamówienia uwidocznionej w ofercie za każdy dzień zwłoki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374" w:leader="none"/>
        </w:tabs>
        <w:autoSpaceDE w:val="false"/>
        <w:ind w:left="374" w:hanging="37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Zamawiający zapłaci wykonawcy następujące kary umowne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48" w:leader="none"/>
        </w:tabs>
        <w:autoSpaceDE w:val="false"/>
        <w:ind w:left="748" w:hanging="37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 przypadku nieuzasadnionego zerwania umowy przez zamawiającego, zamawiający zapłaci wykonawcy karę umowną w wysokości 20 % całkowitej ceny brutto za realizację przedmiotu zamówienia uwidocznionej w ofercie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48" w:leader="none"/>
        </w:tabs>
        <w:autoSpaceDE w:val="false"/>
        <w:ind w:left="748" w:hanging="37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 przypadku nieuzasadnionej zwłoki w odbiorze sprzętu, zamawiający zapłaci wykonawcy  0,2 % całkowitej ceny brutto za realizację przedmiotu zamówienia uwidocznionej w ofercie za każdy dzień zwłoki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§ 6</w:t>
      </w:r>
    </w:p>
    <w:p>
      <w:pPr>
        <w:pStyle w:val="Normal"/>
        <w:shd w:fill="FFFFFF" w:val="clear"/>
        <w:spacing w:before="5" w:after="0"/>
        <w:ind w:right="14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Wykonawca może żądać wyłącznie wynagrodzenia należnego z tytułu wykonania części umowy, co zostanie potwierdzone protokołem sporządzonym przez przedstawicieli obu Stron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§ 7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74" w:leader="none"/>
        </w:tabs>
        <w:ind w:left="374" w:hanging="374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W razie powstania sporu na tle wykonywania niniejszej umowy strony zobowiązane są do wyczerpania drogi postępowania reklamacyjnego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74" w:leader="none"/>
        </w:tabs>
        <w:ind w:left="374" w:hanging="374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W przypadku braku możliwości rozstrzygnięcia sporu na drodze postępowania reklamacyjnego stronom przysługuje droga postępowania sądowego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74" w:leader="none"/>
        </w:tabs>
        <w:ind w:left="374" w:hanging="374"/>
        <w:jc w:val="both"/>
        <w:rPr/>
      </w:pPr>
      <w:r>
        <w:rPr>
          <w:color w:val="000000"/>
          <w:spacing w:val="-1"/>
          <w:sz w:val="22"/>
        </w:rPr>
        <w:t>Do rozstrzygania sporów wynikłych na tle realizacji niniejszej umowy postępowanie odbędzie się przed sądem rzeczowo właściwym dla siedziby zamawiającego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§ 7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ykonawca zobowiązany jest zachować w tajemnicy wszelkie informacje i wiadomości dotyczące działalności zamawiającego oraz takie, które uzyskał zarówno przy wykonywaniu jak  i przy okazji jej wykonywania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§ 8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 sprawach nieuregulowanych w umowie będą miały zastosowanie w szczególności przepisy ustawy z dnia 29 stycznia 2004 r. Prawo zamówień publicznych (Dz.U. z 2010 r. Nr 113 poz. 759 ze zmianami) oraz przepisy kodeksu cywilnego.</w:t>
      </w:r>
    </w:p>
    <w:p>
      <w:pPr>
        <w:pStyle w:val="Normal"/>
        <w:shd w:fill="FFFFFF" w:val="clear"/>
        <w:spacing w:before="5" w:after="0"/>
        <w:ind w:right="14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5" w:leader="none"/>
        </w:tabs>
        <w:autoSpaceDE w:val="false"/>
        <w:ind w:left="5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5" w:leader="none"/>
        </w:tabs>
        <w:autoSpaceDE w:val="false"/>
        <w:ind w:left="5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ZAMAWJAJĄCY                                                                                                          WYKONAWCA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ind w:left="5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75" w:leader="none"/>
        </w:tabs>
        <w:autoSpaceDE w:val="false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jc w:val="both"/>
        <w:rPr>
          <w:color w:val="000000"/>
          <w:spacing w:val="-1"/>
          <w:sz w:val="22"/>
          <w:szCs w:val="18"/>
        </w:rPr>
      </w:pPr>
      <w:r>
        <w:rPr>
          <w:color w:val="000000"/>
          <w:spacing w:val="-1"/>
          <w:sz w:val="22"/>
          <w:szCs w:val="1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55" w:leader="none"/>
        </w:tabs>
        <w:autoSpaceDE w:val="false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94" w:leader="none"/>
        </w:tabs>
        <w:autoSpaceDE w:val="false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58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6"/>
        <w:szCs w:val="16"/>
      </w:rPr>
      <w:t>ON-2521-9/201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5"/>
        </w:tabs>
        <w:ind w:left="2165" w:hanging="360"/>
      </w:pPr>
      <w:rPr/>
    </w:lvl>
    <w:lvl w:ilvl="1">
      <w:start w:val="2"/>
      <w:numFmt w:val="decimal"/>
      <w:lvlText w:val="%2."/>
      <w:lvlJc w:val="left"/>
      <w:pPr>
        <w:tabs>
          <w:tab w:val="num" w:pos="2145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270"/>
        </w:tabs>
        <w:ind w:left="327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60"/>
        </w:tabs>
        <w:ind w:left="14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900"/>
        </w:tabs>
        <w:ind w:left="2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40"/>
        </w:tabs>
        <w:ind w:left="2360" w:hanging="360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60"/>
        </w:tabs>
        <w:ind w:left="1460" w:hanging="360"/>
      </w:pPr>
      <w:rPr>
        <w:sz w:val="22"/>
        <w:i w:val="false"/>
        <w:b w:val="false"/>
        <w:szCs w:val="22"/>
      </w:rPr>
    </w:lvl>
    <w:lvl w:ilvl="2">
      <w:start w:val="6"/>
      <w:numFmt w:val="decimal"/>
      <w:lvlText w:val="%3."/>
      <w:lvlJc w:val="left"/>
      <w:pPr>
        <w:tabs>
          <w:tab w:val="num" w:pos="2360"/>
        </w:tabs>
        <w:ind w:left="2360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2900"/>
        </w:tabs>
        <w:ind w:left="2900" w:hanging="360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."/>
      <w:lvlJc w:val="left"/>
      <w:pPr>
        <w:tabs>
          <w:tab w:val="num" w:pos="3620"/>
        </w:tabs>
        <w:ind w:left="3620" w:hanging="360"/>
      </w:pPr>
    </w:lvl>
    <w:lvl w:ilvl="5">
      <w:start w:val="1"/>
      <w:numFmt w:val="lowerRoman"/>
      <w:lvlText w:val="%6."/>
      <w:lvlJc w:val="right"/>
      <w:pPr>
        <w:tabs>
          <w:tab w:val="num" w:pos="4340"/>
        </w:tabs>
        <w:ind w:left="4340" w:hanging="180"/>
      </w:pPr>
    </w:lvl>
    <w:lvl w:ilvl="6">
      <w:start w:val="1"/>
      <w:numFmt w:val="decimal"/>
      <w:lvlText w:val="%7."/>
      <w:lvlJc w:val="left"/>
      <w:pPr>
        <w:tabs>
          <w:tab w:val="num" w:pos="5060"/>
        </w:tabs>
        <w:ind w:left="5060" w:hanging="360"/>
      </w:pPr>
    </w:lvl>
    <w:lvl w:ilvl="7">
      <w:start w:val="1"/>
      <w:numFmt w:val="lowerLetter"/>
      <w:lvlText w:val="%8."/>
      <w:lvlJc w:val="left"/>
      <w:pPr>
        <w:tabs>
          <w:tab w:val="num" w:pos="5780"/>
        </w:tabs>
        <w:ind w:left="5780" w:hanging="360"/>
      </w:pPr>
    </w:lvl>
    <w:lvl w:ilvl="8">
      <w:start w:val="1"/>
      <w:numFmt w:val="lowerRoman"/>
      <w:lvlText w:val="%9."/>
      <w:lvlJc w:val="right"/>
      <w:pPr>
        <w:tabs>
          <w:tab w:val="num" w:pos="6500"/>
        </w:tabs>
        <w:ind w:left="650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b w:val="false"/>
      <w:i w:val="false"/>
      <w:sz w:val="22"/>
      <w:szCs w:val="22"/>
    </w:rPr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cs="Times New Roman"/>
      <w:b w:val="false"/>
      <w:i w:val="false"/>
      <w:sz w:val="22"/>
      <w:szCs w:val="22"/>
    </w:rPr>
  </w:style>
  <w:style w:type="character" w:styleId="WW8Num8z1">
    <w:name w:val="WW8Num8z1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rFonts w:cs="Times New Roman"/>
      <w:b w:val="false"/>
      <w:i w:val="false"/>
      <w:sz w:val="22"/>
      <w:szCs w:val="22"/>
    </w:rPr>
  </w:style>
  <w:style w:type="character" w:styleId="WW8Num22z1">
    <w:name w:val="WW8Num22z1"/>
    <w:qFormat/>
    <w:rPr>
      <w:b w:val="false"/>
      <w:i w:val="false"/>
      <w:sz w:val="22"/>
      <w:szCs w:val="22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51:00Z</dcterms:created>
  <dc:creator>PUP LIPNO</dc:creator>
  <dc:description/>
  <cp:keywords/>
  <dc:language>en-US</dc:language>
  <cp:lastModifiedBy>PIOTR</cp:lastModifiedBy>
  <cp:lastPrinted>2012-07-02T08:32:00Z</cp:lastPrinted>
  <dcterms:modified xsi:type="dcterms:W3CDTF">2012-11-28T21:33:00Z</dcterms:modified>
  <cp:revision>57</cp:revision>
  <dc:subject/>
  <dc:title>Załącznik Nr 5 do SIWZ</dc:title>
</cp:coreProperties>
</file>