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łącznik nr 1 do SIWZ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/>
      </w:pPr>
      <w:r>
        <w:rPr>
          <w:b/>
          <w:sz w:val="32"/>
          <w:szCs w:val="32"/>
          <w:lang w:eastAsia="pl-PL"/>
        </w:rPr>
        <w:t xml:space="preserve"> </w:t>
      </w:r>
      <w:r>
        <w:rPr>
          <w:b/>
          <w:sz w:val="28"/>
          <w:szCs w:val="28"/>
          <w:lang w:eastAsia="pl-PL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u w:val="single"/>
          <w:lang w:eastAsia="pl-PL"/>
        </w:rPr>
      </w:pPr>
      <w:r>
        <w:rPr>
          <w:b/>
          <w:lang w:eastAsia="pl-PL"/>
        </w:rPr>
        <w:t xml:space="preserve">Szkolenie  osób bezrobotnych – </w:t>
      </w:r>
      <w:r>
        <w:rPr>
          <w:b/>
          <w:u w:val="single"/>
          <w:lang w:eastAsia="pl-PL"/>
        </w:rPr>
        <w:t>znak sprawy ON-2521-5/2014</w:t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Szkolenie – pracownik przetwórstwa owocowo - warzywnego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Przedmiotem zamówienia jest zorganizowanie i przeprowadzenie szkolenia – pracownik przetwórstwa owocowo - warzywnego dla osób bezrobotnych,  zarejestrowanych w Powiatowym Urzędzie Pracy w Lip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em szkolenia jest uzyskanie  kwalifikacji zawodowych poprzez zdobycie umiejętności umożliwiających samodzielne wykonywanie  pracy na maszynach/urządzeniach przeznaczonych do  przetwarzania owoców i warzy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Liczba osób do przeszkolenia: minimum 3 maksimum 10 grup 15 osobowych.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Pożądany termin szkolenia: maj – lipiec 2014 rok.  Dokładny termin rozpoczęcia szkolenia ustali zamawiający z wykonawcą, któremu zostanie udzielone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godzin zegarowych dziennie – maksymalnie 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Wymagana ilość godzin zajęć dydaktycznych w zakresie – pracownik przetwórstwa owocowo – warzywnego  min. 32 godzi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gram szkolenia powinien być zgodny z aktualnymi standardami kwalifikacji i umiejętności zawodowych, powinien obejmować m.in. następujące zagadnienia w części teoretycznej w wymiarze 16 godzin i praktycznej szkolenia w wymiarze 16 godzi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pisy bhp i ochrony ppoż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gadnienia z zakresu HACCAP  z wskazaniem zagrożeń mikrobiologicznych, fizycznych i chemicznych przy przetwarzaniu żyw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stawowe wiadomości z zakresu technologii przetwórstwa owoców i warzy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851" w:hanging="49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ktyczna nauka czynności wymaganych przy obsłudze urządzeń/maszy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283"/>
        <w:jc w:val="both"/>
        <w:rPr/>
      </w:pPr>
      <w:r>
        <w:rPr>
          <w:sz w:val="22"/>
          <w:szCs w:val="22"/>
          <w:lang w:eastAsia="pl-PL"/>
        </w:rPr>
        <w:t>urządzenia do przetwarzania owoców: płuczka wodno – powietrzna, kalibrownik rolkowy (kalibrowanie owoców), taśmę selekcyjną (selekcja owoców), odpeszarka (wydobycie pestek z owoców), ocieraczka do pestek (oddzielenie soku i miąższu z pestki), tunel mrożniczy (mrożenie produktu), zaklejarka opakowań, detektor metal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rządzenia/maszyny do przetwarzania warzyw: kosz zasypowy, podajnik do prowadzenia produktu, obieraczka, rolki służące do prowadzenia warzyw, piły służące do cięcia warzyw na odpowiedni rozmiar, taśma selekcyjna, blanszownik, linia chłodząca, tunel mrożnicz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>Wykonawca zobowiązany jest do skierowania uczestników szkolenia i pokrycia kosztów odpowiednich badań lekarskich wynikających ze specyfiki kurs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siada prawa do stypendium 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rał zasiłek jako świadczenie wypłacane w trakcie szkol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>Szkolenie musi być przeprowadzone na terenie miasta Lipna. W przypadku wskazania innego miejsca szkolenia wykonawca jest zobowiązany zagwarantować transport do i z miejsca szkolenia na własny kosz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powinien dysponować lub posiadać zapewnienie dostępu do zakładu przetwórstwa  owocowo – warzywnego, w którym odbywać się będzie część praktyczna szkoleni, wyposażonego w urządzeni/maszyny przeznaczone do przetwarzania owoców i warz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zakończonym szkoleniu uczestnicy otrzymają zaświadczenie zgodnie z Rozporządzeniem Ministra Edukacji i Nauki z dn</w:t>
      </w:r>
      <w:r>
        <w:rPr>
          <w:b/>
          <w:bCs/>
          <w:sz w:val="22"/>
          <w:szCs w:val="22"/>
          <w:lang w:eastAsia="pl-PL"/>
        </w:rPr>
        <w:t xml:space="preserve">.  </w:t>
      </w:r>
      <w:r>
        <w:rPr>
          <w:bCs/>
          <w:sz w:val="22"/>
          <w:szCs w:val="22"/>
          <w:lang w:eastAsia="pl-PL"/>
        </w:rPr>
        <w:t>11 stycznia 2012 r. w sprawie kształcenia ustawicznego w formach pozaszkolnych (Dz. U. z dnia 17 lutego 2012 r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cy szkolenia muszą również otrzymać zaświadczenie z LOGO EFS, POKL, symbolem UE, oznakowanie zgodne z wytycznymi dotyczącymi oznaczania projektów realizowanych w ramach Programu Operacyjnego Kapitał Ludz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zapewnić uczestnikom kursu niezbędne i odpowiednie  materiały szkoleniowe tzn.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wykonawcy ciąży obowiązek dostarczenia uczestnikom szkolenia koniecznej odzieży ochronnej i obuwia na czas trwania szkolenia. Wykonawca zobowiązuje się do przedłożenia zamawiającemu potwierdzenia przekazania  uczestnikom szkolenia odzieży ochronnej i obuw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kom szkolenia należy zapewnić zaplecze socjalne: ( w każdym dniu: zapewniony serwis kawowy, herbata, woda mineralna, bułka słodka dla każdego uczestnik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jęcia muszą odbywać się w salach, gdzie zapewnione są właściwe warunki BHP i       p. poż, w tym dostęp do WC zaopatrzone w środki higie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ale powinny być  przystosowane do liczby osób przewidzianych do przeszkolenia i wyposażone w pomoce dydaktyczne, niezbędne do prawidłowej realizacji przedmiotu zamówi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do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20" w:hanging="29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sz w:val="22"/>
          <w:szCs w:val="22"/>
          <w:lang w:eastAsia="pl-PL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sz w:val="22"/>
          <w:szCs w:val="22"/>
          <w:lang w:eastAsia="pl-PL"/>
        </w:rPr>
        <w:t xml:space="preserve">Wykonawca jest zobowiązany przeprowadzić ewaluację szkolenia – dokonać oceny szkolenia za pomocą ankiet ewaluacyjnych. Opracowane badanie ankietowe uczestników szkolenia wraz z analizą wykonawca przekaże zamawiającemu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sz w:val="22"/>
          <w:szCs w:val="22"/>
          <w:lang w:eastAsia="pl-PL"/>
        </w:rPr>
        <w:t>Niezwłocznie informowanie na piśmie zamawiającego o nieusprawiedliwionej nieobecności uczestników za zajęciach, dłuższej niż 2 dni, przypadającej w kolejnych, następujących po sobie dniach zajęć na szkoleni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sz w:val="22"/>
          <w:szCs w:val="22"/>
          <w:lang w:eastAsia="pl-PL"/>
        </w:rPr>
        <w:t>Usprawiedliwianie nieobecności uczestników na zajęciach z powodu choroby, na podstawie zwolnienia lekarskiego na druku ZUS ZLA i niezwłocznego przekazywanie tych zwolnień zamawiającem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sz w:val="22"/>
          <w:szCs w:val="22"/>
          <w:lang w:eastAsia="pl-PL"/>
        </w:rPr>
        <w:t>Niezwłocznie zawiadomienie na piśmie zamawiającego o fakcie przerwania lub zawieszenia  szkolenia, a także o wszelkich planowanych zmianach dotyczących szkol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20" w:hanging="294"/>
        <w:jc w:val="both"/>
        <w:rPr/>
      </w:pPr>
      <w:r>
        <w:rPr>
          <w:sz w:val="22"/>
          <w:szCs w:val="22"/>
          <w:lang w:eastAsia="pl-PL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łożenie zamawiającemu, niezwłocznie po zakończeniu szkolenia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dziennika zajęć (potwierdzonej za zgodność z oryginałem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protokołu z egzaminu (potwierdzonej za zgodność z oryginałem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kiety oceny szkolenia wraz ich analizą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enne dzienne listy obecności 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rejestru wydanych zaświadczeń (potwierdzonej za zgodność z oryginałem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283"/>
        <w:jc w:val="both"/>
        <w:rPr/>
      </w:pPr>
      <w:r>
        <w:rPr>
          <w:sz w:val="22"/>
          <w:szCs w:val="22"/>
          <w:lang w:eastAsia="pl-PL"/>
        </w:rPr>
        <w:t>rejestr złożonych przez uczestników szkolenia wniosków i opinii.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425" w:top="481" w:footer="32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sz w:val="20"/>
        <w:szCs w:val="20"/>
        <w:lang w:eastAsia="pl-PL"/>
      </w:rPr>
    </w:pPr>
    <w:r>
      <w:rPr>
        <w:sz w:val="16"/>
        <w:szCs w:val="16"/>
        <w:lang w:eastAsia="pl-PL"/>
      </w:rPr>
      <w:t>w ramach Europejskiego Funduszu Społecznego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/>
    </w:pPr>
    <w:r>
      <w:rPr>
        <w:sz w:val="16"/>
        <w:szCs w:val="16"/>
      </w:rPr>
      <w:t>ON-2521-5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00000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tarSymbol;Arial Unicode MS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tarSymbol;Arial Unicode MS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eastAsia="StarSymbol;Arial Unicode MS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tarSymbol;Arial Unicode MS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20">
    <w:name w:val="CM20"/>
    <w:basedOn w:val="Default"/>
    <w:qFormat/>
    <w:pPr>
      <w:spacing w:lineRule="atLeast" w:line="243"/>
    </w:pPr>
    <w:rPr>
      <w:color w:val="auto"/>
    </w:rPr>
  </w:style>
  <w:style w:type="paragraph" w:styleId="CM31">
    <w:name w:val="CM31"/>
    <w:basedOn w:val="Default"/>
    <w:qFormat/>
    <w:pPr>
      <w:spacing w:lineRule="atLeast" w:line="243"/>
    </w:pPr>
    <w:rPr>
      <w:color w:val="auto"/>
    </w:rPr>
  </w:style>
  <w:style w:type="paragraph" w:styleId="CM56">
    <w:name w:val="CM56"/>
    <w:basedOn w:val="Default"/>
    <w:next w:val="Default"/>
    <w:qFormat/>
    <w:pPr>
      <w:spacing w:before="0" w:after="478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240"/>
    </w:pPr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59">
    <w:name w:val="CM59"/>
    <w:basedOn w:val="Default"/>
    <w:next w:val="Default"/>
    <w:qFormat/>
    <w:pPr>
      <w:spacing w:before="0" w:after="120"/>
    </w:pPr>
    <w:rPr>
      <w:color w:val="auto"/>
    </w:rPr>
  </w:style>
  <w:style w:type="paragraph" w:styleId="CM55">
    <w:name w:val="CM55"/>
    <w:basedOn w:val="Default"/>
    <w:next w:val="Default"/>
    <w:qFormat/>
    <w:pPr>
      <w:spacing w:before="0" w:after="865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243"/>
    </w:pPr>
    <w:rPr>
      <w:color w:val="auto"/>
    </w:rPr>
  </w:style>
  <w:style w:type="paragraph" w:styleId="CM29">
    <w:name w:val="CM29"/>
    <w:basedOn w:val="Default"/>
    <w:next w:val="Default"/>
    <w:qFormat/>
    <w:pPr>
      <w:spacing w:lineRule="atLeast" w:line="243"/>
    </w:pPr>
    <w:rPr>
      <w:color w:val="auto"/>
    </w:rPr>
  </w:style>
  <w:style w:type="paragraph" w:styleId="CM41">
    <w:name w:val="CM41"/>
    <w:basedOn w:val="Default"/>
    <w:next w:val="Default"/>
    <w:qFormat/>
    <w:pPr>
      <w:spacing w:lineRule="atLeast" w:line="178"/>
    </w:pPr>
    <w:rPr>
      <w:color w:val="auto"/>
    </w:rPr>
  </w:style>
  <w:style w:type="paragraph" w:styleId="CM63">
    <w:name w:val="CM63"/>
    <w:basedOn w:val="Default"/>
    <w:next w:val="Default"/>
    <w:qFormat/>
    <w:pPr>
      <w:spacing w:before="0" w:after="63"/>
    </w:pPr>
    <w:rPr>
      <w:color w:val="auto"/>
    </w:rPr>
  </w:style>
  <w:style w:type="paragraph" w:styleId="CM54">
    <w:name w:val="CM54"/>
    <w:basedOn w:val="Default"/>
    <w:next w:val="Default"/>
    <w:qFormat/>
    <w:pPr>
      <w:spacing w:before="0" w:after="348"/>
    </w:pPr>
    <w:rPr>
      <w:color w:val="auto"/>
    </w:rPr>
  </w:style>
  <w:style w:type="paragraph" w:styleId="CM62">
    <w:name w:val="CM62"/>
    <w:basedOn w:val="Default"/>
    <w:next w:val="Default"/>
    <w:qFormat/>
    <w:pPr>
      <w:spacing w:before="0" w:after="165"/>
    </w:pPr>
    <w:rPr>
      <w:color w:val="auto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55:00Z</dcterms:created>
  <dc:creator>pup</dc:creator>
  <dc:description/>
  <dc:language>en-US</dc:language>
  <cp:lastModifiedBy>Piotr Olszewski</cp:lastModifiedBy>
  <cp:lastPrinted>2014-05-02T10:38:00Z</cp:lastPrinted>
  <dcterms:modified xsi:type="dcterms:W3CDTF">2014-05-02T08:39:00Z</dcterms:modified>
  <cp:revision>64</cp:revision>
  <dc:subject/>
  <dc:title>Pieczęć Zamawiajacego</dc:title>
</cp:coreProperties>
</file>