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, dnia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(pieczęć  Gminy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64" w:leader="none"/>
        </w:tabs>
        <w:ind w:left="5664" w:right="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tarosta Lipnowski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owiatowy Urząd Pra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Lip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NIOSEK O ORGANIZACJĘ PRAC SPOŁECZNIE UŻYTECZNYCH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 w:bidi="zxx"/>
        </w:rPr>
      </w:pPr>
      <w:r>
        <w:rPr>
          <w:rFonts w:cs="Arial" w:ascii="Arial" w:hAnsi="Arial"/>
          <w:b/>
          <w:sz w:val="24"/>
          <w:szCs w:val="24"/>
          <w:lang w:eastAsia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ziałając na podstaw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rt.  art. 73a  ustawy z dnia 20 kwietnia 2004 r. o promocji zatrudnienia  i instytucjach rynku pracy  (</w:t>
      </w:r>
      <w:r>
        <w:rPr>
          <w:rFonts w:cs="Arial" w:ascii="Arial" w:hAnsi="Arial"/>
          <w:sz w:val="24"/>
          <w:szCs w:val="24"/>
        </w:rPr>
        <w:t>Dz. U. z 2023r. poz. 735 t.j. z póź. zm )</w:t>
      </w:r>
      <w:r>
        <w:rPr>
          <w:rFonts w:cs="Arial" w:ascii="Arial" w:hAnsi="Arial"/>
          <w:sz w:val="24"/>
          <w:szCs w:val="24"/>
          <w:lang w:bidi="zxx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bidi="zxx"/>
        </w:rPr>
        <w:t>Rozporządzenia Ministra Rodziny,  Pracy i Polityki Społecznej z dnia                      21 grudnia  2017 r. w sprawie organizowania prac społecznie użytecznych (Dz. U. z 2017, poz. 244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o danych osobowych zawartych we wniosku ma zastosowanie Rozporządzenie Parlamentu Europejskiego i Rady(UE) 2016/679 z dnia 27 kwietnia 2016 r. w sprawie ochrony osób fizycznych w związku z przetwarzaniem danych osobowych i w sprawie swobodnego przepływu takich danych oraz uchylenia dyrektywy 95/46/WE (Dz. Urz. UE L119/1) „RODO”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kładam wniosek o  zorganizowanie prac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społecznie użytecznych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w   okresie        od ………………. do ………………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 terenie …………………………………………, zgodnie z poniższym zestawieniem:</w:t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625"/>
        <w:gridCol w:w="1200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gółem liczba kierowanych osób bezrobotnyc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gółem liczba godzin wykonywania prac społecznie użytecznyc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godzin w miesiącu do przepracowania przez 1 osobę bezrobotn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 Rodzaj prac społecznie użytecznych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 przypadku prac społecznie użytecznych wykonywanych na rzecz opiekunów osób niepełnosprawnych  zakres codziennych obowiązków domowych wykonywanych w ramach tych prac, obejmujących w  szczególności prace o charakterze  pomocniczym,                       z wyłączeniem prac związanych  z bezpośrednią opieką nad osobą  niepełnosprawną, w szczególności pielęgnacji tych osób, zabiegów higienicznych i podawania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leków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y, w których organizowane są prace społecznie użyteczn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(nazwa podmiotu, siedziba i adres korespondencyjny, osoba odpowiedzialna, kontakt)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(nazwa podmiotu, siedziba i adres korespondencyjny, osoba odpowiedzialna, kontakt)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..........................................................................................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Miejsce wykonywania prac społecznie użytecznych: -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kresy wykonywania prac społecznie użytecznych i liczba osób skierowana do wykonywania w tych okresach  w/w prac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świadczenia pieniężnego przysługującego z tytułu wykonywania prac społecznie użytecznych (nie niższa niż …… złotych za godzinę)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 rodzaj pracy:......................................................, wysokość 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 rodzaj pracy:......................................................, wysokość 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rodzaj pracy:......................................................, wysokość ....................................,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Łączna kwota świadczeń pieniężnych w okresie objętym wnioskiem przewidziana do wypłaty osobom bezrobotny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refundacji z Funduszu Pracy w okresie objętym wnioskiem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pl-PL"/>
        </w:rPr>
      </w:pPr>
      <w:bookmarkStart w:id="0" w:name="_Hlk89087317"/>
      <w:bookmarkEnd w:id="0"/>
      <w:r>
        <w:rPr>
          <w:rFonts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_Hlk89087317"/>
      <w:bookmarkEnd w:id="1"/>
      <w:r>
        <w:rPr>
          <w:rFonts w:cs="Arial" w:ascii="Arial" w:hAnsi="Arial"/>
          <w:sz w:val="24"/>
          <w:szCs w:val="24"/>
          <w:lang w:eastAsia="pl-PL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jęcia oraz zaznajomienia skierowanych przez Starostę osób bezrobotnych  z rodzajem przydzielonych prac, miejscem ich wykonywania oraz zaznajomienie z warunkami bhp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gwarantowania bezpiecznych i higienicznych warunków pracy, oraz przestrzeganie przepisów prawa pracy dotyczących wykonywania przez kobiety prac szczególnie uciążliwych lub szkodliwych dla zdrowia,  w tym: zapewnienie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a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płacania świadczenia pieniężnego za wykonywane prace społecznie użyteczne w okresach miesięcznych z doł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zwłocznego powiadamiania Starosty (Dyrektora Powiatowego Urzędu Pracy) oraz kierownika ośrodka pomocy społecznej o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zgłoszeniu się osób bezrobotnych do wykonywania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jęciu przez osoby bezrobotne przydzielonych im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uszczeniu przez osoby bezrobotne miejsca wykonywania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ruszeniu przez osoby bezrobotne porządku i dyscypliny w miejscu wykonywania prac społecznie użytecznych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a wniosku o refundację z Funduszu Pracy kwoty wypłaconych bezrobotnym świadczeń za wykonane prace społecznie użyteczne wraz z kopią imiennej listy wypłat oraz wysokością wypłaconych 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tygodniowej normy 10 godzin czasu pracy dla wykonujących prace społecznie użyteczn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 xml:space="preserve">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(podpis i pieczątka imienna organizatora)</w:t>
      </w:r>
    </w:p>
    <w:p>
      <w:pPr>
        <w:pStyle w:val="Tekstpodstawowy2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Sposób rozpatrzenia wniosku przez Dyrektora Powiatowego Urzędu Pracy w Lip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owiatowego Urzędu Pracy w Lipnie wyraża zgodę/ nie wyraża zgody*  na podpisanie z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rozumienia  w sprawie organizacji prac społecznie użytecznych dla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sób bezrobotnych bez prawa do zasiłku na okres………. miesię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                           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</w:t>
      </w:r>
      <w:r>
        <w:rPr>
          <w:rFonts w:cs="Arial" w:ascii="Arial" w:hAnsi="Arial"/>
          <w:sz w:val="24"/>
          <w:szCs w:val="24"/>
          <w:lang w:bidi="zxx"/>
        </w:rPr>
        <w:t>(data)                                             (pieczęć i podpis Dyrektora PU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1:00Z</dcterms:created>
  <dc:creator>pup</dc:creator>
  <dc:description/>
  <cp:keywords/>
  <dc:language>en-US</dc:language>
  <cp:lastModifiedBy>Dorota Wasielewska</cp:lastModifiedBy>
  <cp:lastPrinted>2021-12-20T08:47:00Z</cp:lastPrinted>
  <dcterms:modified xsi:type="dcterms:W3CDTF">2024-01-11T10:29:00Z</dcterms:modified>
  <cp:revision>11</cp:revision>
  <dc:subject/>
  <dc:title/>
</cp:coreProperties>
</file>