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3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Pieczęć adresowa Wykonawcy/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ykaz placówe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az placówek Wykonawcy </w:t>
      </w:r>
      <w:r>
        <w:rPr>
          <w:sz w:val="22"/>
          <w:szCs w:val="22"/>
        </w:rPr>
        <w:t xml:space="preserve">do odbioru niedoręczonych (awizowanych) przesyłek, </w:t>
        <w:br/>
        <w:t>na terenie powiatu lipnowski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lokalizowanych wewnątrz lokalu </w:t>
        <w:br/>
        <w:t xml:space="preserve">(do którego możliwe jest wejście klienta do środka z zewnątrz), w których głównym rodzajem prowadzonej działalności są usługi pocztowe, czynnych co najmniej przez </w:t>
        <w:br/>
        <w:t xml:space="preserve">4 godzin dziennie, pomiędzy godziną 08:00 a 18:00  i otwarty od poniedziałku do piątku w dni robocze. Jeśli w placówkach Wykonawcy prowadzona jest również inna niż pocztowa działalność gospodarcza, to placówki te posiadają wyodrębnione stanowisko, którego głównym zadaniem jest obsługa klientów w zakresie usług pocztowych. </w:t>
      </w:r>
    </w:p>
    <w:tbl>
      <w:tblPr>
        <w:tblW w:w="47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070"/>
        <w:gridCol w:w="2632"/>
        <w:gridCol w:w="1664"/>
        <w:gridCol w:w="1939"/>
      </w:tblGrid>
      <w:tr>
        <w:trPr>
          <w:trHeight w:val="380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lacówki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lacówki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urzędowania placówki</w:t>
            </w:r>
          </w:p>
        </w:tc>
      </w:tr>
      <w:tr>
        <w:trPr>
          <w:trHeight w:val="66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lic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budynku / lokalu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……., dnia 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/miejscowość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                                   ………</w:t>
      </w:r>
      <w:r>
        <w:rPr/>
        <w:t>...……..…...….................................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3540" w:hanging="3540"/>
        <w:jc w:val="left"/>
        <w:rPr/>
      </w:pPr>
      <w:r>
        <w:rPr>
          <w:sz w:val="18"/>
        </w:rPr>
        <w:tab/>
        <w:t xml:space="preserve">   </w:t>
        <w:tab/>
        <w:tab/>
        <w:t xml:space="preserve">                                 /pieczątka i </w:t>
      </w:r>
      <w:r>
        <w:rPr>
          <w:sz w:val="18"/>
          <w:szCs w:val="16"/>
        </w:rPr>
        <w:t xml:space="preserve">podpis osoby(osób) 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3540" w:hanging="3540"/>
        <w:jc w:val="left"/>
        <w:rPr/>
      </w:pPr>
      <w:r>
        <w:rPr>
          <w:sz w:val="18"/>
          <w:szCs w:val="16"/>
        </w:rPr>
        <w:tab/>
        <w:tab/>
        <w:tab/>
        <w:t xml:space="preserve">                  uprawnionej(-ych) do reprezentowania Wykonawcy/ </w:t>
      </w:r>
    </w:p>
    <w:sectPr>
      <w:footerReference w:type="default" r:id="rId2"/>
      <w:type w:val="nextPage"/>
      <w:pgSz w:w="11906" w:h="16838"/>
      <w:pgMar w:left="1418" w:right="1286" w:gutter="0" w:header="0" w:top="567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  <w:lang w:val="pl-PL"/>
      </w:rPr>
      <w:t>ON-2521-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40:00Z</dcterms:created>
  <dc:creator>ikepka</dc:creator>
  <dc:description/>
  <cp:keywords/>
  <dc:language>en-US</dc:language>
  <cp:lastModifiedBy>Piotr Olszewski</cp:lastModifiedBy>
  <cp:lastPrinted>2016-07-27T15:34:00Z</cp:lastPrinted>
  <dcterms:modified xsi:type="dcterms:W3CDTF">2019-05-21T12:30:00Z</dcterms:modified>
  <cp:revision>13</cp:revision>
  <dc:subject/>
  <dc:title>MIASTO STOŁECZNE WARSZAWA</dc:title>
</cp:coreProperties>
</file>