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284" w:firstLine="708"/>
        <w:rPr/>
      </w:pPr>
      <w:r>
        <w:rPr/>
        <w:tab/>
        <w:tab/>
        <w:tab/>
        <w:tab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969"/>
      </w:tblGrid>
      <w:tr>
        <w:trPr>
          <w:trHeight w:val="1258" w:hRule="atLeast"/>
        </w:trPr>
        <w:tc>
          <w:tcPr>
            <w:tcW w:w="70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38600" cy="6134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Stary Rynek 14-16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-300 Opole Lubelskie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el. 81 827-73-50, fax. 827-73-51</w:t>
            </w:r>
          </w:p>
          <w:p>
            <w:pPr>
              <w:pStyle w:val="Normal"/>
              <w:ind w:left="-212" w:firstLine="142"/>
              <w:jc w:val="right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  <w:lang w:val="fr-FR"/>
                </w:rPr>
                <w:t>www.pupopolelubelskie.pl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6"/>
                <w:szCs w:val="6"/>
                <w:lang w:val="fr-FR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fr-FR"/>
              </w:rPr>
            </w:r>
          </w:p>
        </w:tc>
      </w:tr>
    </w:tbl>
    <w:p>
      <w:pPr>
        <w:pStyle w:val="NormalnyWeb"/>
        <w:spacing w:before="280" w:after="0"/>
        <w:ind w:left="7504" w:firstLine="992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</w:t>
      </w:r>
      <w:r>
        <w:rPr>
          <w:sz w:val="22"/>
          <w:szCs w:val="22"/>
        </w:rPr>
        <w:t>/202....</w:t>
      </w:r>
    </w:p>
    <w:p>
      <w:pPr>
        <w:pStyle w:val="NormalnyWeb"/>
        <w:spacing w:before="20" w:after="0"/>
        <w:ind w:left="7080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nr ankiety</w:t>
      </w:r>
    </w:p>
    <w:p>
      <w:pPr>
        <w:pStyle w:val="NormalnyWeb"/>
        <w:spacing w:before="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KIETA BADAJĄCA  POTRZEBY SZKOLENIOWE KLIENTÓW PUP</w:t>
      </w:r>
    </w:p>
    <w:p>
      <w:pPr>
        <w:pStyle w:val="NormalnyWeb"/>
        <w:spacing w:before="2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  OSÓB BEZROBOTNYCH I POSZUKUJĄCYCH PRACY</w:t>
      </w:r>
    </w:p>
    <w:p>
      <w:pPr>
        <w:pStyle w:val="NormalnyWeb"/>
        <w:spacing w:lineRule="auto" w:line="276" w:before="280" w:after="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zanowni Państwo!</w:t>
      </w:r>
    </w:p>
    <w:p>
      <w:pPr>
        <w:pStyle w:val="NormalnyWeb"/>
        <w:spacing w:lineRule="auto" w:line="276" w:before="0" w:after="0"/>
        <w:ind w:right="-210" w:firstLine="70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wiatowy Urząd Pracy w Opolu Lubelskim  zaprasza do udziału w badaniu, którego celem jest zebranie materiałów do analizy potrzeb szkoleniowych i lepszego dostosowania oferty kursów zawodowych do zainteresowań i oczekiwań osób zarejestrowanych w tutejszym Urzędzie Pracy. Wypełnienie ankiety jest dobrowolne.</w:t>
      </w:r>
    </w:p>
    <w:p>
      <w:pPr>
        <w:pStyle w:val="NormalnyWeb"/>
        <w:spacing w:lineRule="auto" w:line="276" w:before="0" w:after="0"/>
        <w:ind w:right="-210" w:hanging="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Ankieta jest anonimowa, a jej wypełnienie nie jest równoznaczne z zapisaniem się na wskazane kierunki szkoleń.</w:t>
      </w:r>
    </w:p>
    <w:p>
      <w:pPr>
        <w:pStyle w:val="NormalnyWeb"/>
        <w:spacing w:lineRule="auto" w:line="276" w:before="0" w:after="0"/>
        <w:ind w:right="-210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Jeżeli jest Pan/Pani zainteresowany/a podjęciem szkolenia zawodowego, proszę zaznaczyć konkretne szkolenia znakiem X (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w całej ankiecie maksymalni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3 kierunki szkoleń)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nyWeb"/>
        <w:numPr>
          <w:ilvl w:val="1"/>
          <w:numId w:val="1"/>
        </w:numPr>
        <w:spacing w:before="28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komputerowe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przygotowujące do egzaminu ECDL (Europejskiego Certyfikatu Umiejętności Komputerowych)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a komputerowa – kurs podstawowy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a komputerowa – kurs zaawansowany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Obsługa programu AutoCAD i Norma Pro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Arial Narrow" w:hAnsi="Arial Narrow" w:cs="Arial Narrow"/>
        </w:rPr>
      </w:pPr>
      <w:bookmarkStart w:id="1" w:name="OLE_LINK1"/>
      <w:bookmarkEnd w:id="1"/>
      <w:r>
        <w:rPr>
          <w:rFonts w:cs="Arial Narrow" w:ascii="Arial Narrow" w:hAnsi="Arial Narrow"/>
        </w:rPr>
        <w:t>Tworzenie i projektowanie stron WWW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/>
      </w:pPr>
      <w:r>
        <w:rPr>
          <w:rFonts w:cs="Arial Narrow" w:ascii="Arial Narrow" w:hAnsi="Arial Narrow"/>
          <w:i/>
        </w:rPr>
        <w:t>Szkolenia z zakresu finansów i księgowości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ęgowość wspomagana komputerem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dzielny księgowy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 Narrow" w:ascii="Arial Narrow" w:hAnsi="Arial Narrow"/>
        </w:rPr>
        <w:t>Finanse i rachunkowość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sprzedaży i handlu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</w:rPr>
        <w:t>Nowoczesny sprzedawca (skuteczne techniki sprzedaży, programy komputerowe, obsługa kas fiskalnych i terminali kart płatniczych, zagadnienia z zakresu telemarketingu i marchandisingu)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zystka - sprzedawca z obsługą kas fiskalnych i programów sprzedażowych komputerowych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ka magazynowa, sprzedawca środków ochrony roślin z obsługą wózków jezdniowych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ynier z obsługą wózka jezdniowego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119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obsługi biurowo – kadrowej firmy oraz sekretariatu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 administracyjno – biurowy 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jalista ds. kadr i płac 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/>
      </w:pPr>
      <w:r>
        <w:rPr>
          <w:rFonts w:cs="Arial Narrow" w:ascii="Arial Narrow" w:hAnsi="Arial Narrow"/>
        </w:rPr>
        <w:t xml:space="preserve">Profesjonalna obsługa sekretariatu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zarządzania i administrowania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y zarządzania jakością ISO, zarządzania środowiskiem, bezpieczeństwa produktu HACCP i BHP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 Narrow" w:ascii="Arial Narrow" w:hAnsi="Arial Narrow"/>
        </w:rPr>
        <w:t>Pozyskiwanie środków z U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C przedsiębiorczości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projektami współfinansowanymi ze środków U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prac budowlanych i wykończeniow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rarz – tynkarz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zurnik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arz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 robót wykończeniow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er rusztowań budowlanych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obsługi ciężkiego sprzętu budowlanego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kop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ładow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koparko – ładowarki kl. III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or żurawi HDS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zkolenia z zakresu prawa jazd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C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D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jazdy kat. E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okresowe dla kierowców wykonujących transport drogow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 kwalifikacji wstępnej dla kierowców wykonujących transport drogowy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>Kurs podstawowy z zakresu przewozu drogowego towarów niebezpiecznych wszystkich klas oraz specjalistyczny z zakresu przewozu drogowego towarów niebezpiecznych w cysternach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zkolenia z zakresu małej gastronomi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arz małej gastronomi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ner – barman z językiem obcym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kiernik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 usług gastronomicznych z obsługą cateringową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10 </w:t>
        <w:tab/>
        <w:t>Szkolenia z zakresu kosmetyki i fryzjerstw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Wizaż i kosmetyk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ylizacja paznokc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Fryzjer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spawania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nie metodą TIG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nie metodą MAG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nie metodą MIG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Szkolenia z zakresu obsługi maszyn i urządzeń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cz kotłów CO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k pojazdów samochodow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ulkanizator -  montaż/demontaż ogumienia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er instalacji solarnych, klimatyzacyjnych i wentylacyjnych z uprawnieniami SEP do 1 kV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Podstawy programowania i obsługa obrabiarek CNC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maszyn sprzątając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 ………………………………………………………………………………………. </w:t>
      </w:r>
    </w:p>
    <w:p>
      <w:pPr>
        <w:pStyle w:val="NormalnyWeb"/>
        <w:spacing w:before="0" w:after="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kolenia z zakresu elektryki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yk z uprawnieniami do 1 kV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yk z uprawnieniami powyżej 1 kV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i/>
        </w:rPr>
        <w:t>Szkolenia w zakresu świadczenia usług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 osób starszych z językiem obcym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ystent osoby niepełnosprawnej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pcjonista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chrona własności i osób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Arial Narrow" w:ascii="Arial Narrow" w:hAnsi="Arial Narrow"/>
        </w:rPr>
        <w:t>Portier/dozorca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alifikowany pracownik ochrony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………………………………………………………………………………………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Metryczka (proszę zaznaczyć właściwe):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Płeć </w:t>
              <w:tab/>
              <w:tab/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eta</w:t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ężczyzna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iek            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8 – 24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25 – 29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– 44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 – 49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– 54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i powyżej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ziom wykształcenia       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owe/gimnazjaln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odow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e ogólnokształcąc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e zawodowe i policealne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141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ższ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zamieszkania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asto                                                                                    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ś</w:t>
              <w:tab/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kres pozostawania osobą bezrobotną w rejestrze PUP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5 miesięc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 – 12 miesięc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418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wyżej 12 miesięcy</w:t>
            </w:r>
          </w:p>
          <w:p>
            <w:pPr>
              <w:pStyle w:val="NormalnyWeb"/>
              <w:spacing w:before="0" w:after="0"/>
              <w:ind w:left="18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tuacja na rynku pracy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długotrwale bezrobotna, tzn. zarejestrowana w PUP powyżej 12 miesięcy w ciągu ostatnich 2 lat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bez kwalifikacji zawodowych, doświadczenia zawodowego lub bez wykształcenia średniego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osoba samotnie wychowująca co najmniej jedno dziecko do 18 roku życi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, która po odbyciu kary pozbawienia wolności nie podjęła zatrudnieni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niepełnosprawna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eta, która po urodzeniu dziecka nie podjęła zatrudnienia</w:t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ypełnioną ankietę należy przesłać </w:t>
      </w:r>
      <w:r>
        <w:rPr>
          <w:rFonts w:cs="Arial Narrow" w:ascii="Arial Narrow" w:hAnsi="Arial Narrow"/>
          <w:b/>
          <w:sz w:val="26"/>
          <w:szCs w:val="26"/>
        </w:rPr>
        <w:t>do dnia 30.11.2022r.</w:t>
      </w:r>
      <w:r>
        <w:rPr>
          <w:rFonts w:cs="Arial Narrow" w:ascii="Arial Narrow" w:hAnsi="Arial Narrow"/>
          <w:sz w:val="26"/>
          <w:szCs w:val="26"/>
        </w:rPr>
        <w:t xml:space="preserve"> na adres urzędu, na adres e-mail: </w:t>
      </w:r>
      <w:r>
        <w:rPr>
          <w:rFonts w:cs="Arial Narrow" w:ascii="Arial Narrow" w:hAnsi="Arial Narrow"/>
          <w:color w:val="0000FF"/>
          <w:sz w:val="26"/>
          <w:szCs w:val="26"/>
          <w:u w:val="single"/>
        </w:rPr>
        <w:t>edyta.osuch@opolelubelskie.praca.gov.pl</w:t>
      </w:r>
      <w:r>
        <w:rPr>
          <w:rFonts w:cs="Arial Narrow" w:ascii="Arial Narrow" w:hAnsi="Arial Narrow"/>
          <w:sz w:val="26"/>
          <w:szCs w:val="26"/>
        </w:rPr>
        <w:t xml:space="preserve"> lub złożyć w siedzibie urzędu. Ankieta jest do pobrania na stronie urzędu pod adresem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6"/>
            <w:szCs w:val="26"/>
            <w:u w:val="single"/>
          </w:rPr>
          <w:t>www.pupopolelubeskie.pl</w:t>
        </w:r>
      </w:hyperlink>
      <w:r>
        <w:rPr>
          <w:rFonts w:cs="Arial Narrow" w:ascii="Arial Narrow" w:hAnsi="Arial Narrow"/>
          <w:sz w:val="26"/>
          <w:szCs w:val="26"/>
        </w:rPr>
        <w:t>, w zakładce „Dokumenty do pobrania”-„Szkolenia”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902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sz w:val="20"/>
        <w:szCs w:val="20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52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http://www.pupopolelubes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4:00Z</dcterms:created>
  <dc:creator>user</dc:creator>
  <dc:description/>
  <cp:keywords/>
  <dc:language>en-US</dc:language>
  <cp:lastModifiedBy>Edyta Osuch</cp:lastModifiedBy>
  <cp:lastPrinted>2022-10-25T11:46:00Z</cp:lastPrinted>
  <dcterms:modified xsi:type="dcterms:W3CDTF">2022-10-25T09:53:00Z</dcterms:modified>
  <cp:revision>6</cp:revision>
  <dc:subject/>
  <dc:title>POWIATOWY   URZĄD   PRACY</dc:title>
</cp:coreProperties>
</file>