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 xml:space="preserve">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autoSpaceDE w:val="false"/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........................................................ </w:t>
        <w:tab/>
        <w:tab/>
        <w:tab/>
      </w:r>
      <w:r>
        <w:rPr>
          <w:b/>
          <w:bCs/>
          <w:sz w:val="25"/>
          <w:szCs w:val="25"/>
        </w:rPr>
        <w:t>POWIATOWY URZĄD PRACY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5"/>
          <w:szCs w:val="25"/>
        </w:rPr>
        <w:t>UL. T. KOŚCIUSZKI 30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</w:t>
        <w:tab/>
        <w:tab/>
        <w:tab/>
      </w:r>
      <w:r>
        <w:rPr>
          <w:b/>
          <w:sz w:val="25"/>
          <w:szCs w:val="25"/>
        </w:rPr>
        <w:t>05-825 GRODZISK MAZOWIECK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  <w:t xml:space="preserve">     </w:t>
      </w:r>
      <w:r>
        <w:rPr>
          <w:i/>
          <w:iCs/>
          <w:sz w:val="18"/>
          <w:szCs w:val="18"/>
        </w:rPr>
        <w:t xml:space="preserve">(adres zameldowania)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8"/>
          <w:szCs w:val="18"/>
        </w:rPr>
      </w:pPr>
      <w:r>
        <w:rPr>
          <w:b/>
          <w:bCs/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   (PESEL)</w:t>
      </w:r>
    </w:p>
    <w:p>
      <w:pPr>
        <w:pStyle w:val="Normal"/>
        <w:autoSpaceDE w:val="false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(numer telefonu)</w:t>
      </w:r>
    </w:p>
    <w:p>
      <w:pPr>
        <w:pStyle w:val="Normal"/>
        <w:autoSpaceDE w:val="false"/>
        <w:rPr>
          <w:i/>
          <w:i/>
          <w:iCs/>
          <w:sz w:val="10"/>
          <w:szCs w:val="18"/>
        </w:rPr>
      </w:pPr>
      <w:r>
        <w:rPr>
          <w:i/>
          <w:iCs/>
          <w:sz w:val="1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 przyznanie dodatku aktywizacyjn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8 ust. 1 ustawy z dnia 20 kwietnia 2004 r. o promocji zatrudnienia                     i instytucjach rynku pracy (Dz. U. z 2023 r. poz. 735 z późn. zm.) w związku z podjęciem z dniem ................................... pracy: 1) z własnej inicjatywy, 2) w wyniku skierowania przez Powiatowy Urząd Pracy w Grodzisku Maz.* </w:t>
      </w:r>
      <w:r>
        <w:rPr>
          <w:sz w:val="22"/>
          <w:szCs w:val="22"/>
          <w:u w:val="single"/>
        </w:rPr>
        <w:t>wnioskuję o przyznanie dodatku aktywizacyj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68275</wp:posOffset>
            </wp:positionV>
            <wp:extent cx="6230620" cy="436245"/>
            <wp:effectExtent l="0" t="0" r="0" b="0"/>
            <wp:wrapTight wrapText="bothSides">
              <wp:wrapPolygon edited="0">
                <wp:start x="-33" y="0"/>
                <wp:lineTo x="-33" y="21120"/>
                <wp:lineTo x="21600" y="211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rachunku bankow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rodzisk Maz., dnia...................................................                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</w:t>
      </w:r>
      <w:r>
        <w:rPr>
          <w:sz w:val="18"/>
          <w:szCs w:val="18"/>
        </w:rPr>
        <w:t>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go wniosk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kserokopia umowy o pracę lub innej umowy zarobk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kserokopia skierowania z tut. Urzędu oraz umowa zawierająca informację o wysokości osiąga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nagro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Grodzisku Mazowieckim uprzejmie informuje, iż w przypadk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stania zatrudnienia istnieje konieczność pisemnego zgłoszenia tego faktu w terminie 7 dni od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atniego dnia pra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warcia z pracodawcą kolejnej umowy istnieje konieczność jej dostarczenia w celu ustalenia dalsz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płaty przyznanego świad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przysługuje za okres zatrudnienia tzn. faktycznego świadczenia pracy i wszelkie środki wypłacone za okresy po ustaniu zatrudnienia stanowią nienależnie pobrane świadczenie i podlegają zwrotowi (art. 76 ust.1 pkt 1 w/w ustawy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61"/>
      </w:tblGrid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dodatek aktywizacyjny w wysokości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% zasiłku dla bezrobotnych na okres …..  ………..………………………………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rzyznania dodatku aktywizacyj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 powodu: ……………….…………………..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..………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TWIERDZAM</w:t>
            </w:r>
          </w:p>
        </w:tc>
      </w:tr>
    </w:tbl>
    <w:p>
      <w:pPr>
        <w:pStyle w:val="Normal"/>
        <w:tabs>
          <w:tab w:val="clear" w:pos="708"/>
          <w:tab w:val="left" w:pos="38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2:00Z</dcterms:created>
  <dc:creator>OPTIMUS_1</dc:creator>
  <dc:description/>
  <cp:keywords/>
  <dc:language>en-US</dc:language>
  <cp:lastModifiedBy>DK</cp:lastModifiedBy>
  <cp:lastPrinted>2021-10-07T15:44:00Z</cp:lastPrinted>
  <dcterms:modified xsi:type="dcterms:W3CDTF">2023-06-30T09:01:00Z</dcterms:modified>
  <cp:revision>6</cp:revision>
  <dc:subject/>
  <dc:title/>
</cp:coreProperties>
</file>