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90345" cy="609600"/>
            <wp:effectExtent l="0" t="0" r="0" b="0"/>
            <wp:wrapNone/>
            <wp:docPr id="1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20574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Informacja podsumowująca realizację projektu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FFFFFF"/>
          <w:sz w:val="10"/>
          <w:szCs w:val="10"/>
        </w:rPr>
        <w:t xml:space="preserve">           </w:t>
      </w:r>
      <w:r>
        <w:rPr>
          <w:rFonts w:eastAsia="Bookman Old Style"/>
        </w:rPr>
        <w:t xml:space="preserve">  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2"/>
      </w:tblGrid>
      <w:tr>
        <w:trPr>
          <w:trHeight w:val="2312" w:hRule="atLeast"/>
        </w:trPr>
        <w:tc>
          <w:tcPr>
            <w:tcW w:w="1027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sz w:val="10"/>
                <w:szCs w:val="10"/>
              </w:rPr>
              <w:t xml:space="preserve">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sz w:val="20"/>
                <w:szCs w:val="20"/>
              </w:rPr>
              <w:t>Projekt współfinansowany ze środkow  Unii Europejskiej w ramach                                                                     Europejskiego Funduszu Społeczneg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ROGRAM OPERACYJNY KAPITAŁ LUDZKI 2007-2013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 xml:space="preserve">Priorytet VI 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RYNEK PRACY OTWARTY DLA WSZYSTKICH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mallCaps/>
                <w:embos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Działanie 6.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POPRAWA DOSTEPU DO ZATRUDNIENIA ORAZ WSPIERANIE AKTYWNOŚCI ZAWODOWEJ W REGIONIE</w:t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mallCaps/>
                <w:emboss/>
                <w:color w:val="000000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mallCaps/>
                <w:embos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2"/>
                <w:szCs w:val="22"/>
              </w:rPr>
              <w:t>Poddziałanie 6.1.2</w:t>
            </w:r>
            <w:r>
              <w:rPr>
                <w:rFonts w:cs="Times New Roman" w:ascii="Times New Roman" w:hAnsi="Times New Roman"/>
                <w:b/>
                <w:smallCaps/>
                <w:embos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emboss/>
                <w:color w:val="000000"/>
                <w:sz w:val="20"/>
                <w:szCs w:val="20"/>
              </w:rPr>
              <w:t>Wsparcie powiatowych i wojewódzkich urzędow pracy w realizacji zadań na rzecz aktywizacji zawodowej osob bezrobotnych w regionie</w:t>
            </w:r>
          </w:p>
          <w:p>
            <w:pPr>
              <w:pStyle w:val="Normalny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mallCaps/>
                <w:shadow/>
                <w:embos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mallCaps/>
                <w:shadow/>
                <w:embos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Dnia 26 czerwca 2008 roku została podpisana umowa pomiędzy Województwem Mazowieckim-  Wojewódzkim Urzędem Pracy w  Warszawie, jako  Instytucją Wdrażającą (Instytucją Pośrednicząca II stopnia)  dla Działania 6.1 PO KL,                               a Powiatowym Urzędem Pracy   w Sochaczewie na realizację projektu w ramach Poddziałania 6.1.2 Wsparcie powiatowych  i wojewódzkich urzędów pracy w realizacji zadań na rzecz aktywizacji zawodowej osób bezrobotnych w regio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alizacja projektu pod nazwą „Wzmocnienie kadrowe PUP = poprawa jakości usług” trwała od  29.04.2008r. do 30.04.2009r. a podjęte  w ramach projektu działania                             miały na celu  poprawę jakości podstawowych usług rynku pracy realizowanych przez Powiatowy Urząd Pracy w Sochaczewie.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łkowita wartość projektu wyniosła 120 468,00 PLN, w t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02 397,80 PLN to kwota dofinansowania (stanowiąca 85 % wartości projektu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 070,20 PLN to wkład własny (stanowiący 15% wartości projektu) środki              te  pochodziły ze środków JST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ramach projektu podjęte zostały następujące  dział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romocja projektu;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dział nowych zakresów obowiązków wraz z nowymi angażami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otychczasowym pracownikom wykonującym pomocnicze prace biurowe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zaangażowanie pośredników pracy- stażystów);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Podział nowych zakresów obowiązków wraz z nowymi angażami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otychczasowym pracownikom wykonującym pomocnicze prace biurowe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zaangażowanie doradców zawodowych- stażystów);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Praca w PUP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Szkolenia dla zatrudnionych w ramach projektu pracowników: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BC pośrednictwa pracy dla 3 pośredników pracy-stażystów;</w:t>
      </w:r>
    </w:p>
    <w:p>
      <w:pPr>
        <w:pStyle w:val="Normal"/>
        <w:ind w:left="127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skonalenie pracy pośrednika w urzędzie dla 3 pośredników pracy-stażystów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owanie pracy i elementy ryzyka w pośrednictwie pracy                                  dla 3 pośredników pracy-stażystów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petencje i warsztat doradcy zawodowego dla 2 doradców zawodowych-stażystów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radnictwo zawodowe jako metoda aktywizacji osób bezrobotnych                      dla 2 doradców zawodowych-stażystów;</w:t>
      </w:r>
    </w:p>
    <w:p>
      <w:pPr>
        <w:pStyle w:val="Normal"/>
        <w:ind w:left="127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ewaluac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Univers" w:cs="Bookman Old Style" w:ascii="Bookman Old Style" w:hAnsi="Bookman Old Style"/>
          <w:sz w:val="28"/>
          <w:szCs w:val="28"/>
          <w:lang w:eastAsia="ar-SA"/>
        </w:rPr>
        <w:drawing>
          <wp:inline distT="0" distB="0" distL="0" distR="0">
            <wp:extent cx="791210" cy="49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datkowe informacje na temat projektu udzielane są w: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333399"/>
          <w:sz w:val="10"/>
          <w:szCs w:val="1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wiatowym Urzędzie Pracy w Sochaczewie</w:t>
        <w:br/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ul. Kusocińskiego 11, 96-500 Sochaczew</w:t>
        <w:br/>
        <w:t xml:space="preserve">              tel. (046) 862-24-24, fax. (046) 862-33-9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pup.sochaczew.pl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ekretariat@pup.sochaczew.pl</w:t>
        </w:r>
      </w:hyperlink>
      <w:r>
        <w:rPr>
          <w:rFonts w:cs="Bookman Old Style" w:ascii="Bookman Old Style" w:hAnsi="Bookman Old Style"/>
          <w:sz w:val="26"/>
          <w:szCs w:val="26"/>
          <w:lang w:val="en-US"/>
        </w:rPr>
        <w:b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óry dla bezrobotnych i poszukujących pracy oraz pracodawców oferuje usługi                                                     i instrumenty rynku pracy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firstLine="708"/>
        <w:jc w:val="center"/>
        <w:rPr/>
      </w:pPr>
      <w:r>
        <w:rPr>
          <w:b/>
        </w:rPr>
        <w:br/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nyWeb"/>
        <w:spacing w:before="280" w:after="280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kretariat@pup.sochacze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20:00Z</dcterms:created>
  <dc:creator>MBogusiewicz</dc:creator>
  <dc:description/>
  <cp:keywords/>
  <dc:language>en-US</dc:language>
  <cp:lastModifiedBy>MBogusiewicz</cp:lastModifiedBy>
  <cp:lastPrinted>2009-05-14T11:17:00Z</cp:lastPrinted>
  <dcterms:modified xsi:type="dcterms:W3CDTF">2009-05-25T11:39:00Z</dcterms:modified>
  <cp:revision>5</cp:revision>
  <dc:subject/>
  <dc:title> </dc:title>
</cp:coreProperties>
</file>