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dawcy o udzielenie pomocy w zakres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boru kandydatów do pracy,   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eniu wymagań dotyczących stanowisk pracy,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ywidualnego rozwoju zawodowego pracodawcy lub jego pracownik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firmy / Imię i Nazwisko Pracodawcy: …...……………………………..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…………………………………………………………………..………………..….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: …………….…..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…………….……………………………….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rona www: …..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..   REGON: 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z Urzędem: 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kreślenie zakresu oczekiwanej pomocy: …….……………….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 indywidualnego rozwoju zawodowego integralną częścią ww. wniosku               jest załącznik nr 1, tj. lista osób, którym ma być świadczona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9867658"/>
      <w:bookmarkEnd w:id="0"/>
      <w:r>
        <w:rPr>
          <w:rFonts w:cs="Arial" w:ascii="Arial" w:hAnsi="Arial"/>
          <w:i/>
          <w:sz w:val="18"/>
          <w:szCs w:val="18"/>
        </w:rPr>
        <w:t>Oświadczam, że wszystkie dane i informacje zawarte we wniosku są zgodne z prawdą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łożenie wypełnionego wniosku jest jednoznaczne z wyrażeniem zgody na przetwarzanie zawartych w nim moich danych osobowych oraz danych osobowych pracowników przez Administratora tj. Powiatowy Urząd Pracy w Ożarowie Mazowieckim, wyłącznie do celów związanych z realizacją wniosku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poznałem się z klauzulą informacyjną Administratora przetwarzającego moje dane osobowe oraz dane pracowników firmy, którą reprezentuję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 również, że został spełniony obowiązek informacyjny przewidziany wobec pracowników firmy którą reprezentuję, poprzez przekazanie im Klauzuli informacyjnej Administratora (zgodnej z art. 13 oraz 14 RODO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  <w:bookmarkStart w:id="1" w:name="_Hlk9867658"/>
      <w:bookmarkStart w:id="2" w:name="_Hlk9867658"/>
      <w:bookmarkEnd w:id="2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(pieczątka i podpis pracodawcy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rz. UE L Nr119/1), zwane dalej RODO informuję, iż: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Dyrektor Powiatowego Urzędu Pracy dla Powiatu Warszawskiego Zachodniego działający z upoważnienia Starosty Warszawskiego Zachodniego z siedzibą w Ożarowie Mazowieckim, ul. Poznańska 131A. 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z Inspektorem Ochrony Danych w Powiatowym Urzędzie Pracy dla Powiatu Warszawskiego Zachodniego można skontaktować się pod adresem e-mail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iod@pupbloni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Pani/Pana dane osobowe przetwarzane będą - na podstawie art. 6 ust. 1 lit. c i e, art. RODO    w celu realizacji zadań wynikających z ustawy z  dnia 20 kwietnia 2004r. o promocji zatrudnienia i instytucjach rynku pracy (Dz. U z 2018 r. poz. 1149 i 1265 z późn. zm.), aktów wykonawczych i innych przepisów prawa.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jest niezbędne do:</w:t>
      </w:r>
    </w:p>
    <w:p>
      <w:pPr>
        <w:pStyle w:val="Normal"/>
        <w:numPr>
          <w:ilvl w:val="0"/>
          <w:numId w:val="2"/>
        </w:numPr>
        <w:shd w:fill="FFFFFF" w:val="clear"/>
        <w:ind w:left="528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złożonego wniosku;</w:t>
      </w:r>
    </w:p>
    <w:p>
      <w:pPr>
        <w:pStyle w:val="Normal"/>
        <w:shd w:fill="FFFFFF" w:val="clear"/>
        <w:ind w:left="52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                   do uzyskania danych osobowych na podstawie przepisów prawa.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Pani/Pana dane osobowe będą przechowywane w czasie niezbędnym do ich przetwarzania zgodnie z obowiązującą Instrukcja kancelaryjną Powiatowego Urzędu Pracy dla Powiatu Warszawskiego Zachodniego oraz Jednolitym rzeczowym wykazem akt Powiatowego Urzędu Pracy dla Powiatu Warszawskiego Zachodniego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) posiada Pani/Pan prawo żądania od administratora dostępu do danych osobowych, prawo        do ich sprostowania, usunięcia lub ograniczenia przetwarzania, prawo do wniesienia sprzeciwu wobec przetwarzania, prawo do przenoszenia danych 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by skorzystać z powyższych uprawnień należy: przesłać stosowne pismo na adres:</w:t>
        <w:br/>
        <w:t>Powiatowy Urząd Pracy dla Powiatu Warszawskiego Zachodniego ul. Poznańska 131A, 05-085 Ożarów Mazowiecki lub za pomocą platformy e-PUAP.</w:t>
      </w:r>
    </w:p>
    <w:p>
      <w:pPr>
        <w:pStyle w:val="NormalnyWeb"/>
        <w:shd w:fill="FFFFFF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) ma Pani/Pan prawo wniesienia skargi do organu nadzorczego, którym obecnie jest Prezes Urzędu Ochrony Danych Osobowych, gdy uzna Pani/Pan, iż przetwarzanie danych osobowych Pani/Pana dotyczących narusza przepisy ROD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276" w:gutter="0" w:header="709" w:top="113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0040" cy="96075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65" t="1634" r="9747" b="3330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8730</wp:posOffset>
              </wp:positionH>
              <wp:positionV relativeFrom="paragraph">
                <wp:posOffset>-121285</wp:posOffset>
              </wp:positionV>
              <wp:extent cx="469709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0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color w:val="339966"/>
                              <w:spacing w:val="30"/>
                              <w:sz w:val="36"/>
                              <w:szCs w:val="36"/>
                            </w:rPr>
                            <w:t>POWIATOWY   URZĄD  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5pt;height:54pt;mso-wrap-distance-left:9.05pt;mso-wrap-distance-right:9.05pt;mso-wrap-distance-top:0pt;mso-wrap-distance-bottom:0pt;margin-top:-9.55pt;mso-position-vertical-relative:text;margin-left: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color w:val="339966"/>
                        <w:spacing w:val="30"/>
                        <w:sz w:val="36"/>
                        <w:szCs w:val="36"/>
                      </w:rPr>
                      <w:t>POWIATOWY   URZĄD   PRA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75565</wp:posOffset>
              </wp:positionV>
              <wp:extent cx="497141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>dla  Powiatu  Warszawskiego Zachodni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>ul. Poznańska 131A, 05 – 850 Ożarów Mazowiec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>tel./fax (22)72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44 tel.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(22)72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91 (22)7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 xml:space="preserve">e – 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0"/>
                                <w:sz w:val="18"/>
                                <w:szCs w:val="18"/>
                                <w:lang w:val="de-DE"/>
                              </w:rPr>
                              <w:t>wabl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>strona internetow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0"/>
                                <w:sz w:val="18"/>
                                <w:szCs w:val="18"/>
                                <w:lang w:val="de-DE"/>
                              </w:rPr>
                              <w:t>www.ozarowmazowiecki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pacing w:val="20"/>
                                <w:sz w:val="18"/>
                                <w:szCs w:val="18"/>
                                <w:lang w:val="de-DE"/>
                              </w:rPr>
                              <w:t>http://pup.blonie.ibip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45pt;height:69pt;mso-wrap-distance-left:9.05pt;mso-wrap-distance-right:9.05pt;mso-wrap-distance-top:0pt;mso-wrap-distance-bottom:0pt;margin-top:5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>dla  Powiatu  Warszawskiego Zachodni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>ul. Poznańska 131A, 05 – 850 Ożarów Mazowiec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>tel./fax (22)725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>41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 xml:space="preserve">44 tel.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en-US"/>
                      </w:rPr>
                      <w:t>(22)725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en-US"/>
                      </w:rPr>
                      <w:t>42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en-US"/>
                      </w:rPr>
                      <w:t>91 (22)731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en-US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en-US"/>
                      </w:rPr>
                      <w:t>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 xml:space="preserve">e – mail 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0"/>
                          <w:sz w:val="18"/>
                          <w:szCs w:val="18"/>
                          <w:lang w:val="de-DE"/>
                        </w:rPr>
                        <w:t>wabl@praca.gov.pl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>strona internetowa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0"/>
                          <w:sz w:val="18"/>
                          <w:szCs w:val="18"/>
                          <w:lang w:val="de-DE"/>
                        </w:rPr>
                        <w:t>www.ozarowmazowiecki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    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spacing w:val="20"/>
                          <w:sz w:val="18"/>
                          <w:szCs w:val="18"/>
                          <w:lang w:val="de-DE"/>
                        </w:rPr>
                        <w:t>http://pup.blonie.ibip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4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lon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abl@praca.gov.pl" TargetMode="External"/><Relationship Id="rId3" Type="http://schemas.openxmlformats.org/officeDocument/2006/relationships/hyperlink" Target="http://www.ozarowmazowiecki.praca.gov.pl/" TargetMode="External"/><Relationship Id="rId4" Type="http://schemas.openxmlformats.org/officeDocument/2006/relationships/hyperlink" Target="http://pup.blonie.ibip.pl/" TargetMode="External"/><Relationship Id="rId5" Type="http://schemas.openxmlformats.org/officeDocument/2006/relationships/hyperlink" Target="mailto:wabl@praca.gov.pl" TargetMode="External"/><Relationship Id="rId6" Type="http://schemas.openxmlformats.org/officeDocument/2006/relationships/hyperlink" Target="http://www.ozarowmazowiecki.praca.gov.pl/" TargetMode="External"/><Relationship Id="rId7" Type="http://schemas.openxmlformats.org/officeDocument/2006/relationships/hyperlink" Target="http://pup.blonie.ibi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8:00Z</dcterms:created>
  <dc:creator>Sekretariat</dc:creator>
  <dc:description/>
  <cp:keywords/>
  <dc:language>en-US</dc:language>
  <cp:lastModifiedBy>Dorota Kurowska</cp:lastModifiedBy>
  <cp:lastPrinted>2019-06-26T13:09:00Z</cp:lastPrinted>
  <dcterms:modified xsi:type="dcterms:W3CDTF">2019-06-28T11:22:00Z</dcterms:modified>
  <cp:revision>6</cp:revision>
  <dc:subject/>
  <dc:title>Błonie, dn</dc:title>
</cp:coreProperties>
</file>