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..</w: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miejscowość, data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wiatowy Urząd Pracy w Kol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Wojska Polskiego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8-500 Kolno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elów ustalenia powierzenia wykonywania pracy cudzoziemcow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obywatelstw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.. Nazwisko …………………………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aszportu  ………………………………………………………………………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djął / nie podjął* pracę od dnia </w:t>
      </w:r>
      <w:r>
        <w:rPr>
          <w:rFonts w:cs="Times New Roman" w:ascii="Times New Roman" w:hAnsi="Times New Roman"/>
          <w:sz w:val="24"/>
          <w:szCs w:val="24"/>
        </w:rPr>
        <w:t>……………………..………………………….…….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akończył pracę z dniem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. oświadczenia o powierzeniu wykonywania pracy cudzoziemcowi wpisanemu do ewidencji oświadczeń pod nr.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sz w:val="24"/>
          <w:szCs w:val="24"/>
        </w:rPr>
        <w:t>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jęcie pracy przez cudzoziemca należy zgłosić w terminie 7 dni od dnia rozpoczęcia pracy określonego w ewidencji oświadczeń , niepodjęcie pracy przez cudzoziemca w terminie 7 dni od dnia rozpoczęcia pracy określonego w ewidencji oświadcze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wa podmiotu lub imię i nazwisko osoby fizycznej                                               </w:t>
        <w:tab/>
        <w:t xml:space="preserve">                    /podpis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/pieczątk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rt. 88z ust. 13 , 16 ustawy z dnia 20 kwietnia 2004r. o promocji zatrudnienia i instytucjach rynku pracy (Dz. U. z 2022r, poz. 690)</w:t>
      </w: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1:00Z</dcterms:created>
  <dc:creator>Sobczyńska Jolanta</dc:creator>
  <dc:description/>
  <cp:keywords/>
  <dc:language>en-US</dc:language>
  <cp:lastModifiedBy>PUP Kolno</cp:lastModifiedBy>
  <dcterms:modified xsi:type="dcterms:W3CDTF">2022-08-17T08:34:00Z</dcterms:modified>
  <cp:revision>3</cp:revision>
  <dc:subject/>
  <dc:title/>
</cp:coreProperties>
</file>