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....................................................................</w:t>
      </w:r>
    </w:p>
    <w:p>
      <w:pPr>
        <w:pStyle w:val="Normal"/>
        <w:ind w:left="680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</w:r>
    </w:p>
    <w:p>
      <w:pPr>
        <w:pStyle w:val="Normal"/>
        <w:ind w:right="6804" w:hanging="0"/>
        <w:rPr/>
      </w:pPr>
      <w:r>
        <w:rPr/>
        <w:t>....................................................................</w:t>
      </w:r>
    </w:p>
    <w:p>
      <w:pPr>
        <w:pStyle w:val="Normal"/>
        <w:ind w:right="680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ieczęć firmowa pracodawcy)</w:t>
      </w:r>
    </w:p>
    <w:p>
      <w:pPr>
        <w:pStyle w:val="Heading1"/>
        <w:ind w:left="6804" w:hanging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6804" w:hanging="0"/>
        <w:rPr>
          <w:b/>
          <w:b/>
          <w:sz w:val="24"/>
        </w:rPr>
      </w:pPr>
      <w:r>
        <w:rPr>
          <w:b/>
          <w:sz w:val="24"/>
        </w:rPr>
        <w:t>w Wysokiem Mazowieckiem</w:t>
      </w:r>
    </w:p>
    <w:p>
      <w:pPr>
        <w:pStyle w:val="Normal"/>
        <w:ind w:left="68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WNIOSEK</w:t>
      </w:r>
    </w:p>
    <w:p>
      <w:pPr>
        <w:pStyle w:val="TextBody"/>
        <w:rPr/>
      </w:pPr>
      <w:r>
        <w:rPr/>
        <w:t>o zwrot części kosztów poniesionych na wynagrodzenia, nagrody i składki na ubezpieczenie</w:t>
      </w:r>
    </w:p>
    <w:p>
      <w:pPr>
        <w:pStyle w:val="TextBody"/>
        <w:spacing w:lineRule="auto" w:line="360"/>
        <w:rPr/>
      </w:pPr>
      <w:r>
        <w:rPr/>
        <w:t>społeczne za skierowanych bezrobotnych zatrudnionych w ramach prac interwencyjnych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0"/>
          <w:u w:val="single"/>
        </w:rPr>
        <w:t>Dotyczy zatrudnienia w okresie</w:t>
      </w:r>
      <w:r>
        <w:rPr>
          <w:b w:val="false"/>
          <w:sz w:val="20"/>
        </w:rPr>
        <w:t>: od 3 miesięcy do 12 miesięcy</w:t>
      </w:r>
    </w:p>
    <w:p>
      <w:pPr>
        <w:pStyle w:val="TextBody"/>
        <w:jc w:val="both"/>
        <w:rPr/>
      </w:pPr>
      <w:r>
        <w:rPr>
          <w:b w:val="false"/>
          <w:sz w:val="20"/>
        </w:rPr>
        <w:t>na podstawie art. 135 ustawy z dnia 20 marca 2025 r. rynku pracy i służbach zatrudnienia (Dz. U. z 2025 r. poz. 620) oraz zgodnie z zawartą umową w dniu .............................................. o zorganizowanie zatrudnienia w ramach prac interwencyjnych, prosimy o refundację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  <w:tab w:val="left" w:pos="7088" w:leader="none"/>
        </w:tabs>
        <w:spacing w:lineRule="auto" w:line="360"/>
        <w:ind w:left="99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nagrodzeń w kwocie</w:t>
        <w:tab/>
        <w:t>........................................ zł</w:t>
      </w:r>
    </w:p>
    <w:p>
      <w:pPr>
        <w:pStyle w:val="TextBody"/>
        <w:tabs>
          <w:tab w:val="clear" w:pos="709"/>
          <w:tab w:val="left" w:pos="7088" w:leader="none"/>
        </w:tabs>
        <w:spacing w:lineRule="auto" w:line="360"/>
        <w:ind w:left="99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7088" w:leader="none"/>
        </w:tabs>
        <w:spacing w:lineRule="auto" w:line="4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480"/>
        <w:ind w:left="63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słownie złotych: .............................................................................................................................................. )</w:t>
      </w:r>
    </w:p>
    <w:p>
      <w:pPr>
        <w:pStyle w:val="TextBody"/>
        <w:ind w:left="63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Środki finansowe prosimy przekazać .................................................................................................................</w:t>
      </w:r>
    </w:p>
    <w:p>
      <w:pPr>
        <w:pStyle w:val="TextBody"/>
        <w:ind w:left="3969" w:hanging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nazwa banku, nr rachunku)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w terminie ............................. dni od otrzymania niniejszego pisma.</w:t>
      </w:r>
    </w:p>
    <w:p>
      <w:pPr>
        <w:pStyle w:val="TextBody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360"/>
        <w:ind w:left="709" w:hanging="0"/>
        <w:jc w:val="both"/>
        <w:rPr/>
      </w:pPr>
      <w:r>
        <w:rPr/>
        <w:t>Jednocześnie informuję, iż w miesiącu ..................... stan zatrudnienia nie uległ zmniejszeniu    i w przeliczeniu na pełen etat wynosi …........... 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..............................................................                                                                                ..............................................................</w:t>
      </w:r>
    </w:p>
    <w:p>
      <w:pPr>
        <w:pStyle w:val="TextBody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</w:t>
      </w:r>
      <w:r>
        <w:rPr>
          <w:b w:val="false"/>
          <w:vertAlign w:val="superscript"/>
        </w:rPr>
        <w:t>(Główny Księgowy, pieczątka i podpis)</w:t>
        <w:tab/>
        <w:tab/>
        <w:tab/>
        <w:tab/>
        <w:tab/>
        <w:tab/>
        <w:t xml:space="preserve">                             (Pracodawca, pieczątka i podpis)</w:t>
      </w:r>
    </w:p>
    <w:p>
      <w:pPr>
        <w:pStyle w:val="TextBody"/>
        <w:jc w:val="both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ozliczenie finansow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pia listy płac z pokwitowaniem odbioru wynagrodzenia lub z potwierdzeniem przelewu wynagrodzenia na konto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serokopia listy obecnośc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serokopia deklaracji ZUS DRA ; dowody wpłaty – kopie przelewów do ZU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Dowód wpłaty – kopia przelewu zaliczki na podatek dochodowy od osób fizycznych za poprzedni miesiąc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serokopie zwolnień lekarskich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Kserokopie załączników do wniosku winny być potwierdzone za zgodność z oryginałem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NOTACJE URZĘDU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rawdzono pod względem merytoryczny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4682" w:leader="none"/>
        </w:tabs>
        <w:spacing w:lineRule="auto" w:line="360"/>
        <w:ind w:left="567" w:hanging="360"/>
        <w:jc w:val="both"/>
        <w:rPr/>
      </w:pPr>
      <w:r>
        <w:rPr>
          <w:b w:val="false"/>
          <w:sz w:val="20"/>
        </w:rPr>
        <w:t xml:space="preserve">przyznano refundację ............................................ </w:t>
      </w:r>
    </w:p>
    <w:p>
      <w:pPr>
        <w:pStyle w:val="TextBody"/>
        <w:tabs>
          <w:tab w:val="clear" w:pos="709"/>
          <w:tab w:val="left" w:pos="2306" w:leader="none"/>
          <w:tab w:val="left" w:pos="4682" w:leader="none"/>
        </w:tabs>
        <w:spacing w:lineRule="auto" w:line="360"/>
        <w:ind w:left="20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............................................</w:t>
      </w:r>
    </w:p>
    <w:p>
      <w:pPr>
        <w:pStyle w:val="TextBody"/>
        <w:tabs>
          <w:tab w:val="clear" w:pos="709"/>
          <w:tab w:val="left" w:pos="2306" w:leader="none"/>
          <w:tab w:val="left" w:pos="4682" w:leader="none"/>
        </w:tabs>
        <w:spacing w:lineRule="auto" w:line="360"/>
        <w:ind w:left="20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............................................</w:t>
      </w:r>
    </w:p>
    <w:p>
      <w:pPr>
        <w:pStyle w:val="TextBody"/>
        <w:tabs>
          <w:tab w:val="clear" w:pos="709"/>
          <w:tab w:val="left" w:pos="2306" w:leader="none"/>
          <w:tab w:val="left" w:pos="4682" w:leader="none"/>
        </w:tabs>
        <w:spacing w:lineRule="auto" w:line="360"/>
        <w:ind w:left="20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(Załącznik nr ............................ do „Wniosku o zwrot części kosztów ...”)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>Rozliczenie finansowe wynagrodzeń osób zatrudnionych w ramach prac interwencyjnych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za okres od .............................. do 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(pieczęć firmowa pracodawcy)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276"/>
        <w:gridCol w:w="1134"/>
        <w:gridCol w:w="1276"/>
        <w:gridCol w:w="1025"/>
        <w:gridCol w:w="1384"/>
        <w:gridCol w:w="1202"/>
      </w:tblGrid>
      <w:tr>
        <w:trPr>
          <w:trHeight w:val="7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 xml:space="preserve">Nazwisko i imię zatrudnionego </w:t>
              <w:br/>
              <w:t>w ramach prac interwencyjnych zgodnie z umową o pracę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d ........................ do .......................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nagrodzenie brutto 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US od wynagrodzeni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Refundacja z Funduszu Pracy  </w:t>
              <w:br/>
              <w:t>w z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em do refundacji z FP</w:t>
              <w:br/>
              <w:t xml:space="preserve"> w z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>Koszt* pracodawcy (wynagrodzenie + ZUS)</w:t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nagrodzen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kładka ZUS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18"/>
              </w:rPr>
              <w:t>Ogółem do refundacji: słownie złotych:  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ind w:left="2977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* - różnica pomiędzy sumą rubryk 3 i 4 a rubryką 7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right"/>
        <w:rPr/>
      </w:pPr>
      <w:r>
        <w:rPr>
          <w:b w:val="false"/>
          <w:sz w:val="16"/>
        </w:rPr>
        <w:t>(Załącznik nr ............................ do „Wniosku o zwrot części kosztów ...”)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>Rozliczenie finansowe wynagrodzeń osób zatrudnionych w ramach prac interwencyjnych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za okres od .............................. do ..............................</w:t>
      </w:r>
    </w:p>
    <w:p>
      <w:pPr>
        <w:pStyle w:val="TextBody"/>
        <w:jc w:val="left"/>
        <w:rPr/>
      </w:pPr>
      <w:r>
        <w:rPr>
          <w:b w:val="false"/>
          <w:sz w:val="16"/>
        </w:rPr>
        <w:t>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(pieczęć firmowa pracodawcy)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276"/>
        <w:gridCol w:w="1134"/>
        <w:gridCol w:w="1276"/>
        <w:gridCol w:w="1025"/>
        <w:gridCol w:w="1384"/>
        <w:gridCol w:w="1202"/>
      </w:tblGrid>
      <w:tr>
        <w:trPr>
          <w:trHeight w:val="7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 xml:space="preserve">Nazwisko i imię zatrudnionego </w:t>
              <w:br/>
              <w:t>w ramach prac interwencyjnych zgodnie z umową o pracę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d ........................ do .......................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nagrodzenie brutto 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US od wynagrodzeni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Refundacja z Funduszu Pracy  </w:t>
              <w:br/>
              <w:t>w z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em do refundacji z FP</w:t>
              <w:br/>
              <w:t xml:space="preserve"> w z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oszt* pracodawcy (wynagrodzenie + ZUS)</w:t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nagrodzen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kładka ZUS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gółem do refundacji: słownie złotych:  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ind w:left="2977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* - różnica pomiędzy sumą rubryk 3 i 4 a rubryką 7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098"/>
        <w:gridCol w:w="1099"/>
        <w:gridCol w:w="1098"/>
        <w:gridCol w:w="1099"/>
        <w:gridCol w:w="1202"/>
      </w:tblGrid>
      <w:tr>
        <w:trPr>
          <w:trHeight w:val="369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nadto informuję, że niżej wymienieni pracownicy korzystali ze zwolnienia bądź urlopu bezpłatnego:</w:t>
            </w:r>
          </w:p>
        </w:tc>
      </w:tr>
      <w:tr>
        <w:trPr>
          <w:trHeight w:val="5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wolnienie lekarskie</w:t>
              <w:br/>
              <w:t xml:space="preserve"> od – d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nagrodzenie za czas choroby (płatne z funduszu pracodawcy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Zasiłek chorobowy </w:t>
              <w:br/>
              <w:t>(płatny z ZUS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rlop bezpłatny od – do</w:t>
            </w:r>
          </w:p>
        </w:tc>
      </w:tr>
      <w:tr>
        <w:trPr>
          <w:trHeight w:val="4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 xml:space="preserve">ilość dni </w:t>
              <w:br/>
              <w:t>od – 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a w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 xml:space="preserve">ilość dni </w:t>
              <w:br/>
              <w:t>od – 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a w z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WAGI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wolniony dnia ......................................................................... przyczyna zwolnienia 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zyjęty na czas nieokreślony dnia ................................................................. zgodnie z pozycją rozliczenia: 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....................................................................                     ....................................................................                         ..................................................................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      </w:t>
            </w:r>
            <w:r>
              <w:rPr>
                <w:b w:val="false"/>
                <w:sz w:val="16"/>
              </w:rPr>
              <w:t>(opr. nazwisko i imię; nr tel.)                                  (główny Księgowy; pieczątka i podpis)                                   (Pracodawca; pieczątka i podpis)</w:t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098"/>
        <w:gridCol w:w="1099"/>
        <w:gridCol w:w="1098"/>
        <w:gridCol w:w="1099"/>
        <w:gridCol w:w="1202"/>
      </w:tblGrid>
      <w:tr>
        <w:trPr>
          <w:trHeight w:val="369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nadto informuję, że niżej wymienieni pracownicy korzystali ze zwolnienia bądź urlopu bezpłatnego:</w:t>
            </w:r>
          </w:p>
        </w:tc>
      </w:tr>
      <w:tr>
        <w:trPr>
          <w:trHeight w:val="5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wolnienie lekarskie</w:t>
              <w:br/>
              <w:t xml:space="preserve"> od – d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nagrodzenie za czas choroby (płatne z funduszu pracodawcy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Zasiłek chorobowy </w:t>
              <w:br/>
              <w:t>(płatny z ZUS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rlop bezpłatny od – do</w:t>
            </w:r>
          </w:p>
        </w:tc>
      </w:tr>
      <w:tr>
        <w:trPr>
          <w:trHeight w:val="4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 xml:space="preserve">ilość dni </w:t>
              <w:br/>
              <w:t>od – 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a w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 xml:space="preserve">ilość dni </w:t>
              <w:br/>
              <w:t>od – 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a w z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WAGI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wolniony dnia ......................................................................... przyczyna zwolnienia 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zyjęty na czas nieokreślony dnia ................................................................. zgodnie z pozycją rozliczenia: 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....................................................................                     ....................................................................                         ..................................................................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      </w:t>
            </w:r>
            <w:r>
              <w:rPr>
                <w:b w:val="false"/>
                <w:sz w:val="16"/>
              </w:rPr>
              <w:t>(opr. nazwisko i imię; nr tel.)                                  (główny Księgowy; pieczątka i podpis)                                   (Pracodawca; pieczątka i podpis)</w:t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9:00Z</dcterms:created>
  <dc:creator>-</dc:creator>
  <dc:description/>
  <cp:keywords/>
  <dc:language>en-US</dc:language>
  <cp:lastModifiedBy>Marcin</cp:lastModifiedBy>
  <cp:lastPrinted>2025-07-01T09:09:00Z</cp:lastPrinted>
  <dcterms:modified xsi:type="dcterms:W3CDTF">2025-07-02T09:19:00Z</dcterms:modified>
  <cp:revision>2</cp:revision>
  <dc:subject/>
  <dc:title/>
</cp:coreProperties>
</file>