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3"/>
        <w:gridCol w:w="2702"/>
        <w:gridCol w:w="57"/>
        <w:gridCol w:w="123"/>
        <w:gridCol w:w="2638"/>
      </w:tblGrid>
      <w:tr>
        <w:trPr>
          <w:trHeight w:val="12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0725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twarta   /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Zamknięt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1 Maja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00 Wysokie Mazowiec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6 275 86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x. 86 275 86 13</w:t>
              <w:br/>
              <w:t>e-mail: biwy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posOffset>28575</wp:posOffset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2.25pt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7pt;width:44.8pt;height:14.1pt" coordorigin="1336,34" coordsize="896,282">
                      <v:rect id="shape_0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.7pt;width:22.25pt;height:14.15pt" coordorigin="612,34" coordsize="445,283">
                      <v:rect id="shape_0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.7pt;width:35.75pt;height:17.9pt" coordorigin="805,54" coordsize="715,358">
                      <v:rect id="shape_0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21.25pt;height:18.15pt" coordorigin="10,50" coordsize="425,363">
                      <v:rect id="shape_0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3.55pt;width:185.6pt;height:13.2pt" coordorigin="766,271" coordsize="3712,264">
                      <v:group id="shape_0" style="position:absolute;left:3940;top:271;width:538;height:263">
                        <v:rect id="shape_0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;top:298;width:794;height:237">
                        <v:rect id="shape_0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9;top:271;width:794;height:263">
                        <v:rect id="shape_0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71;width:538;height:263">
                        <v:rect id="shape_0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41.6pt;width:67.2pt;height:17.15pt" coordorigin="580,832" coordsize="1344,343">
                      <v:rect id="shape_0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41.45pt;width:121.9pt;height:17.25pt" coordorigin="69,829" coordsize="2438,345">
                      <v:rect id="shape_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Osoba fizyczna prowadząca działalność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Jednostka samorządowa//budżetow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700</wp:posOffset>
                      </wp:positionV>
                      <wp:extent cx="231775" cy="215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1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3. Spółk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83260</wp:posOffset>
                      </wp:positionV>
                      <wp:extent cx="228600" cy="215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53.8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godę/y na podawanie do wiadomości publicznej informacji umożliwiających identyfikację pracodaw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em / nie zostałem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ukarany lub skazany prawomocnym wyrokiem za naruszenie  przepisow prawa pracy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em/ nie jestem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dotyczącym naruszenia przepisów prawa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8.5pt;width:80.95pt;height:17pt" coordorigin="400,370" coordsize="1619,340">
                      <v:rect id="shape_0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 Oferta pracy jest ofertą pracy tymczasowej </w:t>
              <w:br/>
              <w:t xml:space="preserve">      (dotyczy agencji zatrudnienia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238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</w:tc>
      </w:tr>
      <w:tr>
        <w:trPr>
          <w:trHeight w:val="914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kazanie oferty pracy do wskazanych PUP w celu jej upowszechnienia: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 / tak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P : ……………………………..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8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pt;width:80.95pt;height:17pt" coordorigin="400,40" coordsize="1619,340">
                      <v:rect id="shape_0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1.6pt;width:54pt;height:17pt" coordorigin="1432,32" coordsize="1080,340">
                      <v:rect id="shape_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6pt;width:26.9pt;height:17.15pt" coordorigin="712,32" coordsize="538,343">
                      <v:rect id="shape_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.65pt;width:26.9pt;height:17.15pt" coordorigin="-8,33" coordsize="538,343">
                      <v:rect id="shape_0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wiatowy Urząd Pracy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nie może przyjąć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oferty pracy, o ile pracodawc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warł w ofercie pracy wymagania, które </w:t>
      </w:r>
      <w:r>
        <w:rPr>
          <w:rFonts w:cs="Arial Narrow" w:ascii="Arial Narrow" w:hAnsi="Arial Narrow"/>
          <w:sz w:val="18"/>
          <w:szCs w:val="18"/>
          <w:u w:val="single"/>
        </w:rPr>
        <w:t>naruszają zasadę równego traktowania w zatrudnieniu</w:t>
      </w:r>
      <w:r>
        <w:rPr>
          <w:rFonts w:cs="Arial Narrow" w:ascii="Arial Narrow" w:hAnsi="Arial Narrow"/>
          <w:sz w:val="18"/>
          <w:szCs w:val="18"/>
        </w:rPr>
        <w:t xml:space="preserve">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;            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numPr>
          <w:ilvl w:val="0"/>
          <w:numId w:val="8"/>
        </w:numPr>
        <w:spacing w:lineRule="exact" w:line="200" w:before="0" w:after="0"/>
        <w:ind w:left="357" w:hanging="357"/>
        <w:contextualSpacing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głosił tę ofertę pracy do innego powiatowego urzędu pracy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3:00Z</dcterms:created>
  <dc:creator>Eures</dc:creator>
  <dc:description/>
  <dc:language>en-US</dc:language>
  <cp:lastModifiedBy>PUP</cp:lastModifiedBy>
  <cp:lastPrinted>2022-02-17T14:55:00Z</cp:lastPrinted>
  <dcterms:modified xsi:type="dcterms:W3CDTF">2022-02-18T09:55:00Z</dcterms:modified>
  <cp:revision>3</cp:revision>
  <dc:subject/>
  <dc:title/>
</cp:coreProperties>
</file>