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(imię i nazwisko bezrobotneg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 xml:space="preserve">..                                   </w:t>
      </w:r>
      <w:r>
        <w:rPr>
          <w:rFonts w:cs="Arial" w:ascii="Arial" w:hAnsi="Arial"/>
          <w:sz w:val="22"/>
          <w:szCs w:val="22"/>
        </w:rPr>
        <w:t>Powiatowy Urząd Pracy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16"/>
          <w:szCs w:val="16"/>
        </w:rPr>
        <w:t xml:space="preserve">adres) </w:t>
      </w:r>
      <w:r>
        <w:rPr>
          <w:rFonts w:cs="Arial" w:ascii="Arial" w:hAnsi="Arial"/>
        </w:rPr>
        <w:t xml:space="preserve">                                                                                              w Szczecinku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……………………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</w:t>
      </w:r>
      <w:r>
        <w:rPr>
          <w:rFonts w:cs="Arial" w:ascii="Arial" w:hAnsi="Arial"/>
          <w:b w:val="false"/>
          <w:sz w:val="16"/>
          <w:szCs w:val="16"/>
        </w:rPr>
        <w:t>PESEL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OSZENIE  DO  UBEZPIECZENIA  ZDROWOT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zgłoszenie od dnia …………………………………………………  do ubezpieczenia zdrowotnego wymienionych członków rodziny: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5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1396"/>
        <w:gridCol w:w="1354"/>
        <w:gridCol w:w="1365"/>
      </w:tblGrid>
      <w:tr>
        <w:trPr>
          <w:trHeight w:val="9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l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pień pokrewień-st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sz w:val="16"/>
                <w:szCs w:val="16"/>
              </w:rPr>
              <w:t>(jeżeli jest inny, niż Pana/Pani adres zamieszkani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łoszeni do ubezpieczenia zdrowotn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 Członkowie rodziny pozostają na moim wyłącznym utrzymaniu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. Wnuki wymienione w pkt…………. nie mają rodziców, którzy podlegają obowiązkowi ubezpieczenia zdrowotnego i nie są też uprawnieni do świadczeń opieki zdrowotnej na podstawie przepisów o koordynacji, z tytułu wykonywania pracy lub pracy na własny rachunek, albo ubezpieczeniu dobrowolnem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Krewny wstępny (ojciec, matka, dziadek, babcia) wymieniony w pkt….. pozostaje ze mną we wspólnym gospodarstwie domowym i nie jest objęty obowiązkiem ubezpiecz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dane zawarte w zgłoszeniu są zgodne ze stanem prawnym                    i faktycznym. Jestem świadomy(ma) odpowiedzialności karnej za zeznanie nieprawdy lub zatajenie praw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zmian mających wpływ na treść złożonego wniosku powiadomię Powiatowy Urząd Pracy w Szczecinku w terminie 7 dni od wystąpienia okoliczności powodujących zmian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 w:val="false"/>
        </w:rPr>
        <w:t>……………………………</w:t>
      </w:r>
      <w:r>
        <w:rPr>
          <w:rFonts w:eastAsia="Verdana" w:cs="Verdana"/>
          <w:b w:val="false"/>
        </w:rPr>
        <w:t xml:space="preserve">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ta i podpis pracownika PUP                                                                                          data i czytelny podpis wnioskodawcy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vert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6 i art. 67 ustawy z 27 sierpnia 2004r. o świadczeniach opieki zdrowotnej finansowanych ze środków publicznych (Dz.U. z 2015r. poz. 5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oba podlegająca ubezpieczeniu zdrowotnemu ma obowiązek zgłosić do ubezpieczenia zdrowotnego członków rodziny, którzy nie podlegają ubezpieczeniu zdrowotnemu z innego tytułu –           z zastrzeżeniem niżej wymienionych przypadków – </w:t>
      </w:r>
      <w:r>
        <w:rPr>
          <w:rFonts w:cs="Arial" w:ascii="Arial" w:hAnsi="Arial"/>
        </w:rPr>
        <w:t>w terminie 7 dni od dnia zaistnienia okoliczności powodujących konieczność dokonania zgłoszenia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rodziny uzyskują prawo do świadczeń opieki zdrowotnej od dnia zgłoszenia do ubezpieczenia zdrowotnego 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Członkami rodziny są następujące osoby</w:t>
      </w:r>
      <w:r>
        <w:rPr>
          <w:rFonts w:cs="Arial" w:ascii="Arial" w:hAnsi="Arial"/>
          <w:b w:val="false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•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ziecko własne, dziecko małżonka, dziecko przysposobione, wnuk albo dziecko obce, dla którego ustanowiono opiekę, albo dziecko obce w ramach rodziny zastępczej, do ukończenia przez nie 18 lat, a jeżeli kształci się dalej – do ukończenia 26 lat. Natomiast jeżeli posiada orzeczenie o znacznym stopniu niepełnosprawności lub inne traktowane na równi – bez ograniczenia wieku,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•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ałżonek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•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stępni (ojciec, matka, dziadek, babcia) pozostający z ubezpieczonym we wspólnym gospodarstwie domowym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1 stycznia 2013r. dziadkowie mogą zgłaszać wnuki tylko w przypadku, gdy żaden                     z rodziców nie podlega obowiązkowi ubezpieczenia zdrowotnego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żeli osoba bezrobotna zamierza zgłosić do ubezpieczenia członków rodziny nie ubezpieczonych             z własnego tytułu, do wniosku powinna dołą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ecko powyżej 18 roku życia kontynuujące naukę – zaświadczenie ze szkoły potwierdzające fakt pobierania nau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ecko niepełnosprawne powyżej 18 roku życia – orzeczenie o niepełnosprawności dziec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dzica lub dziadka – potwierdzenie zameldowania w tym samym miejscu zamieszkania co zgłaszający oraz złożyć oświadczenie o wspólnym prowadzeniu gospodarstwa domowego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art.193 ustawy z 27 sierpnia 2004r. o świadczeniach opieki zdrowotnej finansowanych ze środków publicznych osoba, która podlega ubezpieczeniu zdrowotnemu nie informuje podmiotu właściwego do dokonania zgłoszenia do ubezpieczenia zdrowotnego              </w:t>
      </w:r>
      <w:r>
        <w:rPr>
          <w:rFonts w:cs="Arial" w:ascii="Arial" w:hAnsi="Arial"/>
          <w:u w:val="single"/>
        </w:rPr>
        <w:t>o okolicznościach powodujących konieczność zgłoszenia lub wyrejestrowania z ubezpieczenia zdrowotnego członka rodziny podlega karze grzywn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Zgodnie z art. 67 ust.4 ustawy z 27 sierpnia 2004r. o świadczeniach opieki zdrowotnej finansowanych ze środków publicznych prawo do świadczeń opieki zdrowotnej, w tym osób zgłoszonych do ubezpieczenia zdrowotnego jako członek rodzin, ustaje po upływie 30 dni od dnia wygaśnięcia obowiązku ubezpieczenia zdrowotneg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odnie z art. 67 ust. 5 ustawy z 27 sierpnia 2004r. o świadczeniach opieki zdrowotnej finansowanych ze środków publicznych prawo do świadczeń opieki zdrowotnej dla osób, które ukończyły szkoł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nadgimnazjalną – wygasa po upływie 6 miesięcy od dnia zakończenia nauki albo skreślenia               z  listy uczni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ższą - wygasa po upływie 4 miesięcy od dnia zakończenia nauki albo skreślenia z listy studentów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</w:rPr>
        <w:t xml:space="preserve">Oświadczam, że zapoznałem(am) się z treścią pouczenia 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>……………………………………………</w:t>
      </w:r>
      <w:r>
        <w:rPr>
          <w:rFonts w:cs="Arial" w:ascii="Arial" w:hAnsi="Arial"/>
          <w:b w:val="false"/>
        </w:rPr>
        <w:t xml:space="preserve">. 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</w:rPr>
        <w:t>data i podpis wnioskodawcy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b/>
      <w:bCs/>
      <w:color w:val="2A2A2A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2:00Z</dcterms:created>
  <dc:creator>marzena_klim</dc:creator>
  <dc:description/>
  <cp:keywords/>
  <dc:language>en-US</dc:language>
  <cp:lastModifiedBy>iwona_ihnatow</cp:lastModifiedBy>
  <cp:lastPrinted>2016-01-14T10:23:00Z</cp:lastPrinted>
  <dcterms:modified xsi:type="dcterms:W3CDTF">2016-01-14T09:23:00Z</dcterms:modified>
  <cp:revision>4</cp:revision>
  <dc:subject/>
  <dc:title>…………………………………………………………………………</dc:title>
</cp:coreProperties>
</file>