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/>
        <w:t>………………………………</w:t>
      </w:r>
      <w:r>
        <w:rPr/>
        <w:t>.                                                …………………………………..</w:t>
      </w:r>
    </w:p>
    <w:p>
      <w:pPr>
        <w:pStyle w:val="TextBody"/>
        <w:spacing w:before="0" w:after="240"/>
        <w:rPr/>
      </w:pPr>
      <w:r>
        <w:rPr/>
        <w:tab/>
      </w:r>
      <w:r>
        <w:rPr>
          <w:sz w:val="20"/>
          <w:szCs w:val="20"/>
        </w:rPr>
        <w:t>pieczęć Gminy</w:t>
      </w: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miejscowość, data</w:t>
      </w: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 xml:space="preserve">                                                  w Zawierciu</w:t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organizację prac społecznie użyte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asadach określonych w art. 73 a ustawy z dnia 20 kwietnia 2004r. o promocji zatrudnienia i instytucjach  rynku pracy (tekst jednolity Dz. U. z 2024r., poz.475 z późn.zm..) oraz Rozporządzenia Ministra Rodziny, Pracy i Polityki Społecznej z dnia 21 grudnia 2017r. w sprawie organizowan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c społecznie użytecznych (Dz. U.  z dn. 28.12.2017r., poz.2447 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Podstawowe dane dotyczące organizatora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Pełna nazwa i adres organizatora prac społecznie użytecznych: …………………………………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. NIP ……………………………..REGON……………………….. PKD……………………………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Imię i nazwisko osoby  reprezentującej  organizatora wyznaczonej do kontaktów z Powiatowym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rzędem Pracy oraz nr telefonu………………………………………………………………………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4. Imię i nazwisko oraz zajmowane stanowisko osoby upoważnionej do podpisania porozumienia z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iatowym Urzędem Pracy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5. Nazwa banku  i nr konta: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Roczny plan potrzeb w zakresie wykonywania prac społecznie użytecznych w tym na rzecz opiekunów osób niepełnosprawnych</w:t>
      </w:r>
    </w:p>
    <w:p>
      <w:pPr>
        <w:pStyle w:val="Normal"/>
        <w:spacing w:before="0" w:after="240"/>
        <w:jc w:val="both"/>
        <w:rPr/>
      </w:pPr>
      <w:r>
        <w:rPr/>
        <w:t xml:space="preserve">Uwzględniając gminny plan potrzeb w zakresie wykonywania prac społecznie użytecznych wnoszę o  zorganizowanie w/w prac w okresie od ……………… do …………….. </w:t>
        <w:br/>
        <w:t>dla ………… osób uprawnionych do wykonywania prac społecznie użytecznych ,                        w tym na rzecz opiekunów osób niepełnosprawnych ……….. osób,  na terenie miasta/gminy …………………………………………… zgodnie z poniższym zestawieniem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25"/>
        <w:gridCol w:w="1548"/>
      </w:tblGrid>
      <w:tr>
        <w:trPr>
          <w:trHeight w:val="312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Ogółem  liczba miejsc do wykonywania prac społecznie-użytecznych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Ogółem liczba godzin wykonywania prac społecznie użytecznych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Liczba godzin w miesiącu do przepracowania przez 1 osobę uprawnioną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bookmarkStart w:id="0" w:name="_Hlk502831403"/>
            <w:bookmarkEnd w:id="0"/>
            <w:r>
              <w:rPr>
                <w:sz w:val="20"/>
              </w:rPr>
              <w:t>Liczba bezrobotnych bez prawa do zasiłku korzystających ze świadczeń pomocy społecznej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Liczba osób uczestniczących w kontrakcie socjalnym, indywidualnym programie usamodzielnienia, lokalnym programie pomocy społecznej lub indywidualnym programie zatrudnienia socjalnego , jeżeli podjęły uczestnictwo w tych formach w wyniku skierowania PUP na podstawie art.50 ust.2 ustawy z dn.20 kwietnia 2004r o promocji zatrudnienia i instytucjach rynku pracy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Rodzaj wykonywanych prac  społecznie użytecznych, a w przypadku prac społecznie użytecznych wykonywanych na rzecz opiekunów osób niepełnosprawnych zakres codziennych obowiązków domowych  wykonywanych w ramach tych prac :</w:t>
            </w:r>
          </w:p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sz w:val="20"/>
              </w:rPr>
              <w:t>a)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sz w:val="20"/>
              </w:rPr>
              <w:t>b)………………………………………………………………………………………………………………...</w:t>
            </w:r>
          </w:p>
          <w:p>
            <w:pPr>
              <w:pStyle w:val="TextBody"/>
              <w:spacing w:before="240" w:after="0"/>
              <w:rPr/>
            </w:pPr>
            <w:r>
              <w:rPr>
                <w:sz w:val="20"/>
              </w:rPr>
              <w:t>c)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Podmioty, w których organizowane będą prace społecznie użyteczne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before="240" w:after="0"/>
              <w:ind w:left="300" w:hanging="357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spacing w:before="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podmiotu, siedziba i adres korespondencyjny, osoba odpowiedzialna, kontakt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before="240" w:after="0"/>
              <w:ind w:left="300" w:hanging="357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TextBody"/>
              <w:spacing w:before="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podmiotu, siedziba i adres korespondencyjny, osoba odpowiedzialna, kontakt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spacing w:before="240" w:after="0"/>
              <w:ind w:left="300" w:hanging="357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TextBody"/>
              <w:spacing w:before="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podmiotu, siedziba i adres korespondencyjny, osoba odpowiedzialna, kontakt)</w:t>
            </w:r>
          </w:p>
          <w:p>
            <w:pPr>
              <w:pStyle w:val="TextBody"/>
              <w:spacing w:before="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-5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Miejsce wykonywania prac społecznie użytecznych:</w:t>
            </w:r>
          </w:p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Wysokość świadczenia pieniężnego przysługującego z tytułu wykonywania prac społecznie użytecznych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240" w:after="0"/>
              <w:ind w:left="283" w:hanging="357"/>
              <w:rPr>
                <w:sz w:val="20"/>
              </w:rPr>
            </w:pPr>
            <w:r>
              <w:rPr>
                <w:sz w:val="20"/>
              </w:rPr>
              <w:t>rodzaj pracy ………………………………………………, wysokość ……………………….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240" w:after="0"/>
              <w:ind w:left="283" w:hanging="357"/>
              <w:rPr/>
            </w:pPr>
            <w:r>
              <w:rPr>
                <w:sz w:val="20"/>
              </w:rPr>
              <w:t>rodzaj pracy ………………………………………………, wysokość ……………………….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240" w:after="0"/>
              <w:ind w:left="283" w:hanging="357"/>
              <w:rPr>
                <w:sz w:val="20"/>
              </w:rPr>
            </w:pPr>
            <w:r>
              <w:rPr>
                <w:sz w:val="20"/>
              </w:rPr>
              <w:t>rodzaj pracy ………………………………………………, wysokość ……………………….,</w:t>
            </w:r>
          </w:p>
        </w:tc>
      </w:tr>
      <w:tr>
        <w:trPr/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Łączna kwota świadczeń pieniężnych w okresie objętym wnioskiem przewidziana do wypłaty osobom  uprawnionym  wykonującym prace społecznie użytecz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Wysokość refundacji z Funduszu Pracy w okresie objętym wnioskie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120"/>
        <w:jc w:val="both"/>
        <w:rPr>
          <w:sz w:val="22"/>
        </w:rPr>
      </w:pPr>
      <w:r>
        <w:rPr>
          <w:sz w:val="22"/>
        </w:rPr>
        <w:t>Gmina lub podmiot, w którym  są organizowane prace społecznie użyteczne zobowiązują się do:</w:t>
      </w:r>
    </w:p>
    <w:p>
      <w:pPr>
        <w:pStyle w:val="TextBody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sz w:val="22"/>
        </w:rPr>
        <w:t>przyjęcia oraz zaznajomienia skierowanych osób uprawnionych z rodzajem przydzielonych prac, miejscem ich wykonywania oraz zaznajomienie z warunkami BHP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sz w:val="22"/>
        </w:rPr>
      </w:pPr>
      <w:r>
        <w:rPr>
          <w:sz w:val="22"/>
        </w:rPr>
        <w:t>zagwarantowania bezpiecznych i higienicznych warunków pracy, oraz przestrzeganie przepisów prawa pracy dotyczących wykonywania przez kobiety prac szczególnie uciążliwych lub szkodliwych dla zdrowia, w tym : zapewnienia odzieży i obuwia roboczego, napojów i posiłków profilaktycznych w tych rodzajach prac, które są identyczne do wykonywanych przez pracowników gminy lub podmiotu , w którym są organizowane prace społecznie użyteczn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sz w:val="22"/>
        </w:rPr>
        <w:t>prowadzenia ewidencji wykonywanych prac społecznie użytecznych przez osoby uprawnione oraz naliczania wysokości świadczenia przy uwzględnieniu rodzaju i efektów wykonywanej pracy i faktycznego czasu (z korektą o godziny nieobecności udokumentowanej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sz w:val="22"/>
        </w:rPr>
      </w:pPr>
      <w:r>
        <w:rPr>
          <w:sz w:val="22"/>
        </w:rPr>
        <w:t>wypłacania świadczenia pieniężnego za wykonane prace społecznie użyteczne w okresach miesięcznych z do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sz w:val="22"/>
        </w:rPr>
        <w:t>niezwłocznego powiadamiania Dyrektora Powiatowego Urzędu Pracy oraz Kierownika Ośrodka Pomocy Społecznej o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sz w:val="22"/>
        </w:rPr>
        <w:t>nie zgłoszeniu się osób uprawnionych  do wykonywania prac społecznie użytecznych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sz w:val="22"/>
        </w:rPr>
        <w:t>nie podjęciu przez osoby uprawnione  przydzielonych im prac społecznie użytecznych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sz w:val="22"/>
        </w:rPr>
        <w:t>opuszczeniu przez osoby uprawnione miejsca wykonywania prac społecznie użytecznych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>naruszeniu przez osoby uprawnione  porządku i dyscypliny w miejscu wykonywania prac społecznie użytecznych; przypadkach, o których mowa w § 5 ust. 2 Rozporządzenia Ministra Pracy i Polityki Społecznej w sprawie  organizowania prac społecznie użytecznych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sz w:val="22"/>
        </w:rPr>
        <w:t>złożenia wniosku o refundację z Funduszu Pracy kwoty wypłaconych osobom uprawnionym świadczeń za wykonane prace społecznie użyteczne wraz z kopią imiennej listy wypłat oraz wysokością wypłaconych świadczeń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sz w:val="22"/>
        </w:rPr>
      </w:pPr>
      <w:r>
        <w:rPr>
          <w:sz w:val="22"/>
        </w:rPr>
        <w:t>przestrzegania tygodniowej normy 10 godzin czasu pracy dla wykonujących prace społecznie użyteczne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5580" w:hanging="0"/>
        <w:rPr/>
      </w:pPr>
      <w:r>
        <w:rPr/>
        <w:t>…………………………</w:t>
      </w:r>
      <w:r>
        <w:rPr/>
        <w:t>..................</w:t>
      </w:r>
    </w:p>
    <w:p>
      <w:pPr>
        <w:pStyle w:val="TextBody"/>
        <w:spacing w:before="0" w:after="0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ątka osoby upoważnionej do reprezentowania Gminy)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u w:val="single"/>
        </w:rPr>
        <w:t>. Oświadczenie organizatora :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rPr/>
      </w:pPr>
      <w:r>
        <w:rPr/>
        <w:t>1. Organizator nie jest w stanie likwidacji lub upadłości.</w:t>
      </w:r>
    </w:p>
    <w:p>
      <w:pPr>
        <w:pStyle w:val="TextBody"/>
        <w:spacing w:before="0" w:after="0"/>
        <w:jc w:val="both"/>
        <w:rPr/>
      </w:pPr>
      <w:r>
        <w:rPr/>
        <w:t xml:space="preserve">2. Nie posiadam /posiadam/* zadłużeń w Urzędzie Skarbowym z tytułu zobowiązań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podatkowych.</w:t>
      </w:r>
    </w:p>
    <w:p>
      <w:pPr>
        <w:pStyle w:val="TextBody"/>
        <w:spacing w:before="0" w:after="0"/>
        <w:jc w:val="both"/>
        <w:rPr/>
      </w:pPr>
      <w:r>
        <w:rPr/>
        <w:t xml:space="preserve">3. Nie posiadam/posiadam/* zadłużeń w Zakładzie Ubezpieczeń Społecznych z tytułu składek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na ubezpieczenie społeczne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omi odpowiedzialności karnej za składanie nieprawdziwych danych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233 § 1 K.K.) oświadczamy, że dane zawarte w niniejszym wniosku są zgodne z prawdą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* </w:t>
      </w:r>
      <w:r>
        <w:rPr/>
        <w:t>niepotrzebne skreślić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/>
        <w:t xml:space="preserve">   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558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………………………………………</w:t>
      </w:r>
      <w:r>
        <w:rPr>
          <w:sz w:val="16"/>
        </w:rPr>
        <w:t>..........................                                                      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 miejscowość i data)                                                                  (podpis i pieczątka osoby upoważnionej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Gminy)       </w:t>
      </w:r>
    </w:p>
    <w:p>
      <w:pPr>
        <w:pStyle w:val="TextBody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: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opia  statutu, uchwały 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pia zaświadczenia o nr identyfikacyjnym REGON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pia decyzji o nadaniu nr NIP</w:t>
      </w:r>
    </w:p>
    <w:p>
      <w:pPr>
        <w:pStyle w:val="Normal"/>
        <w:numPr>
          <w:ilvl w:val="0"/>
          <w:numId w:val="3"/>
        </w:numPr>
        <w:rPr/>
      </w:pPr>
      <w:r>
        <w:rPr/>
        <w:t>Zgłoszenie  krajowej ofert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3:00Z</dcterms:created>
  <dc:creator>user3</dc:creator>
  <dc:description/>
  <cp:keywords/>
  <dc:language>en-US</dc:language>
  <cp:lastModifiedBy>Lidia Świeboda</cp:lastModifiedBy>
  <cp:lastPrinted>2020-01-07T12:12:00Z</cp:lastPrinted>
  <dcterms:modified xsi:type="dcterms:W3CDTF">2025-01-14T10:54:00Z</dcterms:modified>
  <cp:revision>29</cp:revision>
  <dc:subject/>
  <dc:title/>
</cp:coreProperties>
</file>