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erzy Malinowski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09.05.1968 w Opolu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naty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15, 77-777 Opol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02 456 789, j.malinowski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 - 1992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, kierunek: Zarządzanie i Administracj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- 1987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A. Mickiewicza w Opolu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1.01 –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ing Championships, doradca personaln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racowywanie raportów o sytuacji rynku pracy w Pols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doradztwo kadrowe dla zleceniodawc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wadzenie szkoleń na temat rozwoju osobistego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08.01 – 1997.12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ing Masters, asystent doradcy personalneg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iązywanie problemów personalnych klien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zukiwanie odpowiednich pracowników dla fir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szkoleń dla nowych pracowników firmy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07.01 – 1991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ż w firmie Consulting Group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Word, Excel, Power Point)</w:t>
              <w:br/>
              <w:t>Umiejętność bezwzrokowego pisania na komputerze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ardzo dobry. Poziom pisania: bardzo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dobr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yj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komunikatywny. Poziom pisania: dobr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sport, numizmatyka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0:00Z</dcterms:created>
  <dc:creator>CV-raport</dc:creator>
  <dc:description/>
  <cp:keywords/>
  <dc:language>en-US</dc:language>
  <cp:lastModifiedBy>Marzena Iks-Nadolna</cp:lastModifiedBy>
  <dcterms:modified xsi:type="dcterms:W3CDTF">2010-04-06T12:07:00Z</dcterms:modified>
  <cp:revision>3</cp:revision>
  <dc:subject/>
  <dc:title>Wzór CV Doradca</dc:title>
</cp:coreProperties>
</file>