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na Kowalska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. 15.11.1976 w Katowicach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a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1, 23-455 Katowice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. 501 123 456, a.kowalska@poczta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-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a Szkoła Przedsiębiorczości i Administracji w Lublinie; Kierunek: Komunikacja społeczna (studia zaoczne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 - 1993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5" w:hanging="4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ceum Profilowane w Białymstoku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espole Szkół Nr 1 im. Władysława Grabskiego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filu zarządzanie informacją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 - 1992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um Ogólnokształcące </w:t>
            </w:r>
          </w:p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Mikołaja Kopernika w Białymstoku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04.01 -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na stanowisku kasjera w supermarkecie Hipernov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01.01 – 1997.03.31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a przy inwentaryzacji w supermarkecie </w:t>
            </w:r>
            <w:r>
              <w:rPr>
                <w:rFonts w:cs="Arial" w:ascii="Arial" w:hAnsi="Arial"/>
                <w:i/>
                <w:sz w:val="20"/>
                <w:szCs w:val="20"/>
              </w:rPr>
              <w:t>Carrefour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  <w:lang w:eastAsia="ar-SA"/>
              </w:rPr>
              <w:t>Europejski Certyfikat Umiejętności Komputerowych  ECDL</w:t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Arial" w:hAnsi="Arial"/>
                <w:sz w:val="20"/>
                <w:szCs w:val="20"/>
                <w:lang w:eastAsia="ar-SA"/>
              </w:rPr>
              <w:t>komunikatywna znajomość języka niemieckiego</w:t>
            </w:r>
          </w:p>
          <w:p>
            <w:pPr>
              <w:pStyle w:val="Normal"/>
              <w:spacing w:lineRule="auto" w:line="288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, Internet, psychologia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 xml:space="preserve">Wzór pochodzi ze strony: </w:t>
      </w:r>
      <w:hyperlink r:id="rId2">
        <w:r>
          <w:rPr>
            <w:rStyle w:val="InternetLink"/>
            <w:rFonts w:cs="Arial" w:ascii="Arial" w:hAnsi="Arial"/>
            <w:b/>
            <w:color w:val="A6A6A6"/>
            <w:sz w:val="16"/>
            <w:szCs w:val="16"/>
          </w:rPr>
          <w:t>www.cv-raport.pl</w:t>
        </w:r>
      </w:hyperlink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>
        <w:rFonts w:cs="Arial" w:ascii="Arial" w:hAnsi="Arial"/>
        <w:color w:val="999999"/>
        <w:sz w:val="14"/>
        <w:szCs w:val="20"/>
      </w:rPr>
      <w:t>Wyrażam zgodę na przetwarzanie moich danych osobowych dla potrzeb procesu rekrutacji, zgodnie z Ustawą z dn. 29.08.97 r. o Ochronie Danych Osobowych Dz. Ust. nr 133 poz. 8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-raport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9:00Z</dcterms:created>
  <dc:creator>Marzena Iks-Nadolna</dc:creator>
  <dc:description/>
  <cp:keywords/>
  <dc:language>en-US</dc:language>
  <cp:lastModifiedBy>Marzena Iks-Nadolna</cp:lastModifiedBy>
  <dcterms:modified xsi:type="dcterms:W3CDTF">2010-04-06T12:10:00Z</dcterms:modified>
  <cp:revision>3</cp:revision>
  <dc:subject/>
  <dc:title>Wzór CV Sprzedawca</dc:title>
</cp:coreProperties>
</file>