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godz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 kierunku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owoczesny handlowiec z egzaminem ECDL Profile”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>o kierunku: „Nowoczesny handlowiec z egzaminem ECDL Profile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tanowiącym załącznik </w:t>
        <w:br/>
        <w:t xml:space="preserve">nr 1 do ogłoszenia o szkoleniu przewidzianym do realizacji z </w:t>
      </w:r>
      <w:r>
        <w:rPr>
          <w:b w:val="false"/>
          <w:color w:val="000000"/>
          <w:sz w:val="24"/>
          <w:szCs w:val="24"/>
        </w:rPr>
        <w:t>dnia 29.05.2019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24525" cy="476250"/>
            <wp:effectExtent l="0" t="0" r="0" b="0"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ab/>
        <w:tab/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Anna Zawada-Żarska</cp:lastModifiedBy>
  <cp:lastPrinted>2019-04-24T07:33:00Z</cp:lastPrinted>
  <dcterms:modified xsi:type="dcterms:W3CDTF">2019-05-29T08:31:00Z</dcterms:modified>
  <cp:revision>642</cp:revision>
  <dc:subject/>
  <dc:title>                                                                                                                              </dc:title>
</cp:coreProperties>
</file>