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NABORU NA SZKOLEN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będn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osoba bezrobotna zarejestrowana w Powiatowego Urzędu Pracy w Lidzbarku Warmińskim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2"/>
          <w:szCs w:val="22"/>
        </w:rPr>
        <w:t>ukończony 29 rok życia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posiadanie prawa jazdy kat. B;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14" w:hanging="7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o pierwszeństwo w zakwalifikowaniu na szkolenie będą miały osoby, któr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nie korzystały ze szkoleń finansowanych z Powiatowego Urzędu Prac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nie korzystały z innego wsparcia Powiatowego Urzędu Pracy w Lidzbarku Warmińskim </w:t>
        <w:br/>
        <w:t>w ciągu ostatnich dwóch lat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najdują się w szczególnej sytuacji na rynku pracy, w tym w szczególności: osoby długotrwale bezrobotne, osoby 50+;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pacing w:before="120" w:after="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Osoby zainteresowane udziałem w ww. szkoleniu grupowym proszone są o wypełnienie zgłoszenia na szkolenie  (załącznik nr 2 do ogłoszenia) u specjalisty ds. rozwoju zawodowego lub doradcy klienta.</w:t>
      </w:r>
    </w:p>
    <w:p>
      <w:pPr>
        <w:pStyle w:val="Normal"/>
        <w:ind w:left="714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Wypełnienie zgłoszenia nie jest jednoznaczne z zakwalifikowaniem na szkolenie. Złożenie zgłoszenia nie zwalnia ze stawiania się na wyznaczone w PUP obowiązkowe wizyty.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Każde zgłoszenie na szkolenie grupowe zostanie zarejestrowane w rejestrze zgłoszeń i otrzyma niepowtarzalny numer identyfikacyjny. Wnioskodawca zostanie poinformowany o nadanym numerze identyfikacyjnym osobiście </w:t>
        <w:br/>
        <w:t>w chwili składania zgłoszenia lub pisemnie w przypadku dostarczenia zgłoszenia drogą korespondencyjną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 zakwalifikowane na szkolenie, które nie uzyskają pozytywnej opinii lekarskiej stwierdzającej brak przeciwwskazań do uczestnictwa w szkoleniu nie będą mogły wziąć udziału w szkoleniu i tym samym na listę uczestników zostanie wpisana kolejna osoba z listy rezerw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zyskania jednakowej liczby punktów przez kandydatów, będzie zastosowane dodatkowe kryterium</w:t>
        <w:br/>
        <w:t xml:space="preserve"> tj. kolejność zgłoszeń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Jeżeli liczba zgłoszeń </w:t>
      </w:r>
      <w:r>
        <w:rPr>
          <w:rFonts w:eastAsia="Calibri"/>
          <w:sz w:val="20"/>
          <w:szCs w:val="20"/>
          <w:u w:val="single"/>
        </w:rPr>
        <w:t>na ww. szkolenie grupowe</w:t>
      </w:r>
      <w:r>
        <w:rPr>
          <w:sz w:val="20"/>
          <w:szCs w:val="20"/>
          <w:u w:val="single"/>
        </w:rPr>
        <w:t xml:space="preserve"> przekroczy liczbę uczestników wskazaną w  ogłoszeniu, Urząd Pracy zastrzega sobie prawo do wstrzymania nabo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vertAlign w:val="subscript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360" w:top="2157" w:footer="165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0"/>
    </w:tblGrid>
    <w:tr>
      <w:trPr>
        <w:trHeight w:val="100" w:hRule="atLeast"/>
      </w:trPr>
      <w:tc>
        <w:tcPr>
          <w:tcW w:w="101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</w:t>
    </w:r>
    <w:r>
      <w:rPr>
        <w:sz w:val="20"/>
        <w:szCs w:val="20"/>
      </w:rPr>
      <w:tab/>
      <w:tab/>
      <w:tab/>
    </w:r>
  </w:p>
  <w:p>
    <w:pPr>
      <w:pStyle w:val="Footer"/>
      <w:jc w:val="right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26430" cy="475615"/>
          <wp:effectExtent l="0" t="0" r="0" b="0"/>
          <wp:docPr id="2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4253"/>
      <w:gridCol w:w="2126"/>
      <w:gridCol w:w="2975"/>
    </w:tblGrid>
    <w:tr>
      <w:trPr>
        <w:trHeight w:val="1289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433705</wp:posOffset>
                </wp:positionV>
                <wp:extent cx="850265" cy="431800"/>
                <wp:effectExtent l="0" t="0" r="0" b="0"/>
                <wp:wrapSquare wrapText="bothSides"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OWY URZĄD PRACY</w:t>
          </w:r>
        </w:p>
        <w:p>
          <w:pPr>
            <w:pStyle w:val="Header"/>
            <w:tabs>
              <w:tab w:val="center" w:pos="3637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 Lidzbarku Warmińskim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l. Dębowa 8, 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./fax 89 767 33 39, 89 767 35 66 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sekretariat@puplidzbark.pl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right" w:pos="5137" w:leader="none"/>
              <w:tab w:val="right" w:pos="9072" w:leader="none"/>
            </w:tabs>
            <w:spacing w:lineRule="auto" w:line="276"/>
            <w:ind w:left="175" w:hanging="0"/>
            <w:rPr/>
          </w:pPr>
          <w:r>
            <w:rPr>
              <w:b/>
              <w:i/>
              <w:sz w:val="20"/>
              <w:szCs w:val="20"/>
            </w:rPr>
            <w:t xml:space="preserve">* </w:t>
          </w:r>
          <w:r>
            <w:rPr>
              <w:b/>
              <w:sz w:val="20"/>
              <w:szCs w:val="20"/>
            </w:rPr>
            <w:t xml:space="preserve">Punkt Filialny </w:t>
            <w:br/>
            <w:t xml:space="preserve">  w Ornecie</w:t>
          </w:r>
        </w:p>
        <w:p>
          <w:pPr>
            <w:pStyle w:val="Header"/>
            <w:spacing w:lineRule="auto" w:line="276"/>
            <w:ind w:left="17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ul. Dworcowa 4</w:t>
          </w:r>
        </w:p>
        <w:p>
          <w:pPr>
            <w:pStyle w:val="Header"/>
            <w:spacing w:lineRule="auto" w:line="276"/>
            <w:ind w:left="17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ind w:left="17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tel. 89 524 98 50</w:t>
          </w:r>
        </w:p>
      </w:tc>
      <w:tc>
        <w:tcPr>
          <w:tcW w:w="297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/>
          </w:pPr>
          <w:r>
            <w:rPr>
              <w:b/>
              <w:i/>
              <w:sz w:val="20"/>
              <w:szCs w:val="20"/>
            </w:rPr>
            <w:t xml:space="preserve">* </w:t>
          </w:r>
          <w:r>
            <w:rPr>
              <w:b/>
              <w:sz w:val="20"/>
              <w:szCs w:val="20"/>
            </w:rPr>
            <w:t>Referat Finansowo Księgowy</w:t>
          </w:r>
        </w:p>
        <w:p>
          <w:pPr>
            <w:pStyle w:val="Header"/>
            <w:spacing w:lineRule="auto" w:line="276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</w:t>
          </w:r>
          <w:r>
            <w:rPr>
              <w:b/>
              <w:sz w:val="20"/>
              <w:szCs w:val="20"/>
            </w:rPr>
            <w:t>Ewidencja i Świadczenia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sz w:val="20"/>
              <w:szCs w:val="20"/>
            </w:rPr>
            <w:t xml:space="preserve">   </w:t>
          </w:r>
          <w:r>
            <w:rPr>
              <w:b/>
              <w:sz w:val="20"/>
              <w:szCs w:val="20"/>
            </w:rPr>
            <w:t>Programy i Projekty</w:t>
            <w:br/>
          </w:r>
          <w:r>
            <w:rPr>
              <w:sz w:val="20"/>
              <w:szCs w:val="20"/>
            </w:rPr>
            <w:t xml:space="preserve">   ul. Krasickiego 1</w:t>
          </w:r>
        </w:p>
        <w:p>
          <w:pPr>
            <w:pStyle w:val="Header"/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</w:t>
          </w:r>
          <w:r>
            <w:rPr>
              <w:sz w:val="20"/>
              <w:szCs w:val="20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</w:t>
          </w:r>
          <w:r>
            <w:rPr>
              <w:sz w:val="20"/>
              <w:szCs w:val="20"/>
            </w:rPr>
            <w:t>tel. 89 767 01 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3:00Z</dcterms:created>
  <dc:creator>agnieszka</dc:creator>
  <dc:description/>
  <cp:keywords/>
  <dc:language>en-US</dc:language>
  <cp:lastModifiedBy>Jolanta Kielak</cp:lastModifiedBy>
  <cp:lastPrinted>2018-08-06T08:44:00Z</cp:lastPrinted>
  <dcterms:modified xsi:type="dcterms:W3CDTF">2018-10-02T07:01:00Z</dcterms:modified>
  <cp:revision>587</cp:revision>
  <dc:subject/>
  <dc:title>                                                                                                                              </dc:title>
</cp:coreProperties>
</file>