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osoby bezrobotnej</w:t>
        <w:tab/>
        <w:tab/>
        <w:tab/>
        <w:tab/>
        <w:tab/>
        <w:t>miejscowość i data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dochodach i wydatkach osób prowadzących wspólne gospodarstwo domow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czba osób prowadzących wspólne gospodarstwo domowe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e dochody i wydatki osób prowadzących wspólne gospodarstwo domowe </w:t>
      </w:r>
      <w:r>
        <w:rPr>
          <w:rFonts w:cs="Times New Roman" w:ascii="Times New Roman" w:hAnsi="Times New Roman"/>
          <w:i/>
          <w:sz w:val="24"/>
          <w:szCs w:val="24"/>
        </w:rPr>
        <w:t xml:space="preserve">(należy podać łączne dochody/wydatki wszystkich osób prowadzących wspólne gospodarstwo domowe uzyskane/poniesion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miesiącu poprzedzającym dzień złożenia wniosk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1559"/>
        <w:gridCol w:w="2694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Źródło Do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miesięcznego d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miesięcznego d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ett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miesięcznego wydat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z tytułu świadczenia pracy……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czynsz, wynaj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ytura, świadczenie przedemeryt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wod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a z tytułu niezdolności do pracy, renta rodz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g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ypendi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energię elektry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dla bezrob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y, kredy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, zapomogi z OPS, świadczenie 500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nament za telewizję, tele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chody (wymienić jakie)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wydatki (wymienić jakie)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 xml:space="preserve">Do ww. dochodów/wydatków należy dołączyć dokumenty potwierdzające ich uzyskanie/poniesienie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ącu poprzedzającym dzień złożenia wniosku</w:t>
      </w:r>
      <w:r>
        <w:rPr>
          <w:rFonts w:cs="Times New Roman" w:ascii="Times New Roman" w:hAnsi="Times New Roman"/>
          <w:sz w:val="24"/>
          <w:szCs w:val="24"/>
        </w:rPr>
        <w:t xml:space="preserve"> np. zaświadczenie o wynagrodzeniu za poprzedni miesiąc, odcinek renty za poprzedni miesiąc, dowód wpłaty za gaz za poprzedni miesiąc itp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2" w:firstLine="56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682" w:firstLine="56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oby bezrobotnej</w:t>
      </w:r>
    </w:p>
    <w:p>
      <w:pPr>
        <w:pStyle w:val="Normal"/>
        <w:spacing w:lineRule="auto" w:line="240" w:before="0" w:after="0"/>
        <w:ind w:left="3682" w:firstLine="56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PEŁNIA PRACOWNIK POWIATOWEGO URZĘDU PRACY W LIDZBARKU WARMIŃ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Łączny miesięczny dochód brutto przypadający na członka rodzin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4855</wp:posOffset>
                </wp:positionH>
                <wp:positionV relativeFrom="paragraph">
                  <wp:posOffset>81915</wp:posOffset>
                </wp:positionV>
                <wp:extent cx="1381125" cy="51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6.45pt;width:108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/……………………… =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Wysokość miesięcznych dochodów brutto / liczba osób prowadz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spólne gospodarstwo dom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Łączny miesięczny dochód netto przypadający na członka rodzin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41275</wp:posOffset>
                </wp:positionV>
                <wp:extent cx="1381125" cy="514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3.25pt;width:108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/……………………… =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Wysokość miesięcznych dochodów netto / liczba osób prowadz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spólne gospodarstwo dom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Łączny miesięczny dochód netto przypadający na członka rodziny po odliczeniu wydatk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156845</wp:posOffset>
                </wp:positionV>
                <wp:extent cx="1381125" cy="514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2.35pt;width:108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-……………………..../……………...... =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Wysokość miesięcznych dochodów netto – wysokość miesięcznych wydatków)/ liczba osób prowadzonyc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spólne gospodarstwo dom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data i podpis pracownika weryfikującego</w:t>
      </w:r>
    </w:p>
    <w:sectPr>
      <w:headerReference w:type="default" r:id="rId2"/>
      <w:type w:val="nextPage"/>
      <w:pgSz w:w="11906" w:h="16838"/>
      <w:pgMar w:left="567" w:right="70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9:00Z</dcterms:created>
  <dc:creator>sbes</dc:creator>
  <dc:description/>
  <cp:keywords/>
  <dc:language>en-US</dc:language>
  <cp:lastModifiedBy>Sylwia Bęś</cp:lastModifiedBy>
  <cp:lastPrinted>2018-02-06T09:04:00Z</cp:lastPrinted>
  <dcterms:modified xsi:type="dcterms:W3CDTF">2018-02-06T12:48:00Z</dcterms:modified>
  <cp:revision>12</cp:revision>
  <dc:subject/>
  <dc:title/>
</cp:coreProperties>
</file>