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ZASOBY INFOMACJI ZAWODOWYCH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jc w:val="both"/>
        <w:rPr/>
      </w:pPr>
      <w:r>
        <w:rPr/>
        <w:t>Do korzystania z zasobów informacji i elektronicznych baz danych. Zasoby informacji zawodowych oraz innych informacji pomocnych w  poszukiwaniu pracy, zwane dalej „</w:t>
      </w:r>
      <w:r>
        <w:rPr>
          <w:i/>
        </w:rPr>
        <w:t>zasobami informacji</w:t>
      </w:r>
      <w:r>
        <w:rPr/>
        <w:t>”, obejmują informacje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8000"/>
        </w:rPr>
      </w:pPr>
      <w:r>
        <w:rPr>
          <w:b/>
          <w:color w:val="008000"/>
        </w:rPr>
        <w:t>Zawody i specjalności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15"/>
      </w:tblGrid>
      <w:tr>
        <w:trPr>
          <w:trHeight w:val="38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zawodów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ttps://szamotuly.praca.gov.pl/-/15252-klasyfikacja-zawodow-i-specjalnosci</w:t>
            </w:r>
          </w:p>
        </w:tc>
      </w:tr>
      <w:tr>
        <w:trPr>
          <w:trHeight w:val="3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linia- baza zawodów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B050"/>
                </w:rPr>
                <w:t>www.zielonalinia.gov.pl</w:t>
              </w:r>
            </w:hyperlink>
            <w:r>
              <w:rPr>
                <w:color w:val="00B05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wody i specjalności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ttp://psz.praca.gov.pl/rynek-pracy/bazy-danych/klasyfikacja-zawodow-i-specjalnosci/wyszukiwarka-opisow-zawodow</w:t>
            </w:r>
          </w:p>
        </w:tc>
      </w:tr>
    </w:tbl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B050"/>
        </w:rPr>
      </w:pPr>
      <w:r>
        <w:rPr>
          <w:b/>
          <w:color w:val="008000"/>
        </w:rPr>
        <w:t xml:space="preserve">Zakres i formy działania instytucji przydatnych w poszukiwaniu pracy, </w:t>
      </w:r>
      <w:r>
        <w:rPr>
          <w:rStyle w:val="StrongEmphasis"/>
          <w:color w:val="00B050"/>
        </w:rPr>
        <w:t>informacja o rynku pracy, w tym o pracodawcach i profilach prowadzonej przez nich działalności:</w:t>
      </w:r>
    </w:p>
    <w:p>
      <w:pPr>
        <w:pStyle w:val="Normal"/>
        <w:ind w:left="3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gencje pośrednictwa pra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gencje zatrudnienia są niepublicznymi jednostkami organizacyjnymi zajmującymi się pomocą w poszukiwaniu zatrudnienia. Aby agencja zatrudnienia działała legalnie musi uzyskać certyfikat o dokonaniu wpisu do rejestru agencji zatrudnienia. </w:t>
        <w:br/>
        <w:t>W Polsce wyróżniamy następujące rodzaje agencji zatrudn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8" w:leader="none"/>
        </w:tabs>
        <w:ind w:left="1368" w:hanging="285"/>
        <w:jc w:val="both"/>
        <w:rPr/>
      </w:pPr>
      <w:r>
        <w:rPr>
          <w:b/>
          <w:i/>
        </w:rPr>
        <w:t>Agencje pośrednictwa pracy</w:t>
      </w:r>
      <w:r>
        <w:rPr/>
        <w:t>- świadczące usługi w zakresie:</w:t>
      </w:r>
    </w:p>
    <w:p>
      <w:pPr>
        <w:pStyle w:val="Normal"/>
        <w:ind w:left="1080" w:hanging="0"/>
        <w:jc w:val="both"/>
        <w:rPr/>
      </w:pPr>
      <w:r>
        <w:rPr/>
        <w:t xml:space="preserve">- pośrednictwa pracy na terenie Rzeczypospolitej Polskiej, </w:t>
      </w:r>
    </w:p>
    <w:p>
      <w:pPr>
        <w:pStyle w:val="Normal"/>
        <w:ind w:left="1080" w:hanging="0"/>
        <w:jc w:val="both"/>
        <w:rPr/>
      </w:pPr>
      <w:r>
        <w:rPr/>
        <w:t xml:space="preserve">- pośrednictwa do pracy zagranicą u pracodawców zagranicznych, </w:t>
      </w:r>
    </w:p>
    <w:p>
      <w:pPr>
        <w:pStyle w:val="Normal"/>
        <w:ind w:left="1080" w:hanging="0"/>
        <w:jc w:val="both"/>
        <w:rPr/>
      </w:pPr>
      <w:r>
        <w:rPr/>
        <w:t>- udzielania pomocy poszukującym pracy w uzyskaniu odpowiedniego zatrudnienia a pracodawcom w znalezieniu pracowników o odpowiednich kwalifikacja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  <w:i/>
          <w:i/>
        </w:rPr>
      </w:pPr>
      <w:r>
        <w:rPr>
          <w:b/>
          <w:i/>
        </w:rPr>
        <w:t>Agencje doradztwa personalnego</w:t>
      </w:r>
      <w:r>
        <w:rPr/>
        <w:t>- świadczą odpłatnie usługi na rzecz pracodawc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  <w:i/>
          <w:i/>
        </w:rPr>
      </w:pPr>
      <w:r>
        <w:rPr>
          <w:b/>
          <w:i/>
        </w:rPr>
        <w:t>Agencje poradnictwa zawodowego</w:t>
      </w:r>
      <w:r>
        <w:rPr/>
        <w:t>- udzielają pomocy w wyborze odpowiedniego zawodu i miejsca zatrudnienia, informacji zawodowych oraz pomocy w doborze kandydatów do pracy na stanowiska wymagające szczególnych predyspozycji psychofizycz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5" w:leader="none"/>
        </w:tabs>
        <w:ind w:left="1425" w:hanging="360"/>
        <w:jc w:val="both"/>
        <w:rPr>
          <w:b/>
          <w:b/>
          <w:i/>
          <w:i/>
        </w:rPr>
      </w:pPr>
      <w:r>
        <w:rPr>
          <w:b/>
          <w:i/>
        </w:rPr>
        <w:t>Agencje pracy tymczasowej</w:t>
      </w:r>
      <w:r>
        <w:rPr/>
        <w:t>- kierują własnych pracowników do pracodawcy użytkownika celem wykonywania pracy tymczasow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jestr agencji zatrudnienia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stor.praca.gov.pl/portal/" \l "/kraz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stor.praca.gov.pl/portal/#/kraz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alna Ewidencja i Informacja o Działalności Gospodarczej:</w:t>
      </w:r>
    </w:p>
    <w:p>
      <w:pPr>
        <w:pStyle w:val="Normal"/>
        <w:jc w:val="both"/>
        <w:rPr>
          <w:color w:val="0000FF"/>
          <w:u w:val="single"/>
        </w:rPr>
      </w:pPr>
      <w:hyperlink r:id="rId3">
        <w:r>
          <w:rPr>
            <w:rStyle w:val="InternetLink"/>
          </w:rPr>
          <w:t>https://prod.ceidg.gov.pl/ceidg.cms.engine/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Krajowy Rejestr Sadowy: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s://ems.ms.gov.pl/krs/wyszukiwaniepodmiotu?t:lb=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opolska Baza Pracodawców Osób Niepełnosprawnych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hyperlink r:id="rId5">
        <w:r>
          <w:rPr>
            <w:rStyle w:val="InternetLink"/>
          </w:rPr>
          <w:t>http://www.zpchr.pl/</w:t>
        </w:r>
      </w:hyperlink>
    </w:p>
    <w:p>
      <w:pPr>
        <w:pStyle w:val="Normal"/>
        <w:ind w:left="7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41" w:hanging="0"/>
        <w:jc w:val="both"/>
        <w:rPr>
          <w:b/>
          <w:b/>
        </w:rPr>
      </w:pPr>
      <w:r>
        <w:rPr>
          <w:b/>
        </w:rPr>
        <w:t>Ochotnicze Hufce Pracy -  https://ohp.pl/</w:t>
      </w:r>
    </w:p>
    <w:p>
      <w:pPr>
        <w:pStyle w:val="Normal"/>
        <w:ind w:left="7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1" w:hanging="0"/>
        <w:jc w:val="both"/>
        <w:rPr/>
      </w:pPr>
      <w:r>
        <w:rPr/>
        <w:t>To państwowa jednostka, do której głównym zadaniem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omaganie systemu oświaty poprzez aktywizację społeczną, zawodową </w:t>
        <w:br/>
        <w:t>i ekonomiczną młodzież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działań zmierzających do podwyższania kwalifikacji zawodowych lub przekwalifik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nie inicjatyw służących przeciwdziałaniu bezrobociu i wychowaniu w procesie pracy, w tym organizowanie zatrudnienia oraz organizowanie międzynarodowej współpracy młodzież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ramach struktury OHP znajdują się jednostki zajmujące się pośrednictwem pracy, doradztwem zawodowym i informacją zawodową oraz szkoleniami zawodowymi. </w:t>
        <w:br/>
        <w:t>Są nimi młodzieżowe biura pracy, ich filie, mobilne centra informacji zawodowej, ośrodki szkolenia zawodowego oraz młodzieżowe centra karie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Biura Kari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Są swoistym pośrednikiem między absolwentami szkół wyższych a rynkiem pracy. Obecnie na terenie Wielkopolski funkcjonują 2 Biura Karier. 23 Biura Promocji Zawodowej Studentów i Absolwentów podpisały umowy z porozumienia z Wojewódzkim Urzędem Pracy w Poznaniu. Zbierają informacje o aktualnych wymaganiach i potrzebach potencjalnych pracodawców i przekazują je studentom oraz absolwentom. Prowadzone SA przez szkoły wyższe lub organizacje studenckie. Zadaniem Biur Karier jest przede wszystkim prowadzenie doradztwa zawodowego, szkoleń, gromadzenie i udostępnianie informacji o rynku pracy a także pośrednictwo pracy. Pracodawcy mogą skorzystać z bogatej bazy danych studentów i absolwentów zlecając selekcje pracowników na określone stanowiska lub tez spotkać się bezpośrednio z osobami zainteresowanymi praca na organizowanych przez Biura prezentacjach firm na uczelnia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708" w:hanging="39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olor w:val="538135"/>
        </w:rPr>
      </w:pPr>
      <w:r>
        <w:rPr>
          <w:rStyle w:val="StrongEmphasis"/>
          <w:color w:val="538135"/>
        </w:rPr>
        <w:t xml:space="preserve"> </w:t>
      </w:r>
      <w:r>
        <w:rPr>
          <w:rStyle w:val="StrongEmphasis"/>
          <w:color w:val="538135"/>
        </w:rPr>
        <w:t>Informacja o zakresie i formach działania instytucji publicznych i niepublicznych, które mogą być przydatne w rozwiązywaniu problemów zawodowych, poszukiwaniu pracy lub podejmowaniu działalności gospodarczej:</w:t>
      </w:r>
    </w:p>
    <w:p>
      <w:pPr>
        <w:pStyle w:val="Normal"/>
        <w:ind w:left="360" w:hanging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ind w:left="360" w:hanging="0"/>
        <w:rPr/>
      </w:pPr>
      <w:r>
        <w:rPr/>
        <w:t>Centralna Ewidencja i Informacja o Działalnośc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color w:val="0000FF"/>
            <w:u w:val="single"/>
          </w:rPr>
          <w:t>https://prod.ceidg.gov.pl/ceidg.cms.engine/</w:t>
        </w:r>
      </w:hyperlink>
    </w:p>
    <w:p>
      <w:pPr>
        <w:pStyle w:val="Normal"/>
        <w:ind w:left="3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color w:val="0000FF"/>
            <w:u w:val="single"/>
          </w:rPr>
          <w:t>https://wuppoznan.praca.gov.pl/centrum-informacji-i-planowania-kariery-zawodowej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3333FF"/>
        </w:rPr>
      </w:pPr>
      <w:r>
        <w:rPr>
          <w:b/>
          <w:color w:val="3333FF"/>
        </w:rPr>
        <w:t>https://szamotuly.pcpr.pl/</w:t>
      </w:r>
    </w:p>
    <w:p>
      <w:pPr>
        <w:pStyle w:val="Normal"/>
        <w:ind w:left="36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8000"/>
        </w:rPr>
      </w:pPr>
      <w:r>
        <w:rPr>
          <w:b/>
          <w:color w:val="008000"/>
        </w:rPr>
        <w:t>Wzory dokumentów aplikacyjnych informacje o zasadach przygotowania dokumentów.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color w:val="0000FF"/>
            <w:u w:val="single"/>
          </w:rPr>
          <w:t>http://psz.praca.gov.pl/dla-bezrobotnych-i-poszukujacych-pracy/poszukiwanie-pracy-i-rekrutacja/jak-przygotowac-cv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8000"/>
        </w:rPr>
      </w:pPr>
      <w:r>
        <w:rPr/>
        <w:t>Jak wypełniać Europass – CV</w:t>
        <w:br/>
      </w:r>
      <w:hyperlink r:id="rId9">
        <w:r>
          <w:rPr>
            <w:rStyle w:val="InternetLink"/>
            <w:color w:val="0000FF"/>
            <w:u w:val="single"/>
          </w:rPr>
          <w:t>http://europass.org.pl/dokumenty/curriculum-vitae/</w:t>
        </w:r>
      </w:hyperlink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  <w:t>rodzaje życiorysów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>chronologiczny</w:t>
      </w:r>
      <w:r>
        <w:rPr/>
        <w:t xml:space="preserve">- doświadczenie zawodowe jest przedstawione w odwrotnej sekwencji czasu (od ostatniego miejsca pracy wstecz). Ostatniemu miejscu zatrudnienia jest poświęcone najwięcej miejsca. Tytuły stanowisk i nazwy organizacji są uwypuklone a obowiązki i osiągnięcia dokładnie opisane. </w:t>
        <w:br/>
        <w:t>Życiorys jest czytelny, pozwala na łatwe śledzenie kariery zawodowej i jej ciągłości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 xml:space="preserve">funkcjonalny- </w:t>
      </w:r>
      <w:r>
        <w:rPr/>
        <w:t xml:space="preserve">daje możliwość przedstawienia doświadczenia zawodowego </w:t>
        <w:br/>
        <w:t>i umiejętności kandydata sklasyfikowanych według głównych obszarów jego zainteresowań. Daty mogą być jedynie uzupełnieniem takiej wersji CV. Format ten podkreśla najważniejsze osiągnięcia i silne strony kandydata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>ukierunkowany</w:t>
      </w:r>
      <w:r>
        <w:rPr/>
        <w:t>- kandydat przedstawia swoja ofertę mając na względzie jasny, ściśle sprecyzowany cel zawodowy. Wymienia w nim te zdolności i umiejętności, które świadczą o jego dopasowaniu do danego stanowiska oraz stanowią podbudowę osiągnięć, pozostają w ścisłym związku z celem zawodowym. Zawiera szczegółowe informacje dotyczące jedynie pewnej dziedziny doświadczeń zawodowych, pomijając przy tym pozostałe. Użycie tej formy świadczy o dobrej znajomości wymagań i charakteru stanowiska, o jakie kandydat się ubiega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>alternatywny</w:t>
      </w:r>
      <w:r>
        <w:rPr/>
        <w:t>- to list skierowany do konkretnego pracodawcy, który jest mu przekazany zamiast CV. W liście kandydat określa dziedzinę działalności, które go interesują, funkcje, które chciałby wykonywać w przedsiębiorstwie</w:t>
      </w:r>
    </w:p>
    <w:p>
      <w:pPr>
        <w:pStyle w:val="Normal"/>
        <w:ind w:left="1083" w:hanging="0"/>
        <w:jc w:val="both"/>
        <w:rPr/>
      </w:pPr>
      <w:r>
        <w:rPr/>
        <w:t xml:space="preserve">- </w:t>
      </w:r>
      <w:r>
        <w:rPr>
          <w:b/>
          <w:i/>
        </w:rPr>
        <w:t>twórczy</w:t>
      </w:r>
      <w:r>
        <w:rPr/>
        <w:t>- znacznie różni się od pozostałych form. W tym przypadku zasadą jest, że nie ma zasad. Chodzi w nim o zademonstrowanie indywidualnego podejścia kandydata do pracy. Może być ona stosowana jedynie w aplikacjach na stanowiskach, na których wymagana jest szczególnego rodzaju kreatywność- piszą je literaci, dziennikarze, artyści, projektanc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  <w:t>schemat CV</w:t>
      </w:r>
    </w:p>
    <w:p>
      <w:pPr>
        <w:pStyle w:val="Normal"/>
        <w:ind w:left="10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41275</wp:posOffset>
                </wp:positionV>
                <wp:extent cx="5112385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urodze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KSZTAŁCE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(piszemy w odwrotnym porządku chronologiczny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(rozpoczęcia i zakończenia szkoły) - pełna nazwa szkoły,</w:t>
                            </w:r>
                          </w:p>
                          <w:p>
                            <w:pPr>
                              <w:pStyle w:val="Normal"/>
                              <w:ind w:firstLine="3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ierunek kształce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3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uzyskany tytu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ŚWIADCZENIE ZAWODOWE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(piszemy w odwrotnym porządku chronologiczny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(rozpoczęcia i zakończenia pracy) </w:t>
                              <w:tab/>
                              <w:t>- nazwa i siedziba zakładu pracy,</w:t>
                            </w:r>
                          </w:p>
                          <w:p>
                            <w:pPr>
                              <w:pStyle w:val="Normal"/>
                              <w:ind w:firstLine="3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ajmowane stanowisko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35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rótki opis zakresu obowiąz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RSY I SZKOLE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 i czas trwania</w:t>
                              <w:tab/>
                              <w:tab/>
                              <w:tab/>
                              <w:t>- temat szkolenia i nazwa instytucji szkoleni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JE (UMIEJĘTNOŚCI) DODA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jomość języka obcego</w:t>
                              <w:tab/>
                              <w:tab/>
                              <w:t>- w jakim stopni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jomość obsługi komputera</w:t>
                              <w:tab/>
                              <w:tab/>
                              <w:t>- jakie program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</w:t>
                              <w:tab/>
                              <w:tab/>
                              <w:tab/>
                              <w:tab/>
                              <w:t>- kategor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INTERESOWA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tywność pozazawodowa</w:t>
                              <w:tab/>
                              <w:tab/>
                              <w:t>- hobby, pasje (unikaj uogólnień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ENCJ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 tym punkcie, z reguły podaje się informację: "Będą dostarczone na życzenie". Przed tym pamiętaj, że musisz znać numer telefonu, stanowisko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ejsce pracy osoby, która może udzielić referencj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Klauzula: wyrażam zgodę na przetwarzanie moich danych osobowych dla potrzeb niezbędnych do realizacji procesu rekrutacji zgodnie z ustawą 29.08.1997 o ochronie danych osobowych (Dz.U. nr 133, poz. 883) z późn. z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369.7pt;mso-wrap-distance-left:9.05pt;mso-wrap-distance-right:9.05pt;mso-wrap-distance-top:0pt;mso-wrap-distance-bottom:0pt;margin-top:3.2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NE OSOBOW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urodzen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 zamieszkan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 telefonu: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KSZTAŁCENI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(piszemy w odwrotnym porządku chronologiczny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(rozpoczęcia i zakończenia szkoły) - pełna nazwa szkoły,</w:t>
                      </w:r>
                    </w:p>
                    <w:p>
                      <w:pPr>
                        <w:pStyle w:val="Normal"/>
                        <w:ind w:firstLine="3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ierunek kształcen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3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uzyskany tytu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ŚWIADCZENIE ZAWODOWE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>(piszemy w odwrotnym porządku chronologiczny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 (rozpoczęcia i zakończenia pracy) </w:t>
                        <w:tab/>
                        <w:t>- nazwa i siedziba zakładu pracy,</w:t>
                      </w:r>
                    </w:p>
                    <w:p>
                      <w:pPr>
                        <w:pStyle w:val="Normal"/>
                        <w:ind w:firstLine="3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zajmowane stanowisko,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35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rótki opis zakresu obowiąz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URSY I SZKOLEN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k i czas trwania</w:t>
                        <w:tab/>
                        <w:tab/>
                        <w:tab/>
                        <w:t>- temat szkolenia i nazwa instytucji szkoleniowe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CJE (UMIEJĘTNOŚCI) DODATKOW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najomość języka obcego</w:t>
                        <w:tab/>
                        <w:tab/>
                        <w:t>- w jakim stopniu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najomość obsługi komputera</w:t>
                        <w:tab/>
                        <w:tab/>
                        <w:t>- jakie program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wo jazdy</w:t>
                        <w:tab/>
                        <w:tab/>
                        <w:tab/>
                        <w:tab/>
                        <w:t>- kategor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INTERESOWANI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tywność pozazawodowa</w:t>
                        <w:tab/>
                        <w:tab/>
                        <w:t>- hobby, pasje (unikaj uogólnień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ENCJE</w:t>
                      </w:r>
                      <w:r>
                        <w:rPr>
                          <w:sz w:val="20"/>
                          <w:szCs w:val="20"/>
                        </w:rPr>
                        <w:t xml:space="preserve"> W tym punkcie, z reguły podaje się informację: "Będą dostarczone na życzenie". Przed tym pamiętaj, że musisz znać numer telefonu, stanowisko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iejsce pracy osoby, która może udzielić referencj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Klauzula: wyrażam zgodę na przetwarzanie moich danych osobowych dla potrzeb niezbędnych do realizacji procesu rekrutacji zgodnie z ustawą 29.08.1997 o ochronie danych osobowych (Dz.U. nr 133, poz. 883) z późn. z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  <w:t>schemat listu motywacyjnego</w:t>
      </w:r>
    </w:p>
    <w:p>
      <w:pPr>
        <w:pStyle w:val="Normal"/>
        <w:ind w:left="10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156210</wp:posOffset>
                </wp:positionV>
                <wp:extent cx="50761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Twoję imię i nazwisko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dres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Zwrot grzecznościowy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anowna Pani lub Szanowny P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Treść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ołanie się na źródło informacji o firmie: Dowiedziałem się z.... lub Dowiedziałem się od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ej: Poszukuję stanowiska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 Cię skłania, że zgłaszasz się o pracę właśnie Ty i właśnie do tej fi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Krótki opis Twoich kwalifikacji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 - dwa zadnia ukazujące Twoje mocne strony w danej branży czy na danym stanowisku; tutaj możesz opisać konkretne, własne osiągnięcia odpowiadające firmie np. Zaktywizowałem.....; Kierowałem realizacją......; Rozwinąłem i wdrożyłem....; Zainicjowałem...; zakończ z podkreśleniem przydatności posiadanych umiejętności i kwalifikacji dla firmy i gotowości stawienia się na rozmow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Zwrot grzecznościowy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poważaniem lub Z wyrazami szacun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ój podpis.</w:t>
                            </w:r>
                            <w:r>
                              <w:rPr/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70.7pt;mso-wrap-distance-left:9.05pt;mso-wrap-distance-right:9.05pt;mso-wrap-distance-top:0pt;mso-wrap-distance-bottom:0pt;margin-top:12.3pt;mso-position-vertical-relative:text;margin-left:56.65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Data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Twoję imię i nazwisko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adres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telefon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Adres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Zwrot grzecznościowy: </w:t>
                      </w:r>
                      <w:r>
                        <w:rPr>
                          <w:sz w:val="20"/>
                          <w:szCs w:val="20"/>
                        </w:rPr>
                        <w:t>Szanowna Pani lub Szanowny P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Treść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ołanie się na źródło informacji o firmie: Dowiedziałem się z.... lub Dowiedziałem się od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lej: Poszukuję stanowiska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 Cię skłania, że zgłaszasz się o pracę właśnie Ty i właśnie do tej fir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Krótki opis Twoich kwalifikacji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edno - dwa zadnia ukazujące Twoje mocne strony w danej branży czy na danym stanowisku; tutaj możesz opisać konkretne, własne osiągnięcia odpowiadające firmie np. Zaktywizowałem.....; Kierowałem realizacją......; Rozwinąłem i wdrożyłem....; Zainicjowałem...; zakończ z podkreśleniem przydatności posiadanych umiejętności i kwalifikacji dla firmy i gotowości stawienia się na rozmow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Zwrot grzecznościowy: </w:t>
                      </w:r>
                      <w:r>
                        <w:rPr>
                          <w:sz w:val="20"/>
                          <w:szCs w:val="20"/>
                        </w:rPr>
                        <w:t>Z poważaniem lub Z wyrazami szacunk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wój podpis.</w:t>
                      </w:r>
                      <w:r>
                        <w:rPr/>
                        <w:b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  <w:t>wzory C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Warunki świadczenia pracy</w:t>
      </w:r>
    </w:p>
    <w:p>
      <w:pPr>
        <w:pStyle w:val="Normal"/>
        <w:ind w:left="360" w:hanging="0"/>
        <w:jc w:val="both"/>
        <w:rPr/>
      </w:pPr>
      <w:hyperlink r:id="rId10" w:tgtFrame="_blank">
        <w:r>
          <w:rPr>
            <w:rStyle w:val="InternetLink"/>
            <w:color w:val="0000FF"/>
            <w:u w:val="single"/>
          </w:rPr>
          <w:t>Internetowy System Aktów Prawnych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11" w:tgtFrame="_blank">
        <w:r>
          <w:rPr>
            <w:rStyle w:val="InternetLink"/>
            <w:color w:val="0000FF"/>
            <w:u w:val="single"/>
          </w:rPr>
          <w:t>Ministerstwo Rodziny, Pracy i Polityki Społecznej</w:t>
        </w:r>
      </w:hyperlink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41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41" w:hanging="0"/>
        <w:jc w:val="both"/>
        <w:rPr/>
      </w:pPr>
      <w:r>
        <w:rPr>
          <w:b/>
        </w:rPr>
        <w:t>Elastyczne formy organizacji pracy:</w:t>
      </w:r>
    </w:p>
    <w:p>
      <w:pPr>
        <w:pStyle w:val="Normal"/>
        <w:tabs>
          <w:tab w:val="clear" w:pos="708"/>
          <w:tab w:val="left" w:pos="1425" w:leader="none"/>
        </w:tabs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5" w:leader="none"/>
        </w:tabs>
        <w:ind w:left="1083" w:hanging="0"/>
        <w:jc w:val="both"/>
        <w:rPr/>
      </w:pPr>
      <w:r>
        <w:rPr>
          <w:b/>
          <w:i/>
        </w:rPr>
        <w:t>zadaniowy czas pracy</w:t>
      </w:r>
      <w:r>
        <w:rPr/>
        <w:t xml:space="preserve">- stosuje się w sytuacjach, kiedy jest niemożliwa bądź </w:t>
        <w:br/>
        <w:t xml:space="preserve">trudne ewidencjonowanie przepracowanych godzin. Taką formę stosuje się np. wobec dozorów domowych osób sprzątających, doręczycieli, zatrudnionych </w:t>
        <w:br/>
        <w:t>w gospodarstwach domowych, akwizytorów, w transporc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5" w:leader="none"/>
        </w:tabs>
        <w:ind w:left="1083" w:hanging="0"/>
        <w:jc w:val="both"/>
        <w:rPr/>
      </w:pPr>
      <w:r>
        <w:rPr>
          <w:b/>
          <w:i/>
        </w:rPr>
        <w:t xml:space="preserve">praca dzielona- </w:t>
      </w:r>
      <w:r>
        <w:rPr/>
        <w:t xml:space="preserve"> Polega na tym, że jedno stanowisko pracy „obsługuje” więcej </w:t>
        <w:br/>
        <w:t xml:space="preserve">niż jedna osoba, lecz każda z nich robi to w niepełnym wymiarze </w:t>
        <w:br/>
        <w:t xml:space="preserve">czasu pracy. Każdy z pracowników ma wszystkie prawa i gwarancje jakie </w:t>
        <w:br/>
        <w:t xml:space="preserve">zapewniają przepisy prawa pracy. Pracownicy mogą pracować w czasie przez siebie uzgodnionym i w taki sposób godzić swoje obowiązki zawodowe </w:t>
        <w:br/>
        <w:t xml:space="preserve">z osobistymi. Ponieważ na stanowisku pracuje więcej niż jedna osoba, ważna jest </w:t>
        <w:br/>
        <w:t>ścisła współpraca i wzajemne uzupełnianie się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5" w:leader="none"/>
        </w:tabs>
        <w:ind w:left="1083" w:hanging="0"/>
        <w:jc w:val="both"/>
        <w:rPr/>
      </w:pPr>
      <w:r>
        <w:rPr>
          <w:b/>
          <w:i/>
        </w:rPr>
        <w:t>telepraca</w:t>
      </w:r>
      <w:r>
        <w:rPr/>
        <w:t xml:space="preserve">- To praca wykonywana regularnie poza zakładem pracy, </w:t>
        <w:br/>
        <w:t>z wykorzystaniem środków komunikacji elektronicznej.  Jest zatrudnieniem na podstawie umowy o pracę, a pracownik posiada wszystkie właściwe uprawnienia. Pracownik pracuje w domu a efekty pracy przekazuje zdalnie. W umowie o pracę należy określić: miejsce wykonywania telepracy, środki komunikacji elektronicznej, za pomocą których wyniki telepracy będą przekazywane, zgoda na kontrolę w domu w celu inwentaryzacji, konserwacji serwisu lub naprawy urządzenia, sprzętu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</w:r>
      <w:r>
        <w:rPr>
          <w:b/>
        </w:rPr>
        <w:t>Elastyczne formy zatrudnienia regulowane odrębnymi przepisami:</w:t>
      </w:r>
    </w:p>
    <w:p>
      <w:pPr>
        <w:pStyle w:val="Normal"/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25" w:leader="none"/>
        </w:tabs>
        <w:ind w:left="1083" w:hanging="0"/>
        <w:jc w:val="both"/>
        <w:rPr/>
      </w:pPr>
      <w:r>
        <w:rPr/>
        <w:t xml:space="preserve">a) </w:t>
      </w:r>
      <w:r>
        <w:rPr>
          <w:b/>
          <w:i/>
        </w:rPr>
        <w:t>praca tymczasowa</w:t>
      </w:r>
      <w:r>
        <w:rPr/>
        <w:t xml:space="preserve">- pracownikiem tymczasowym jest pracownik zatrudniony przez agencję pracy tymczasowej wyłącznie w celu wykonania pracy tymczasowej na rzecz i pod kierownictwem pracodawcy użytkownika. Praca tymczasowa to wykonywanie zadań o charakterze sezonowym, okresowym, doraźnym lub których terminowe wykonanie przez pracowników nie byłoby możliwe, lub których wykonanie należy do obowiązków nieobecnego pracownika. </w:t>
        <w:br/>
        <w:t xml:space="preserve">Podmiotem odpowiedzialnym i zobowiązanym do wypłaty wynagrodzenia za pracę jest agencja pracy tymczasowej, która zatrudnia pracownika tymczasowego na podstawie umowy o pracę na czas określony lub umowy na czas wykonywania określonej pracy. Umowy o pracę tymczasowe mogą być zarówno wielokrotne i w krótkich okresach powtarzane przez aneksy do umów. Umowę o pracę zawiera się na piśmie- stosunek pracy wiąże tu pracownika z agencją pracy tymczasowej, zaś praca wykonywana jest na rzecz i pod kierownictwem podmiotu „trzeciego”, to jest pracodawcy użytkownika, z którym pracownik nie jest związany umową </w:t>
        <w:br/>
        <w:t>o pracę.</w:t>
      </w:r>
    </w:p>
    <w:p>
      <w:pPr>
        <w:pStyle w:val="Normal"/>
        <w:tabs>
          <w:tab w:val="clear" w:pos="708"/>
          <w:tab w:val="left" w:pos="1425" w:leader="none"/>
        </w:tabs>
        <w:ind w:left="1425" w:hanging="342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b/>
        </w:rPr>
        <w:tab/>
        <w:t>Elastyczne formy zatrudnienia oparte o prawo cywilne:</w:t>
      </w:r>
    </w:p>
    <w:p>
      <w:pPr>
        <w:pStyle w:val="Normal"/>
        <w:tabs>
          <w:tab w:val="clear" w:pos="708"/>
          <w:tab w:val="left" w:pos="1425" w:leader="none"/>
        </w:tabs>
        <w:ind w:left="1425" w:hanging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3" w:leader="none"/>
          <w:tab w:val="left" w:pos="1368" w:leader="none"/>
        </w:tabs>
        <w:ind w:left="1083" w:firstLine="57"/>
        <w:jc w:val="both"/>
        <w:rPr/>
      </w:pPr>
      <w:r>
        <w:rPr>
          <w:b/>
          <w:i/>
        </w:rPr>
        <w:t>umowa zlecenie</w:t>
      </w:r>
      <w:r>
        <w:rPr/>
        <w:t>- jest najczęściej spotykanym na polskim rynku sposobem regulacji wzajemnych zobowiązań pomiędzy pracodawcą a pracobiorcą. Przyjmujący zlecenie, zobowiązuje się do wykonania określonej pracy, w określonym terminie, za określone wynagrodzenie, na rzecz zleceniodawcy. Każda strona może wypowiedzieć umowę w dobrowolnym czasie.</w:t>
      </w:r>
    </w:p>
    <w:tbl>
      <w:tblPr>
        <w:tblW w:w="7410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827"/>
      </w:tblGrid>
      <w:tr>
        <w:trPr>
          <w:trHeight w:val="835" w:hRule="atLeast"/>
        </w:trPr>
        <w:tc>
          <w:tcPr>
            <w:tcW w:w="7410" w:type="dxa"/>
            <w:gridSpan w:val="2"/>
            <w:tcBorders>
              <w:top w:val="single" w:sz="12" w:space="0" w:color="336699"/>
              <w:left w:val="single" w:sz="12" w:space="0" w:color="336699"/>
              <w:bottom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  <w:bCs/>
              </w:rPr>
              <w:t xml:space="preserve">RÓŻNICE MIĘDZY UMOWĄ O PRACĘ, </w:t>
              <w:br/>
              <w:t>A UMOWĄ ZLECENIE</w:t>
            </w:r>
          </w:p>
        </w:tc>
      </w:tr>
      <w:tr>
        <w:trPr>
          <w:trHeight w:val="722" w:hRule="atLeast"/>
        </w:trPr>
        <w:tc>
          <w:tcPr>
            <w:tcW w:w="3583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O PRACĘ</w:t>
            </w:r>
          </w:p>
        </w:tc>
        <w:tc>
          <w:tcPr>
            <w:tcW w:w="382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ZLECENIE</w:t>
            </w:r>
          </w:p>
        </w:tc>
      </w:tr>
      <w:tr>
        <w:trPr>
          <w:trHeight w:val="722" w:hRule="atLeast"/>
        </w:trPr>
        <w:tc>
          <w:tcPr>
            <w:tcW w:w="3583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ządkowanie i wykonywanie pracy</w:t>
            </w:r>
          </w:p>
        </w:tc>
        <w:tc>
          <w:tcPr>
            <w:tcW w:w="382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samodzielnego wykonywania pracy</w:t>
            </w:r>
          </w:p>
        </w:tc>
      </w:tr>
      <w:tr>
        <w:trPr>
          <w:trHeight w:val="722" w:hRule="atLeast"/>
        </w:trPr>
        <w:tc>
          <w:tcPr>
            <w:tcW w:w="3583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iste wykonywanie pracy</w:t>
            </w:r>
          </w:p>
        </w:tc>
        <w:tc>
          <w:tcPr>
            <w:tcW w:w="382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żliwość zastąpienia przez </w:t>
              <w:br/>
              <w:t>osobę trzecią</w:t>
            </w:r>
          </w:p>
        </w:tc>
      </w:tr>
      <w:tr>
        <w:trPr>
          <w:trHeight w:val="1104" w:hRule="atLeast"/>
        </w:trPr>
        <w:tc>
          <w:tcPr>
            <w:tcW w:w="3583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ie pracy w miejscu i terminie określonym przez pracodawcę</w:t>
            </w:r>
          </w:p>
        </w:tc>
        <w:tc>
          <w:tcPr>
            <w:tcW w:w="3827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samodzielnego ustalenia terminu i miejsca wykonywania pracy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3" w:leader="none"/>
          <w:tab w:val="left" w:pos="1368" w:leader="none"/>
        </w:tabs>
        <w:ind w:left="1083" w:firstLine="57"/>
        <w:jc w:val="both"/>
        <w:rPr/>
      </w:pPr>
      <w:r>
        <w:rPr>
          <w:b/>
          <w:i/>
        </w:rPr>
        <w:t>umowa o dzieło</w:t>
      </w:r>
      <w:r>
        <w:rPr/>
        <w:t>- może być atrakcyjnym rozwiązaniem- z jednej strony przyjmujący zamówienie (pracobiorca) posiada możliwość uzyskania odpowiadającego mu wynagrodzenia przy jednoczesnej względnej swobodzie wykonania pracy, z drugiej zaś zamawiający (pracodawca) ma możliwość precyzyjnego określenia oczekiwanych rezultatów przy jednoczesnej kontroli kosztów.</w:t>
      </w:r>
    </w:p>
    <w:tbl>
      <w:tblPr>
        <w:tblW w:w="7063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3531"/>
      </w:tblGrid>
      <w:tr>
        <w:trPr>
          <w:trHeight w:val="926" w:hRule="atLeast"/>
        </w:trPr>
        <w:tc>
          <w:tcPr>
            <w:tcW w:w="7063" w:type="dxa"/>
            <w:gridSpan w:val="2"/>
            <w:tcBorders>
              <w:top w:val="single" w:sz="12" w:space="0" w:color="336699"/>
              <w:left w:val="single" w:sz="12" w:space="0" w:color="336699"/>
              <w:bottom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E MIĘDZY UMOWĄ O PRACĘ, </w:t>
              <w:br/>
              <w:t>A UMOWĄ O DZIEŁO</w:t>
            </w:r>
          </w:p>
        </w:tc>
      </w:tr>
      <w:tr>
        <w:trPr>
          <w:trHeight w:val="665" w:hRule="atLeast"/>
        </w:trPr>
        <w:tc>
          <w:tcPr>
            <w:tcW w:w="3532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O PRACĘ</w:t>
            </w:r>
          </w:p>
        </w:tc>
        <w:tc>
          <w:tcPr>
            <w:tcW w:w="353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O DZIEŁO</w:t>
            </w:r>
          </w:p>
        </w:tc>
      </w:tr>
      <w:tr>
        <w:trPr>
          <w:trHeight w:val="1793" w:hRule="atLeast"/>
        </w:trPr>
        <w:tc>
          <w:tcPr>
            <w:tcW w:w="3532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nawiązanie stosunku pracy pracownik zobowiązuje się do wykonywania pracy określonego rodzaju na rzecz pracodawcy, pod jego kierownictwem, w miejscu i czasie przez niego wyznaczonym</w:t>
            </w:r>
          </w:p>
        </w:tc>
        <w:tc>
          <w:tcPr>
            <w:tcW w:w="353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umowę o dzieło przyjmujący zamówienie pracobiorca zobowiązuje się do wykonania oznaczonego dzieła</w:t>
            </w:r>
          </w:p>
        </w:tc>
      </w:tr>
      <w:tr>
        <w:trPr>
          <w:trHeight w:val="1323" w:hRule="atLeast"/>
        </w:trPr>
        <w:tc>
          <w:tcPr>
            <w:tcW w:w="3532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ind w:left="10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 nawiązanie stosunku pracy pracodawca zobowiązuje się do zatrudnienia pracownika za wynagrodzeniem</w:t>
            </w:r>
          </w:p>
        </w:tc>
        <w:tc>
          <w:tcPr>
            <w:tcW w:w="3531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 (pracodawca) zobowiązuje się do zapłaty umówionego wynagrodzenia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3" w:leader="none"/>
          <w:tab w:val="left" w:pos="1368" w:leader="none"/>
        </w:tabs>
        <w:ind w:left="1083" w:firstLine="57"/>
        <w:jc w:val="both"/>
        <w:rPr/>
      </w:pPr>
      <w:r>
        <w:rPr>
          <w:b/>
          <w:i/>
        </w:rPr>
        <w:t>samozatrudnienie</w:t>
      </w:r>
      <w:r>
        <w:rPr/>
        <w:t>- jest to forma zatrudnienia niepracowniczego, opartego na umowie cywilnoprawnej. Polega na świadczeniu usług przez samodzielny podmiot prowadzący działalność gospodarczą. Samozatrudniany jest przedsiębiorca i nie stosuje się wobec niego przepisów prawa pracy tylko prawo cywilnej. W ramach tej formy można wykonywać pracę nie wymagające nadzoru, proste lub wysoko specjalistyczne, które są zlecone do samodzielnego wykonania pracującym na własny rachunek.</w:t>
      </w:r>
    </w:p>
    <w:p>
      <w:pPr>
        <w:pStyle w:val="Normal"/>
        <w:tabs>
          <w:tab w:val="clear" w:pos="708"/>
          <w:tab w:val="left" w:pos="1368" w:leader="none"/>
        </w:tabs>
        <w:ind w:left="855" w:hanging="0"/>
        <w:jc w:val="both"/>
        <w:rPr>
          <w:b/>
          <w:b/>
        </w:rPr>
      </w:pPr>
      <w:r>
        <w:rPr>
          <w:b/>
        </w:rPr>
        <w:t>Obowiązki pracownika</w:t>
      </w:r>
    </w:p>
    <w:p>
      <w:pPr>
        <w:pStyle w:val="Normal"/>
        <w:tabs>
          <w:tab w:val="clear" w:pos="708"/>
          <w:tab w:val="left" w:pos="1425" w:leader="none"/>
        </w:tabs>
        <w:ind w:left="1083" w:hanging="0"/>
        <w:jc w:val="both"/>
        <w:rPr/>
      </w:pPr>
      <w:r>
        <w:rPr/>
        <w:t>Zgodnie z art. 211 Kodeksu Pracy pracownik jest obowiązan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znać przepisy i zasady bezpieczeństwa i higieny pracy, brać udział w szkoleniu i instruktażu z tego zakresu oraz poddawać się wymaganym egzaminom sprawdzający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wykonywać pracę w sposób zgodny z przepisami i zasadami bezpieczeństwa i higieny pracy oraz stosować się do wydawanych w tym zakresie poleceń i wskazówek przełożony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dbać o należyty stan maszyn, urządzeń, narzędzi i sprzętu oraz o porządek i ład w miejscu prac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stosować środku ochrony zbiorowej, a także używać przydzielonych środków ochrony indywidualnej oraz odzieży i obuwia roboczego, zgodnie z ich przeznaczenie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poddawać się wstępnym, okresowym i kontrolnym oraz innym zaleconym badaniom lekarskim i stosować się do wskazań lekarski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niezwłocznie zawiadomić przełożonego o zauważonym w zakładzie pracy wypadku albo zagrożeniu życia lub zdrowia ludzkiego oraz ostrzec współpracowników, a także inne osoby znajdujące się w rejonie zagrożenia o grożącym im niebezpieczeństw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0" w:leader="none"/>
          <w:tab w:val="left" w:pos="1425" w:leader="none"/>
        </w:tabs>
        <w:ind w:left="1083" w:hanging="0"/>
        <w:jc w:val="both"/>
        <w:rPr/>
      </w:pPr>
      <w:r>
        <w:rPr/>
        <w:t>współdziałać z pracodawcą i przełożonymi w wypełnianiu obowiązków dot. bezpieczeństwa i higieny pracy</w:t>
      </w:r>
    </w:p>
    <w:p>
      <w:pPr>
        <w:pStyle w:val="Normal"/>
        <w:tabs>
          <w:tab w:val="clear" w:pos="708"/>
          <w:tab w:val="left" w:pos="1425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083" w:hanging="0"/>
        <w:jc w:val="both"/>
        <w:rPr/>
      </w:pPr>
      <w:r>
        <w:rPr/>
        <w:t>Pracownik jest zobowiąza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ć czasu pracy ustalonego w zakładzie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ć regulaminu pracy i ustalonego w zakładzie pracy porząd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ć przepisów oraz zasad bezpieczeństwa i higieny pracy, a także przepisów przeciwpożar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bać o dobro zakładu pracy, chronić jego mienie oraz zachować w tajemnicy informacje, których ujawnienie mogłoby narazić pracodawcę na szkodę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ć tajemnicy określonej w odrębnych przepis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ć w zakładzie pracy zasad współżycia społecznego</w:t>
      </w:r>
    </w:p>
    <w:p>
      <w:pPr>
        <w:pStyle w:val="Normal"/>
        <w:tabs>
          <w:tab w:val="clear" w:pos="708"/>
          <w:tab w:val="left" w:pos="1425" w:leader="none"/>
        </w:tabs>
        <w:ind w:left="1425" w:hanging="34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Szkoły i instytucje szkoleniow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15"/>
      </w:tblGrid>
      <w:tr>
        <w:trPr>
          <w:trHeight w:val="3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zkoleniow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or.praca.gov.pl/portal/#/ris</w:t>
            </w:r>
          </w:p>
        </w:tc>
      </w:tr>
      <w:tr>
        <w:trPr>
          <w:trHeight w:val="3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estr Instytucji Szkoleniowych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rspo.gov.pl/</w:t>
              </w:r>
            </w:hyperlink>
          </w:p>
        </w:tc>
      </w:tr>
      <w:tr>
        <w:trPr>
          <w:trHeight w:val="3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Uczelni Wyższych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gov.pl/web/nauka/uczelnie-wykazy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Sposoby i metody rekrutacji i prowadzenia rozmów kwalifikacyjnych</w:t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  <w:t>Jak przygotować się do rozmowy</w:t>
      </w:r>
    </w:p>
    <w:p>
      <w:pPr>
        <w:pStyle w:val="Normal"/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hyperlink r:id="rId13">
        <w:r>
          <w:rPr>
            <w:rStyle w:val="InternetLink"/>
            <w:b/>
          </w:rPr>
          <w:t>https://psz.praca.gov.pl/dla-bezrobotnych-i-poszukujacych-pracy/poszukiwanie-pracy-i-rekrutacja/jak-przygotowac-sie-do-rozmowy-kwalifikacyjnej</w:t>
        </w:r>
      </w:hyperlink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ak przygotować C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://psz.praca.gov.pl/dla-bezrobotnych-i-poszukujacych-pracy/poszukiwanie-pracy-i-rekrutacja/jak-przygotowac-c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/>
        <w:t>EUROPAS-CV</w:t>
        <w:br/>
      </w:r>
      <w:hyperlink r:id="rId15">
        <w:r>
          <w:rPr>
            <w:rStyle w:val="InternetLink"/>
            <w:color w:val="0000FF"/>
            <w:u w:val="single"/>
          </w:rPr>
          <w:t>http://europass.org.pl/dokumenty/curriculum-vitae/</w:t>
        </w:r>
      </w:hyperlink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  <w:t>Typy rozmów kwalifikacyjn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wstępna</w:t>
      </w:r>
      <w:r>
        <w:rPr/>
        <w:t>- prowadzona przez pracownika działu rekrutacji, mająca na celu określenie cech osobowościowych, komunikatywnośc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specjalistyczna</w:t>
      </w:r>
      <w:r>
        <w:rPr/>
        <w:t>- prowadzona przez bezpośredniego przełożonego mająca na celu określenie umiejętności i kwalifikacji a także rozproszenia oba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hipotetyczna/sytuacyjna</w:t>
      </w:r>
      <w:r>
        <w:rPr/>
        <w:t xml:space="preserve">- są to pytania dotyczące głównie zachowań w różnych sytuacjach, pytanie typu: </w:t>
      </w:r>
      <w:r>
        <w:rPr>
          <w:i/>
        </w:rPr>
        <w:t>co by Pan/Pani zrobił/a w następującej sytuacji….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biograficzna</w:t>
      </w:r>
      <w:r>
        <w:rPr/>
        <w:t>- analiza poszczególnych elementów CV- częsta w małych firm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rozmowa stresująca</w:t>
      </w:r>
      <w:r>
        <w:rPr/>
        <w:t>- może zawierać niespodziewane pytania i zwroty akcji- stosowana w firmach handlowych- tam gdzie można spodziewać się stresującej prac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/>
      </w:pPr>
      <w:r>
        <w:rPr>
          <w:b/>
          <w:i/>
        </w:rPr>
        <w:t>wywiad epizodyczny</w:t>
      </w:r>
      <w:r>
        <w:rPr/>
        <w:t>- polega na szczegółowej analizie jednego, wybranego wydarzenia- epizodu z życia. Prowadzona przez psychologa, metodyka ogranicza bardzo możliwości kreowania własnego wizerunku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399" w:hanging="0"/>
        <w:jc w:val="both"/>
        <w:rPr/>
      </w:pPr>
      <w:r>
        <w:rPr>
          <w:b/>
        </w:rPr>
        <w:t>Najczęściej zadawane pytania na rozmowie kwalifikacyjnej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e są Twoje największe osiągnięcia, jakie Twoje cechy czy umiejętności umożliwiły ich realizację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e były Twoje największe wpadki, czego się dzięki nim nauczyłeś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e są Twoje 3 największe zalety/ wady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 poważny problem udało Ci się ostatnio rozwiązać? Jak to zrobiłeś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Czy zgodziłbyś się na przeprowadzkę do innego miasta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 długo chciałbyś pracować na tym stanowisku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Czy wolisz wykonywać pracę samodzielną czy zespołow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 znosisz stres, pracę pod presją czasu, ryzyko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Czy wolisz wynagrodzenie stałe, niezależne od wyników, czy zmienne, którego większa część zależy od rezultatów w pracy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Dlaczego właśnie Ty jesteś osobą odpowiednią na to stanowisko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 sobie wyobrażasz pracę na tym stanowisku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Co podczas pracy sprawia Ci przyjemność, a czego nie lubisz robić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  <w:tab w:val="left" w:pos="1482" w:leader="none"/>
        </w:tabs>
        <w:ind w:left="1083" w:hanging="0"/>
        <w:jc w:val="both"/>
        <w:rPr/>
      </w:pPr>
      <w:r>
        <w:rPr/>
        <w:t>Jakie masz hobby?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399" w:hanging="0"/>
        <w:jc w:val="both"/>
        <w:rPr>
          <w:b/>
          <w:b/>
        </w:rPr>
      </w:pPr>
      <w:r>
        <w:rPr>
          <w:b/>
        </w:rPr>
        <w:t>O co nie powinien pytać pracodawc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O stan cywil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Liczbę dzie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Plany macierzyńsk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Rzeczy intymne, które nie mają związku z pracą, np. orientację seksualną, wyzn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2" w:leader="none"/>
        </w:tabs>
        <w:ind w:left="1482" w:hanging="360"/>
        <w:jc w:val="both"/>
        <w:rPr/>
      </w:pPr>
      <w:r>
        <w:rPr/>
        <w:t>Potwierdzenie niekaralności może być wymagane jedynie wtedy, gdy mówią o tym szczegółowe przepisy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>
          <w:b/>
          <w:b/>
          <w:i/>
          <w:i/>
        </w:rPr>
      </w:pPr>
      <w:r>
        <w:rPr>
          <w:b/>
          <w:i/>
        </w:rPr>
        <w:t>Na zakończenie rozmowy możesz zapytać, czy przewidziane są kolejne etapy rekrutacji oraz kiedy możesz spodziewać się odpowiedzi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82" w:leader="none"/>
        </w:tabs>
        <w:ind w:left="456" w:hanging="0"/>
        <w:jc w:val="both"/>
        <w:rPr>
          <w:b/>
          <w:b/>
        </w:rPr>
      </w:pPr>
      <w:r>
        <w:rPr>
          <w:b/>
        </w:rPr>
        <w:t>Metody rekrutacji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Rekrutacja może b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  <w:tab w:val="left" w:pos="1482" w:leader="none"/>
        </w:tabs>
        <w:ind w:left="1425" w:hanging="342"/>
        <w:jc w:val="both"/>
        <w:rPr/>
      </w:pPr>
      <w:r>
        <w:rPr>
          <w:b/>
          <w:i/>
        </w:rPr>
        <w:t>ogólna-</w:t>
      </w:r>
      <w:r>
        <w:rPr/>
        <w:t xml:space="preserve"> prowadzoną według standardowych i prostych procedur, by przyciągnąć jak największą liczbę kandydatów na stanowisk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  <w:tab w:val="left" w:pos="1482" w:leader="none"/>
        </w:tabs>
        <w:ind w:left="1425" w:hanging="342"/>
        <w:jc w:val="both"/>
        <w:rPr/>
      </w:pPr>
      <w:r>
        <w:rPr>
          <w:b/>
          <w:i/>
        </w:rPr>
        <w:t>wyspecjalizowana</w:t>
      </w:r>
      <w:r>
        <w:rPr/>
        <w:t xml:space="preserve">- opracowana według jednostkowych, indywidualnych </w:t>
        <w:br/>
        <w:t>i czasami skomplikowanych procedur dla przyciągnięcia specjalistów</w:t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Ze względu na źródło pozyskania kandydatów wyróżni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82" w:leader="none"/>
          <w:tab w:val="left" w:pos="1596" w:leader="none"/>
        </w:tabs>
        <w:ind w:left="1140" w:hanging="0"/>
        <w:jc w:val="both"/>
        <w:rPr/>
      </w:pPr>
      <w:r>
        <w:rPr>
          <w:b/>
          <w:i/>
        </w:rPr>
        <w:t>rekrutację wewnętrzną</w:t>
      </w:r>
      <w:r>
        <w:rPr/>
        <w:t>- kandydatury rozpatrywane są spośród pracowników organizacji szukającej pracowni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82" w:leader="none"/>
          <w:tab w:val="left" w:pos="1596" w:leader="none"/>
        </w:tabs>
        <w:ind w:left="1140" w:hanging="0"/>
        <w:jc w:val="both"/>
        <w:rPr/>
      </w:pPr>
      <w:r>
        <w:rPr>
          <w:b/>
          <w:i/>
        </w:rPr>
        <w:t>rekrutację zewnętrzną</w:t>
      </w:r>
      <w:r>
        <w:rPr/>
        <w:t>- kandydatów szuka się poza organizacją, która dokonuje naboru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Ze względu na szerokość obszaru rynku pracy, wśród którego poszukiwani będą kandydaci wyróżniam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rekrutację wąską</w:t>
      </w:r>
      <w:r>
        <w:rPr/>
        <w:t>- grupą docelową jest nieliczne grono osób, najczęściej specjalistów w danej bran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rekrutacje szeroką</w:t>
      </w:r>
      <w:r>
        <w:rPr/>
        <w:t>- docelowo informacje o wakujących stanowiskach trafiają do szerokiego grona odbiorców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Etapy procesu rekrutac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określenie profilu kandydata</w:t>
      </w:r>
      <w:r>
        <w:rPr/>
        <w:t>- na podstawie opisu stanowiska pra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tworzenie i zamieszczanie ogłoszeń</w:t>
      </w:r>
      <w:r>
        <w:rPr/>
        <w:t>- o wakującym stanowis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tworzenie długiej listy kandydatów</w:t>
      </w:r>
      <w:r>
        <w:rPr/>
        <w:t>- spośród otrzymanych aplikacji osób, które odpowiedziały na ogłoszenia i spełniają podstawowe wymagania stawiane kandydat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tworzenie krótkiej listy kandydatów</w:t>
      </w:r>
      <w:r>
        <w:rPr/>
        <w:t>- selekcja osób najpełniej spełniających wymaganiach ofer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zastosowanie technik naborów kandydatów</w:t>
      </w:r>
      <w:r>
        <w:rPr/>
        <w:t>- wobec wyselekcjonowanych osób oraz dokonanie na ich podstawie dalszej selek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2" w:leader="none"/>
        </w:tabs>
        <w:jc w:val="both"/>
        <w:rPr>
          <w:b/>
          <w:b/>
          <w:i/>
          <w:i/>
        </w:rPr>
      </w:pPr>
      <w:r>
        <w:rPr>
          <w:b/>
          <w:i/>
        </w:rPr>
        <w:t>sprawdzenie referen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podjęcie decyzji</w:t>
      </w:r>
      <w:r>
        <w:rPr/>
        <w:t>- o zatrudnieniu pracown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2" w:leader="none"/>
        </w:tabs>
        <w:jc w:val="both"/>
        <w:rPr/>
      </w:pPr>
      <w:r>
        <w:rPr>
          <w:b/>
          <w:i/>
        </w:rPr>
        <w:t>negocjacje pracodawcy z pracownikiem</w:t>
      </w:r>
      <w:r>
        <w:rPr/>
        <w:t>- dot. warunków zawarcia stosunku o pracę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ind w:left="1083" w:hanging="0"/>
        <w:jc w:val="both"/>
        <w:rPr/>
      </w:pPr>
      <w:r>
        <w:rPr/>
        <w:t>Metody doboru i oceny kandyda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jc w:val="both"/>
        <w:rPr/>
      </w:pPr>
      <w:r>
        <w:rPr/>
        <w:t>analiza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jc w:val="both"/>
        <w:rPr/>
      </w:pPr>
      <w:r>
        <w:rPr/>
        <w:t>wywiady- rozmowy kwalifikac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jc w:val="both"/>
        <w:rPr/>
      </w:pPr>
      <w:r>
        <w:rPr/>
        <w:t>referen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jc w:val="both"/>
        <w:rPr/>
      </w:pPr>
      <w:r>
        <w:rPr/>
        <w:t>analiza grafol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jc w:val="both"/>
        <w:rPr/>
      </w:pPr>
      <w:r>
        <w:rPr/>
        <w:t>bio-dane (pytania dot. danych biograficznych kandyd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jc w:val="both"/>
        <w:rPr/>
      </w:pPr>
      <w:r>
        <w:rPr/>
        <w:t>ocena zintegrowana (Assessment Cent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2" w:leader="none"/>
        </w:tabs>
        <w:jc w:val="both"/>
        <w:rPr/>
      </w:pPr>
      <w:r>
        <w:rPr/>
        <w:t>testy: psychometryczne, praktyczne, inteligencji, umiejętności, merytoryczne, językowe, badające predyspozycje psychiczne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99" w:leader="none"/>
          <w:tab w:val="left" w:pos="1482" w:leader="none"/>
        </w:tabs>
        <w:ind w:left="360" w:hanging="303"/>
        <w:jc w:val="both"/>
        <w:rPr>
          <w:b/>
          <w:b/>
          <w:color w:val="009900"/>
        </w:rPr>
      </w:pPr>
      <w:r>
        <w:rPr>
          <w:rStyle w:val="StrongEmphasis"/>
          <w:color w:val="70AD47"/>
        </w:rPr>
        <w:t xml:space="preserve"> </w:t>
      </w:r>
      <w:r>
        <w:rPr>
          <w:rStyle w:val="StrongEmphasis"/>
          <w:color w:val="009900"/>
        </w:rPr>
        <w:t>Informacja o metodach i sposobach poszukiwania pracy w kraju i za granicą, w tym przez sieć EURES:</w:t>
      </w:r>
    </w:p>
    <w:p>
      <w:pPr>
        <w:pStyle w:val="Normal"/>
        <w:tabs>
          <w:tab w:val="clear" w:pos="708"/>
          <w:tab w:val="left" w:pos="399" w:leader="none"/>
          <w:tab w:val="left" w:pos="1482" w:leader="none"/>
        </w:tabs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399" w:leader="none"/>
          <w:tab w:val="left" w:pos="1482" w:leader="none"/>
        </w:tabs>
        <w:ind w:left="360" w:hanging="0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psz.praca.gov.pl/dla-bezrobotnych-i-poszukujacych-pracy/poszukiwanie-pracy-i-rekrutacja/jak-szukac-pracy</w:t>
        </w:r>
      </w:hyperlink>
    </w:p>
    <w:p>
      <w:pPr>
        <w:pStyle w:val="Normal"/>
        <w:tabs>
          <w:tab w:val="clear" w:pos="708"/>
          <w:tab w:val="left" w:pos="399" w:leader="none"/>
          <w:tab w:val="left" w:pos="148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1482" w:leader="none"/>
        </w:tabs>
        <w:ind w:left="360" w:hanging="0"/>
        <w:jc w:val="both"/>
        <w:rPr/>
      </w:pPr>
      <w:r>
        <w:rPr/>
        <w:t>Praca w innych krajach</w:t>
      </w:r>
    </w:p>
    <w:p>
      <w:pPr>
        <w:pStyle w:val="Normal"/>
        <w:tabs>
          <w:tab w:val="clear" w:pos="708"/>
          <w:tab w:val="left" w:pos="399" w:leader="none"/>
          <w:tab w:val="left" w:pos="148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1482" w:leader="none"/>
        </w:tabs>
        <w:ind w:left="360" w:hanging="0"/>
        <w:jc w:val="both"/>
        <w:rPr>
          <w:b/>
          <w:b/>
          <w:color w:val="008000"/>
        </w:rPr>
      </w:pPr>
      <w:hyperlink r:id="rId17">
        <w:r>
          <w:rPr>
            <w:rStyle w:val="InternetLink"/>
            <w:color w:val="0000FF"/>
            <w:u w:val="single"/>
          </w:rPr>
          <w:t>http://psz.praca.gov.pl/dla-bezrobotnych-i-poszukujacych-pracy/praca-za-granica/praca-w-innych-krajach</w:t>
        </w:r>
      </w:hyperlink>
    </w:p>
    <w:p>
      <w:pPr>
        <w:pStyle w:val="Normal"/>
        <w:tabs>
          <w:tab w:val="clear" w:pos="708"/>
          <w:tab w:val="left" w:pos="399" w:leader="none"/>
          <w:tab w:val="left" w:pos="1482" w:leader="none"/>
        </w:tabs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99" w:leader="none"/>
          <w:tab w:val="left" w:pos="1482" w:leader="none"/>
        </w:tabs>
        <w:ind w:left="360" w:hanging="303"/>
        <w:jc w:val="both"/>
        <w:rPr>
          <w:b/>
          <w:b/>
          <w:color w:val="008000"/>
        </w:rPr>
      </w:pPr>
      <w:r>
        <w:rPr>
          <w:b/>
          <w:color w:val="008000"/>
        </w:rPr>
        <w:t>Rynek pracy</w:t>
      </w:r>
    </w:p>
    <w:p>
      <w:pPr>
        <w:pStyle w:val="Normal"/>
        <w:tabs>
          <w:tab w:val="clear" w:pos="708"/>
          <w:tab w:val="left" w:pos="399" w:leader="none"/>
          <w:tab w:val="left" w:pos="1482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Aktywna polityka rynku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ą to działania, które mają spowodować zwiększenie zatrudnienia i spadek bezrobocia poprzez zwiększenie popytu na pracę, oraz racjonalizowanie funkcjonowania samego rynku (pośrednictwo, doradztwo, szkolenia)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Analiza rynku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To gromadzenie i analiza informacji na temat modelu, uczestników oraz procesów zachodzących na rynku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Bezrobotn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1083" w:hanging="0"/>
        <w:jc w:val="both"/>
        <w:rPr>
          <w:b/>
          <w:b/>
        </w:rPr>
      </w:pPr>
      <w:r>
        <w:rPr>
          <w:sz w:val="23"/>
          <w:szCs w:val="23"/>
        </w:rPr>
        <w:t>Oznacza to osobę, o której mowa w art. 1 ust. 3 pkt 1 i 2 lit. a–g, lit. i, j, l oraz osobę, o której mowa w art. 1 ust. 3 pkt 2 lit. ha, która bezpośrednio przed rejestracją jako bezrobotna była zatrudniona nieprzerwanie na terytorium Rzeczypospolitej Polskiej przez okres co najmniej 6 miesięcy, oraz osobę, o której mowa w art. 1 ust. 3 pkt 3 i 4, niezatrudnioną i niewykonującą innej pracy zarobkowej, zdolną i gotową do podjęcia zatrudnienia w pełnym wymiar czasu pracy obowiązującym w danym zawodzie lub w danej służbie albo innej pracy zarobkowej albo jeżeli jest osobą niepełnosprawną, zdolną i gotową do podjęcia zatrudnienia co najmniej w połowie tego wymiaru czasu pracy, nieuczącą się w szkole, z wyjątkiem uczącej się w szkole dla dorosłych lub przystępującej do egzaminu eksternistycznego z zakresu programu nauczania tej szkoły lub w szkole wyższej, gdzie studiuje na studiach niestacjonarnych, zarejestrowaną we właściwym dla miejsca zameldowania stałego lub czasowego powiatowym urzędzie pracy oraz poszukującą zatrudnienia lub innej pracy zarobkowej itd.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Bezroboc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Dobrowolne- gdy osoba bezrobotna nie akceptuje oferowanej jej pracy, płacy lub warunków lub okoliczności zatrudnienia ze względu na np. Porównanie kosztów i korzyści związanych z zatrudnieniem lub bezroboc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Fikcyjne- obejmuje osoby rejestrujące się w urzędach pracy pomimo posiadania innych źródeł zatrudnienia i dochodu (pracy na czarno) np. w celu niepłacenia podatków i dostępu do świadczeń społe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Frykcyjne- wynika z braku informacji na temat istniejących wolnych miejsc pracy, osób szukających pracy, oferowanych pła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 xml:space="preserve">Naturalne- czynnik towarzyszący normalnie rozwijającej się gospodarce, który wiąże się z dynamiką procesów zachodzących na rynku pracy, czyli powstawania nowych i likwidowania już istniejących miejsc pracy oraz ze zmianą aktywności siły robocz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Pokoleniowe- dotykające całe rodziny, gdy negatywne wzorce zachowań związane z długotrwałym bezrobociem są dziedziczone przez dzieci i/lub współmałżonk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Sezonowe- ma charakter cykliczny i wynika z sezonowości produkcji, na ogół bezpośrednio lub pośrednio uzależnionej od warunków klimaty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 xml:space="preserve">Strukturalne- to niedopasowanie dotyczące regionów (bezrobocie regionalne) zawodów, miejsca i czasu wykonywanej pracy, wynika z postępu technicznego, geograficznego rozmieszczenia miejsc pracy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1140" w:hanging="0"/>
        <w:jc w:val="both"/>
        <w:rPr/>
      </w:pPr>
      <w:r>
        <w:rPr/>
        <w:t>Utajone- to zjawisko bardzo trudne do uchwycenia i wymaga specjalnych badań ankietowych lub szacunków statystycznych (bezrobocie ukryte na wsi)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Badanie aktywności ekonomicznej ludności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Jest to badanie mające na celu uzyskanie informacji o wielkości i strukturze zasobów siły roboczej prowadzone przez GUS metodą obserwacji ciągłej, tj. aktywność ekonomiczną bada się w każdym tygodniu całego kwartału. Badanie obejmuje osoby pow. 15 roku życia, będące członkami wylosowanych gospodarstw domowych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odaż zasobów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Obejmuje wszystkie osoby, które wykonują lub chcą wykonywać pracę zarobkową bądź przynoszącą dochód, a także bezpłatnie pomagają w prowadzeniu rodzinnej działalności gospodarczej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opyt na pracę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Jest to zapotrzebowanie na pracę zgłoszone przez przedsiębiorstwa. Przedmiotem transakcji jest praca, za którą płacą określone wynagrodzeni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oszukujący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sz w:val="23"/>
          <w:szCs w:val="23"/>
        </w:rPr>
        <w:t>Oznacza to osobę, o której mowa w art. 1 ust. 3 pkt 1–3, lub cudzoziemca – członka rodziny obywatela polskiego, poszukujących zatrudnienia, innej pracy zarobkowej lub innej formy pomocy określonej w ustawie, zarejestrowanych w powiatowym urzędzie pracy.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Pracodawc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Oznacza to jednostkę organizacyjną, chociażby nie posiadała osobowości prawnej, a także osobę fizyczną prowadzącą działalność gospodarczą, które zatrudniają lub mają zamiar zatrudnić co najmniej jednego pracownik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>
          <w:b/>
        </w:rPr>
        <w:t>Rynek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 xml:space="preserve">To całokształt zagadnień związanych z kształtowaniem podaży i popytu pracy, obejmuje m.in. warunki na jakich dokonuje się transakcja między osobami oferującymi pracę, za określoną płacę, a jej nabywcam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2" w:leader="none"/>
        </w:tabs>
        <w:ind w:left="1080" w:firstLine="3"/>
        <w:jc w:val="both"/>
        <w:rPr/>
      </w:pPr>
      <w:r>
        <w:rPr/>
        <w:t>Ukryty rynek pracy- jeżeli pracodawca szuka kandydatów do pracy wewnątrz swojej firmy lub poprzez kontakty osobiste, to informacja o wolnym miejscu pracy, nie jest przedstawiana na zewnątrz- trafia na tzw. ukryty rynek</w:t>
      </w:r>
    </w:p>
    <w:p>
      <w:pPr>
        <w:pStyle w:val="Normal"/>
        <w:tabs>
          <w:tab w:val="clear" w:pos="708"/>
          <w:tab w:val="left" w:pos="1080" w:leader="none"/>
          <w:tab w:val="left" w:pos="1482" w:leader="none"/>
        </w:tabs>
        <w:ind w:left="513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Stopa bezroboci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 xml:space="preserve">Wyrażony w procentach stosunek liczby osób bezrobotnych do liczby aktywnych zawodowo. 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topa bezrobocia rejestrowanego- to wyrażony w procentach stosunek liczby zarejestrowanych bezrobotnych do liczby ludności aktywnej zawodowo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Zasoby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tanowią je wszystkie osoby , które wykonują lub chcą wykonywać pracę zarobkową bądź przynoszącą dochód i są zdolne do jej podjęci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Zatrudnienia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Oznacza to wykonywanie pracy na podstawie stosunku pracy, stosunku służbowego oraz umowy o pracę nakładcz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82" w:leader="none"/>
        </w:tabs>
        <w:ind w:left="1080" w:firstLine="3"/>
        <w:jc w:val="both"/>
        <w:rPr/>
      </w:pPr>
      <w:r>
        <w:rPr/>
        <w:t>Nielegalne zatrudnienie lub nielegalna praca zarobkowa- oznacza to zatrudnienie przez pracodawcę osoby bez potwierdzenia na piśmie w wymaganym terminie rodzaju zawartej umowy i jej warunków, niezgłoszenie osoby zatrudnionej do ubezpieczenia społecznego zatrudniając osobę bezrobotną, niezgłoszenie tego faktu do właściwego urzędu pracy, podjęcie pracy bezrobotnego i niezgłoszenie przez niego tego faktu do właściwego urzędu pracy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Zawody deficytow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Są to zawody, na które występuje na rynku pracy wyższe zapotrzebowanie niż liczba osób  poszukujących pracy w danym zawodzi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  <w:t>Zawody nadwyżkow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/>
      </w:pPr>
      <w:r>
        <w:rPr/>
        <w:t>To zawody, na które zapotrzebowanie na rynku pracy jest mniejsze niż liczba osób poszukujących pracy w danym zawodzie</w:t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482" w:leader="none"/>
        </w:tabs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Przydatne strony internetowe w rozwiązywaniu problemów zawodowych lub w poszukiwaniu pracy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br/>
        <w:t>pracuj.pl</w:t>
      </w:r>
    </w:p>
    <w:p>
      <w:pPr>
        <w:pStyle w:val="Normal"/>
        <w:rPr/>
      </w:pPr>
      <w:r>
        <w:rPr/>
        <w:br/>
        <w:t> oferty.praca.gov.pl.</w:t>
      </w:r>
    </w:p>
    <w:p>
      <w:pPr>
        <w:pStyle w:val="Normal"/>
        <w:rPr/>
      </w:pPr>
      <w:r>
        <w:rPr/>
        <w:br/>
        <w:t>Aplikuj.pl. ...</w:t>
      </w:r>
    </w:p>
    <w:p>
      <w:pPr>
        <w:pStyle w:val="Normal"/>
        <w:rPr/>
      </w:pPr>
      <w:r>
        <w:rPr/>
        <w:br/>
        <w:t>infoPraca.pl. 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lx.pl. 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jober.pl. ..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praca.pl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Metody i sposoby poszukiwania pracy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  <w:t>Jak skutecznie zaplanować poszukiwania pra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>Codziennie spisuj sobie listę „rzeczy do zrobienia”- zaplanuj sobie to, co masz zrobić aby znaleźć prac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>Składaj swoje zgłoszenia wczesnym rankiem, to zrobi dobre wrażenie i da ci czas na wypełnianie kwestionariuszy, stawianie się na rozmowy kwalifikacyjne, poddawanie się testo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 xml:space="preserve">Dzwoń do pracodawców, by dowiedzieć się w jakich godzinach najlepiej pytać </w:t>
        <w:br/>
        <w:t xml:space="preserve">o pracę, niektóre firmy przyjmują podania tylko o pewnych godzinach </w:t>
        <w:br/>
        <w:t>i w wybrane dni tygod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>Zapisuj sobie wszystkich pracodawców, z którymi się kontaktujesz, notuj daty zgłoszenia się do nich, nazwiska osób, z którymi rozmawiałeś i wszystkie specjalne uwagi o kontakta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 xml:space="preserve">Jeśli tylko jest to możliwe, zgłaszaj się jednocześnie do kilku zakładów pracy </w:t>
        <w:br/>
        <w:t>w tym samym rejonie, oszczędzi ci to czasu i pienięd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 xml:space="preserve">Bądź przygotowany, noś ze sobą wzór podania, długopis, adresy i informacje </w:t>
        <w:br/>
        <w:t>o wolnych miejscach pracy- nigdy nie wiadomo, kiedy „trafisz w dziesiątkę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>Natychmiast chwytaj każdą możliwość, jeśli dowiesz się o wolnym miejscu pracy pod koniec godzin urzędow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>Dzwoń od razu- nie czekaj do następnego dnia!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>Rozgłaszaj wieści, powiedz wszystkim znajomym, że szukasz pracy, utrzymuj kontakty z przyjaciółmi i z każdym kto może ci pomóc znaleźć pracę, natychmiast sprawdzaj wszystkie nowe możliw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jc w:val="both"/>
        <w:rPr/>
      </w:pPr>
      <w:r>
        <w:rPr/>
        <w:t>Czytaj broszury i inne publikacje o tym, jak znaleźć pracę, czas jaki spędzisz na czytaniu tych materiałów, zaoszczędzi ci dużo czasu w trakcie poszukiwań</w:t>
      </w:r>
    </w:p>
    <w:p>
      <w:pPr>
        <w:pStyle w:val="Normal"/>
        <w:tabs>
          <w:tab w:val="clear" w:pos="708"/>
          <w:tab w:val="left" w:pos="39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  <w:t>Gdzie szukać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Sieć kontaktów</w:t>
      </w:r>
      <w:r>
        <w:rPr/>
        <w:t>- j</w:t>
      </w:r>
      <w:r>
        <w:rPr>
          <w:bCs/>
        </w:rPr>
        <w:t xml:space="preserve">ednym z najbardziej skutecznych sposobów poszukiwania pracy są kontakty osobiste. Nie zapominaj o rodzinie i znajomych. Często informacja </w:t>
        <w:br/>
        <w:t>o wolnym stanowisku przenosi się pocztą pantoflową. Pytaj, proś o informację. Może ktoś podsunie Ci ciekawy pomys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Oferty pracy powiatowych urzędów pracy</w:t>
      </w:r>
      <w:r>
        <w:rPr/>
        <w:t xml:space="preserve">- Pierwszym krokiem jaki powinieneś wykonać, jest rejestracja w Powiatowym Urzędzie Pracy. Masz prawo wówczas do otrzymywania ofert pracy w systemie poradnictwa zawodowego, a także uczestniczenia w organizowanych przez urząd Giełdach Pracy. Wszystkie oferty pracy zgłaszane do urzędu są udostępniane automatycznie poprzez wywieszanie ich treści na specjalnych tablicach ogłoszeń, a także zamieszczane są </w:t>
        <w:br/>
        <w:t xml:space="preserve">w internetowym, ogólnopolskim serwisie urzędów pracy na stronie: </w:t>
      </w:r>
      <w:r>
        <w:rPr>
          <w:b/>
          <w:bCs/>
        </w:rPr>
        <w:t>www.psz.prac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 xml:space="preserve">Prasa </w:t>
      </w:r>
      <w:r>
        <w:rPr/>
        <w:t xml:space="preserve">- Wcześnie rano kup gazetę czasem o przyjęciu oferty decyduje pierwszeństwo zgłoszenia. Zacznij od ogłoszeń drobnych. Miej na uwadze ewentualną konieczność szybkiego skorzystania z telefo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 xml:space="preserve">Internet </w:t>
      </w:r>
      <w:r>
        <w:rPr/>
        <w:t>- W ogólnopolskim i lokalnych serwisach internetowych znajdziesz informacje o ofertach pracy. Internet daje możliwość pozostawienia przez zainteresowaną osobę swojego życiorysu i innych wymag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Targi i Giełdy Pracy</w:t>
      </w:r>
      <w:r>
        <w:rPr/>
        <w:t xml:space="preserve">- To miejsca, w których można spotkać pracodawców poszukujących kandydatów do zatrudnienia w swojej firmie. </w:t>
        <w:br/>
        <w:t>Informacje o odbywających się targach znajdziesz w prasie lokalnej, urzędach pracy oraz w Intern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Własne ogłoszenie</w:t>
      </w:r>
      <w:r>
        <w:rPr/>
        <w:t>- Możesz zamieścić w Internecie, prasie lub w wyznaczonym do tego celu miejscu np. na tablicy ogłoszeń. Ogłoszenie musi być krótkie, zwięzłe oraz informować o możliwości kontaktu- należy podać nr telefony,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Samodzielne zwracanie się do pracodawcy</w:t>
      </w:r>
      <w:r>
        <w:rPr/>
        <w:t>- Warto przygotować listę firm, do których należy złożyć swoją ofertę, mimo że firmy te nie poszukują pracowników. Nigdy nie wiadomo, kiedy pojawią się w nich miejsca pracy, a Twoje CV już będzie w ich ba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Biura Karier</w:t>
      </w:r>
      <w:r>
        <w:rPr/>
        <w:t>- Są swoistym pośrednikiem między absolwentami szkół wyższych a rynkiem pracy. Zbierają informacje o aktualnych wymaganiach i potrzebach potencjalnych pracodawców i przekazują je studentom oraz absolwen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b/>
          <w:i/>
        </w:rPr>
        <w:t>Agencje zatrudnienia</w:t>
      </w:r>
      <w:r>
        <w:rPr/>
        <w:t xml:space="preserve">- Świadczą usługi w zakresie: pośrednictwa pracy, doradztwa personalnego, poradnictwa zawodowego oraz pracy tymczasowej. </w:t>
      </w:r>
    </w:p>
    <w:p>
      <w:pPr>
        <w:pStyle w:val="Normal"/>
        <w:tabs>
          <w:tab w:val="clear" w:pos="708"/>
          <w:tab w:val="left" w:pos="399" w:leader="none"/>
        </w:tabs>
        <w:ind w:left="75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Instytucje i organizacje wspierające poszukiwanie pracy i rozwiązanie problemów zawodowych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>
          <w:b/>
          <w:b/>
        </w:rPr>
      </w:pPr>
      <w:r>
        <w:rPr>
          <w:b/>
        </w:rPr>
        <w:t>Wojewódzkie Urzędy Pracy- http://wuppoznan.praca.gov.pl/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r>
        <w:rPr>
          <w:b/>
        </w:rPr>
        <w:t>Powiatowe Urzędy Pracy- http://szamotuly.praca.gov.pl/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r>
        <w:rPr>
          <w:b/>
        </w:rPr>
        <w:t>Ochotnicze Hufce Pracy- https://ohp.pl/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rPr>
          <w:b/>
          <w:b/>
        </w:rPr>
      </w:pPr>
      <w:r>
        <w:rPr>
          <w:b/>
        </w:rPr>
        <w:t>Akademickie Biura Karier</w:t>
      </w:r>
    </w:p>
    <w:p>
      <w:pPr>
        <w:pStyle w:val="Normal"/>
        <w:tabs>
          <w:tab w:val="clear" w:pos="708"/>
          <w:tab w:val="left" w:pos="399" w:leader="none"/>
          <w:tab w:val="left" w:pos="6600" w:leader="none"/>
        </w:tabs>
        <w:ind w:left="456" w:hanging="0"/>
        <w:jc w:val="both"/>
        <w:rPr/>
      </w:pPr>
      <w:r>
        <w:rPr>
          <w:b/>
        </w:rPr>
        <w:t xml:space="preserve">Agencje Pracy- </w:t>
      </w:r>
    </w:p>
    <w:p>
      <w:pPr>
        <w:pStyle w:val="Normal"/>
        <w:tabs>
          <w:tab w:val="clear" w:pos="708"/>
          <w:tab w:val="left" w:pos="399" w:leader="none"/>
          <w:tab w:val="left" w:pos="6600" w:leader="none"/>
        </w:tabs>
        <w:ind w:left="45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" w:leader="none"/>
          <w:tab w:val="left" w:pos="399" w:leader="none"/>
        </w:tabs>
        <w:ind w:left="0" w:hanging="0"/>
        <w:jc w:val="both"/>
        <w:rPr>
          <w:b/>
          <w:b/>
          <w:color w:val="008000"/>
        </w:rPr>
      </w:pPr>
      <w:r>
        <w:rPr>
          <w:b/>
          <w:color w:val="008000"/>
        </w:rPr>
        <w:t>Działalność gospodarcza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</w:rPr>
      </w:pPr>
      <w:r>
        <w:rPr>
          <w:b/>
          <w:color w:val="008000"/>
        </w:rPr>
        <w:tab/>
      </w:r>
      <w:r>
        <w:rPr>
          <w:b/>
        </w:rPr>
        <w:t>Dotacje</w:t>
      </w:r>
    </w:p>
    <w:p>
      <w:pPr>
        <w:pStyle w:val="Normal"/>
        <w:tabs>
          <w:tab w:val="clear" w:pos="708"/>
          <w:tab w:val="left" w:pos="399" w:leader="none"/>
        </w:tabs>
        <w:ind w:left="456" w:hanging="0"/>
        <w:jc w:val="both"/>
        <w:rPr/>
      </w:pPr>
      <w:r>
        <w:rPr/>
        <w:t>http://szamotuly.praca.gov.pl/-/14123-dofinansowanie-podjecia-dzialalnosci-gospodarczej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  <w:t>Rejestrowanie działalności gospodarczej</w:t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/>
      </w:pPr>
      <w:r>
        <w:rPr/>
        <w:t>Rejestrowanie działalności gospodarczej krok po kroku znajdziesz na:</w:t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jc w:val="both"/>
        <w:rPr>
          <w:b/>
          <w:b/>
        </w:rPr>
      </w:pPr>
      <w:r>
        <w:rPr>
          <w:b/>
        </w:rPr>
        <w:t>https://prod.ceidg.gov.pl/ceidg.cms.engine/</w:t>
      </w:r>
    </w:p>
    <w:p>
      <w:pPr>
        <w:pStyle w:val="Normal"/>
        <w:tabs>
          <w:tab w:val="clear" w:pos="708"/>
          <w:tab w:val="left" w:pos="399" w:leader="none"/>
        </w:tabs>
        <w:ind w:left="399" w:hanging="0"/>
        <w:rPr>
          <w:b/>
          <w:b/>
        </w:rPr>
      </w:pPr>
      <w:r>
        <w:rPr>
          <w:b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rPr>
          <w:b/>
          <w:b/>
          <w:vanish/>
        </w:rPr>
      </w:pPr>
      <w:r>
        <w:rPr>
          <w:sz w:val="22"/>
          <w:szCs w:val="22"/>
        </w:rPr>
        <w:t xml:space="preserve">Aktualizacja zasobów informacji zawodowych w dniu 14.01.2025r.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alinia.gov.pl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wyszukiwaniepodmiotu?t:lb=t" TargetMode="External"/><Relationship Id="rId5" Type="http://schemas.openxmlformats.org/officeDocument/2006/relationships/hyperlink" Target="http://www.zpchr.pl/" TargetMode="External"/><Relationship Id="rId6" Type="http://schemas.openxmlformats.org/officeDocument/2006/relationships/hyperlink" Target="https://prod.ceidg.gov.pl/ceidg.cms.engine/" TargetMode="External"/><Relationship Id="rId7" Type="http://schemas.openxmlformats.org/officeDocument/2006/relationships/hyperlink" Target="https://wuppoznan.praca.gov.pl/centrum-informacji-i-planowania-kariery-zawodowej" TargetMode="External"/><Relationship Id="rId8" Type="http://schemas.openxmlformats.org/officeDocument/2006/relationships/hyperlink" Target="http://psz.praca.gov.pl/dla-bezrobotnych-i-poszukujacych-pracy/poszukiwanie-pracy-i-rekrutacja/jak-przygotowac-cv" TargetMode="External"/><Relationship Id="rId9" Type="http://schemas.openxmlformats.org/officeDocument/2006/relationships/hyperlink" Target="http://europass.org.pl/dokumenty/curriculum-vitae/" TargetMode="External"/><Relationship Id="rId10" Type="http://schemas.openxmlformats.org/officeDocument/2006/relationships/hyperlink" Target="http://isip.sejm.gov.pl/" TargetMode="External"/><Relationship Id="rId11" Type="http://schemas.openxmlformats.org/officeDocument/2006/relationships/hyperlink" Target="http://www.mpips.gov.pl/" TargetMode="External"/><Relationship Id="rId12" Type="http://schemas.openxmlformats.org/officeDocument/2006/relationships/hyperlink" Target="https://rspo.gov.pl/" TargetMode="External"/><Relationship Id="rId13" Type="http://schemas.openxmlformats.org/officeDocument/2006/relationships/hyperlink" Target="https://psz.praca.gov.pl/dla-bezrobotnych-i-poszukujacych-pracy/poszukiwanie-pracy-i-rekrutacja/jak-przygotowac-sie-do-rozmowy-kwalifikacyjnej" TargetMode="External"/><Relationship Id="rId14" Type="http://schemas.openxmlformats.org/officeDocument/2006/relationships/hyperlink" Target="http://psz.praca.gov.pl/dla-bezrobotnych-i-poszukujacych-pracy/poszukiwanie-pracy-i-rekrutacja/jak-przygotowac-cv" TargetMode="External"/><Relationship Id="rId15" Type="http://schemas.openxmlformats.org/officeDocument/2006/relationships/hyperlink" Target="http://europass.org.pl/dokumenty/curriculum-vitae/" TargetMode="External"/><Relationship Id="rId16" Type="http://schemas.openxmlformats.org/officeDocument/2006/relationships/hyperlink" Target="http://psz.praca.gov.pl/dla-bezrobotnych-i-poszukujacych-pracy/poszukiwanie-pracy-i-rekrutacja/jak-szukac-pracy" TargetMode="External"/><Relationship Id="rId17" Type="http://schemas.openxmlformats.org/officeDocument/2006/relationships/hyperlink" Target="http://psz.praca.gov.pl/dla-bezrobotnych-i-poszukujacych-pracy/praca-za-granica/praca-w-innych-krajac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8:00Z</dcterms:created>
  <dc:creator>Ania</dc:creator>
  <dc:description/>
  <cp:keywords/>
  <dc:language>en-US</dc:language>
  <cp:lastModifiedBy>AgnieszkaB</cp:lastModifiedBy>
  <cp:lastPrinted>2018-11-15T12:17:00Z</cp:lastPrinted>
  <dcterms:modified xsi:type="dcterms:W3CDTF">2025-01-14T08:20:00Z</dcterms:modified>
  <cp:revision>8</cp:revision>
  <dc:subject/>
  <dc:title>Klub Pracy ZAPRASZA</dc:title>
</cp:coreProperties>
</file>