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warcie umowy o zorganizowanie stażu dla osób bezrobotnych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774"/>
        <w:gridCol w:w="3436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PŁYWU WNIOSK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 SPRAWY</w:t>
            </w:r>
          </w:p>
        </w:tc>
      </w:tr>
      <w:tr>
        <w:trPr>
          <w:trHeight w:val="14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82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RGANIZATORA STAŻU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FIR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LUB IMIĘ I NAZWISK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PESEL dot. wspólnika Spółki Cywilnej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ADRES SIEDZIBY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miejscowość, ulica, nr budynku, kod pocztowy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DRES MIEJSCA PROWADZENIA DZIAŁALNOŚCI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miejscowość, ulica, nr budynku, kod pocztowy)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MIĘ I NAZWISK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osoby upoważnionej do reprezentowania organizator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IMIĘ I NAZWISK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osoby upoważnionej do kontaktów </w:t>
              <w:br/>
              <w:t>z Urzędem Pracy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4. NR TELEFON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de-DE"/>
              </w:rPr>
            </w:pPr>
            <w:r>
              <w:rPr>
                <w:sz w:val="24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 ADRES E-MAIL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 ADRES DO E-DORĘCZEŃ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 NUMER IDENTYFIKACYJNY REGON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8. NUMER IDENTYFIKACYJNY NIP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FORMA ORGANIZACYJNO-PRAWNA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p. osoba fizyczna prowadząca działalność gospodarczą, spółka z o.o., spółka akcyjna, stowarzyszenie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RODZAJ DZIAŁALNOŚCI WG PK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LICZBA PRACOWNIK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(na dzień złożenia wniosku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w ramach umowy o pracę </w:t>
              <w:br/>
              <w:t>w przeliczeniu na pełny wymiar czasu pracy na dzień składania wniosku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CZAS NIEOKREŚLONY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sz w:val="22"/>
                <w:szCs w:val="22"/>
              </w:rPr>
              <w:t>- NA CZAS OKREŚLON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000000"/>
                <w:sz w:val="22"/>
              </w:rPr>
              <w:t>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*należy wypełnić, gdy pracodawca zatrudnia           pracowników na czas określony, wskazując końcowy termin najdłuższej umowy o pracę.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WNIOSKOWANA LICZBA OSÓB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ODBYCIA STAŻ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IMIĘ I NAZWISKO KANDYDAT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>(data urodzenia i adr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LICZBA OSÓB AKTUALNIE</w:t>
              <w:br/>
              <w:t xml:space="preserve">     ODBYWAJĄCYCH STAŻ </w:t>
              <w:br/>
              <w:t xml:space="preserve">    (</w:t>
            </w:r>
            <w:r>
              <w:rPr>
                <w:i/>
                <w:sz w:val="22"/>
                <w:szCs w:val="22"/>
              </w:rPr>
              <w:t xml:space="preserve">należy uwzględnić staże zorganizowane </w:t>
              <w:br/>
              <w:t xml:space="preserve">      przez wszystkie instytucje, w tym Urzędy</w:t>
              <w:br/>
              <w:t xml:space="preserve">     Pracy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STAŻYSTÓW:    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819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DOTYCZĄCE STAŻU</w:t>
            </w:r>
          </w:p>
        </w:tc>
      </w:tr>
      <w:tr>
        <w:trPr>
          <w:trHeight w:val="83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NIOSKOWANEGO STANOWISKA PRA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LUB POŻĄDANE KWALIFIKACJE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p. poziom wykształc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WYMOGI 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t. predyspozycji psychofizycznych i zdrowotnych)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rganizator zobowiązany jest do zapewnienia bezrobotnemu profilaktycznej ochrony zdrowia w zakresie przewidzianym dla pracownik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ODBYWANIA STAŻ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: kod pocztowy, miejscowość, ulica, nr budynku)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przypadku, gdy wskazany adres nie wynika z dokumentów rejestrowych, do wniosku należy dołączyć oświadczenie o posiadaniu  tytułu prawnego do lokalu, w którym zostanie zorganizowany sta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NOWANY OKRES ODBYCIA STAŻU </w:t>
              <w:br/>
            </w:r>
            <w:r>
              <w:rPr>
                <w:i/>
                <w:color w:val="000000"/>
                <w:sz w:val="22"/>
                <w:szCs w:val="22"/>
              </w:rPr>
              <w:t>(od 3 do 6 miesięc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0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OWANY CZAS I FORMA REALIZACJI PROGRAMU STAŻU</w:t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zed wypełnieniem zalecamy zapoznać się z informacjami w tabeli nr IV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/>
                <w:color w:val="000000"/>
              </w:rPr>
              <w:t>*</w:t>
            </w:r>
            <w:r>
              <w:rPr>
                <w:i/>
                <w:color w:val="000000"/>
                <w:sz w:val="22"/>
                <w:szCs w:val="22"/>
              </w:rPr>
              <w:t>W przypadku wskazania konieczności odbywania stażu w niedziele i święta, w porze nocnej lub systemie</w:t>
              <w:br/>
              <w:t xml:space="preserve"> pracy  zmianowej – należy dodatkowo uzasadnić celowość takiego rozkładu czasu pracy.</w:t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>*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*z zachowaniem przepisów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18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19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 xml:space="preserve"> § 3–5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4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 xml:space="preserve"> § 1 pkt 1, 2 i 4, § 2–5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5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2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>, art. 67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31</w:t>
            </w:r>
            <w:r>
              <w:rPr>
                <w:rFonts w:eastAsia="Arial"/>
                <w:bCs/>
                <w:i/>
                <w:iCs/>
                <w:color w:val="000000"/>
                <w:sz w:val="22"/>
                <w:szCs w:val="22"/>
              </w:rPr>
              <w:t xml:space="preserve"> § 4, 7–9 ustawy z dnia 26 czerwca 1974 r. – Kodeks Prac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- godziny odbywania stażu: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zmianowość 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dni  odbywania stażu: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color w:val="000000"/>
              </w:rPr>
              <w:t>Uzasadnienie</w:t>
            </w:r>
            <w:r>
              <w:rPr>
                <w:rFonts w:eastAsia="Arial"/>
                <w:color w:val="000000"/>
              </w:rPr>
              <w:t>*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forma odbywania stażu:………………………………...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stacjonarna, zdalna</w:t>
            </w:r>
            <w:r>
              <w:rPr>
                <w:rFonts w:eastAsia="Arial"/>
                <w:color w:val="000000"/>
              </w:rPr>
              <w:t>**</w:t>
            </w:r>
            <w:r>
              <w:rPr>
                <w:i/>
                <w:iCs/>
                <w:color w:val="000000"/>
              </w:rPr>
              <w:t>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ZATRUDNIENIA PO OKRESIE STAŻU</w:t>
            </w:r>
          </w:p>
          <w:p>
            <w:pPr>
              <w:pStyle w:val="Normal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przypadku braku wpisu, przyjmuje się, iż Organizator nie deklaruje zatrudnienia po zakończeniu stażu)</w:t>
            </w:r>
          </w:p>
          <w:p>
            <w:pPr>
              <w:pStyle w:val="Normal"/>
              <w:ind w:left="426" w:hanging="28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liczba osób: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rodzaj umowy:…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proponowany wymiar czasu pracy:……………………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proponowany czasookres zatrudnienia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5" w:leader="none"/>
        </w:tabs>
        <w:spacing w:lineRule="atLeast" w:line="2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ORGANIZATORA STAŻU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elkie informacje podane w niniejszym wniosku oraz przedłożone jako załączniki dokumenty są prawdziwe i zgodne ze stanem faktycznym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am, że wypełniłem obowiązki informacyjne przewidziane w art. 13 lub art. 14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zporządzenia Parlamentu Europejskiego i Rady (UE) 2016/679 z dnia 27 kwietnia 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      </w:r>
            <w:r>
              <w:rPr>
                <w:sz w:val="22"/>
                <w:szCs w:val="22"/>
              </w:rPr>
              <w:t>od których dane osobowe bezpośrednio lub pośrednio pozyskałem</w:t>
            </w:r>
            <w:r>
              <w:rPr>
                <w:color w:val="000000"/>
                <w:sz w:val="22"/>
                <w:szCs w:val="22"/>
              </w:rPr>
              <w:t xml:space="preserve"> w celu zorganizowania stażu dla osób bezrobotnych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toczy się w stosunku do firmy postępowanie upadłościowe i nie został zgłoszony wniosek </w:t>
              <w:br/>
              <w:t>o likwidację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m objęta/y postępowaniem dotyczącym naruszenia przepisów prawa prac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365 dni przed dniem złożenia wniosku nie zostałam/em skazana/y prawomocnym wyrokiem za naruszenie praw pracowniczych, jak również nie jestem objęta/y postępowaniem wyjaśniającym w tej sprawie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 wcześniejsza współpraca z Urzędami Pracy w ostatnich 12 miesiącach zakończyła się przerwaniem stażu przez: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ostę z powodu nierealizowania przez organizatora programu stażu: 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data przerwania…………………………………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ostę z powodu niedotrzymywania warunków jego odbywania: 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data przerwania…………………………………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tora stażu bez uzasadnionej przyczyny: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data przerwania…………………………………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żadne z powyższ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W związku z możliwością wzięcia udziału w projekcie współfinansowanym przez Unię Europejską ze środków Europejskiego Funduszu Społecznego realizowanym w perspektywie finansowej </w:t>
              <w:br/>
              <w:t>2021-2027 oświadczam, iż nie byłem/am karany/a karą zakazu dostępu do środków publicznych,</w:t>
              <w:br/>
              <w:t>o których mowa w art. 5 ust. 3 pkt 1 i 4 ustawy z dnia 27 sierpnia 2009 r. o finansach publicznych (dalej ufp). Jednocześnie zobowiązuję się do niezwłocznego powiadomienia Powiatowego Urzędu Pracy w Górze o zakazach dostępu do środków, o których mowa w art. 5 ust. 3 pkt 1 i 4 ufp orzeczonych w stosunku do mnie w okresie realizacji projektu.</w:t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ed przystąpieniem bezrobotnego do wykonywania zadań zobowiązuje się do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owania osoby bezrobotnej na własny koszt, na wstępne badania lekarskie na zasadach przewidzianych dla pracowników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enia skierowanej osoby bezrobotnej w zakresie BHP i PPOŻ niezwłocznie po rozpoczęciu stażu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a osoby bezrobotnej z regulaminem pracy oraz przekazania bezrobotnemu na piśmie zakresu obowiązków i uprawnień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......................................     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  <w:tab/>
              <w:tab/>
              <w:tab/>
              <w:t>(pieczęć nagłówkowa)</w:t>
              <w:tab/>
              <w:t xml:space="preserve">                           (podpis czytelny wnioskodawcy)</w:t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8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DLA ORGANIZATORA STAŻU:</w:t>
            </w:r>
          </w:p>
        </w:tc>
      </w:tr>
      <w:tr>
        <w:trPr>
          <w:trHeight w:val="3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U organizatora stażu będącego pracodawcą staż mogą odbywać bezrobotni w liczbie nieprzekraczającej liczby pracowników zatrudnionych u tego organizatora w dniu składania wniosku w przeliczeniu na pełny wymiar czasu pracy. U organizatora stażu, </w:t>
            </w:r>
            <w:r>
              <w:rPr>
                <w:color w:val="000000"/>
                <w:sz w:val="18"/>
                <w:szCs w:val="16"/>
              </w:rPr>
              <w:t>który nie jest pracodawcą albo w dniu składania wniosku zatrudnia pracownika lub pracowników w łącznym wymiarze nieprzekraczającym jednego etatu, staż może odbywać jeden bezrobotn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ezrobotny nie może odbywać stażu u tego samego organizatora, u którego wcześniej odbywał staż, był zatrudniony, w tym jako młodociany pracownik w celu przygotowania zawodowego lub wykonywał inna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6"/>
              </w:rPr>
              <w:t>Łączny okres staży odbywanych przez bezrobotnego nie może przekroczyć 24 miesięcy w okresie kolejnych 10 lat.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1" w:leader="none"/>
              </w:tabs>
              <w:autoSpaceDE w:val="false"/>
              <w:ind w:left="283" w:hanging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as realizacji programu stażu przez bezrobotnego odbywającego staż nie może przekraczać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 godzin na dobę i przeciętnie 40 godzin </w:t>
            </w:r>
            <w:r>
              <w:rPr>
                <w:color w:val="000000"/>
                <w:sz w:val="18"/>
                <w:szCs w:val="18"/>
              </w:rPr>
              <w:t xml:space="preserve">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</w:t>
            </w:r>
            <w:r>
              <w:rPr>
                <w:b/>
                <w:bCs/>
                <w:color w:val="000000"/>
                <w:sz w:val="18"/>
                <w:szCs w:val="18"/>
              </w:rPr>
              <w:t>7 godzin na dobę i 35 godzin tygodniowo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Czas realizacji programu stażu przez bezrobotnego odbywającego staż nie może być krótszy niż 20 godzin w przeciętnie pięciodniowym tygodniu pracy, w przyjętym okresie rozliczeniowym nieprzekraczającym 3 miesięcy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Staż może być realizowany w formie zdalnej. </w:t>
            </w:r>
            <w:r>
              <w:rPr>
                <w:color w:val="000000"/>
                <w:sz w:val="18"/>
                <w:szCs w:val="18"/>
              </w:rPr>
              <w:t>Przepisy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18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19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§ 3–5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24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§ 1 pkt 1, 2 i 4, § 2–5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27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, art. 67</w:t>
            </w:r>
            <w:r>
              <w:rPr>
                <w:rFonts w:eastAsia="Arial"/>
                <w:bCs/>
                <w:color w:val="000000"/>
                <w:sz w:val="18"/>
                <w:szCs w:val="18"/>
                <w:vertAlign w:val="superscript"/>
              </w:rPr>
              <w:t>31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§ 4, 7–9 ustawy z dnia 26 czerwca 1974 r. – Kodeks Prac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Bezrobotny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ż jest realizowany pod nadzorem wyznaczonego przez organizatora stażu opiekuna stażysty, który odpowiada za prawidłową realizację stażu i za opiekę nad osobą odbywającą staż. </w:t>
            </w:r>
            <w:r>
              <w:rPr>
                <w:sz w:val="18"/>
                <w:szCs w:val="16"/>
              </w:rPr>
              <w:t>Opiekun osoby odbywającej staż może jednocześnie sprawować opiekę nad nie więcej niż 3 osobami odbywającymi staż.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52" w:hanging="0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52" w:hanging="0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6"/>
                <w:u w:val="single"/>
              </w:rPr>
              <w:t>Podstawa prawna organizacji stażu</w:t>
            </w:r>
            <w:r>
              <w:rPr>
                <w:color w:val="000000"/>
                <w:sz w:val="18"/>
                <w:szCs w:val="1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27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Ustawa z dnia 20 marca 2025r. o rynku pracy i służbach zatrudnienia (Dz.U.2025 poz. 620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27" w:hanging="284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Rozporządzenie Ministra Pracy i Polityki Społecznej z dnia 20 sierpnia 2009r. w sprawie szczegółowych warunków odbywania stażu przez bezrobotnych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427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Rozporządzenie Parlamentu Europejskiego i Rady (UE) 2016/679 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shd w:fill="FFFFFF" w:val="clear"/>
              <w:ind w:left="427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Oświadczam, że zapoznałem/łam się z informacjami w części IV.</w:t>
            </w:r>
          </w:p>
          <w:p>
            <w:pPr>
              <w:pStyle w:val="Normal"/>
              <w:shd w:fill="FFFFFF" w:val="clear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2"/>
                <w:szCs w:val="22"/>
              </w:rPr>
              <w:t>......................................            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data)</w:t>
              <w:tab/>
              <w:tab/>
              <w:tab/>
              <w:t xml:space="preserve">        (pieczęć nagłówkowa)</w:t>
              <w:tab/>
              <w:t xml:space="preserve">                                           (podpis czytelny wnioskodawcy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3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Załączniki do wniosku: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85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 stażu</w:t>
            </w:r>
            <w:r>
              <w:rPr>
                <w:i/>
                <w:sz w:val="18"/>
                <w:szCs w:val="18"/>
              </w:rPr>
              <w:t xml:space="preserve"> (załącznik nr 1 do wniosku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28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Oświadczenie podmiotu ubiegającego się o wsparcie w związku z weryfikacją wystąpienia okoliczności i podstaw do zakazu udostępnienia funduszy, środków finansowych lub zasobów gospodarczych oraz udzielenia wsparcia w związku </w:t>
              <w:br/>
              <w:t xml:space="preserve">z przeciwdziałaniem wspierania agresji na Ukrainę </w:t>
            </w:r>
            <w:r>
              <w:rPr>
                <w:i/>
                <w:sz w:val="18"/>
                <w:szCs w:val="18"/>
              </w:rPr>
              <w:t>(załącznik nr 2 do wniosku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28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przetwarzaniu danych osobowych dla przedsiębiorców, przedstawicieli pracodawców oraz innych instytucji współpracujących </w:t>
            </w:r>
            <w:r>
              <w:rPr>
                <w:i/>
                <w:sz w:val="18"/>
                <w:szCs w:val="18"/>
              </w:rPr>
              <w:t>(załącznik nr 3 do wniosku)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1"/>
              <w:jc w:val="both"/>
              <w:rPr/>
            </w:pPr>
            <w:r>
              <w:rPr>
                <w:sz w:val="18"/>
                <w:szCs w:val="18"/>
              </w:rPr>
              <w:t>W przypadku spółki cywilnej należy złożyć kserokopię umowy spółki cywilnej wraz z aneksami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1"/>
              <w:jc w:val="both"/>
              <w:rPr/>
            </w:pPr>
            <w:r>
              <w:rPr>
                <w:sz w:val="18"/>
                <w:szCs w:val="18"/>
              </w:rPr>
              <w:t>W przypadku gdy Organizatorem jest osoba fizyczna prowadząca działalność rolniczą lub dział specjalny produkcji rolnej należy dołączyć dokument potwierdzający fakt posiadania gospodarstwa rolnego lub prowadzenia działu specjalnego</w:t>
              <w:br/>
              <w:t xml:space="preserve"> (np. decyzja o wysokości podatku rolnego, zaświadczenie z właściwego urzędu gminy, zaświadczenie z urzędu skarbowego</w:t>
              <w:br/>
              <w:t xml:space="preserve"> o podleganiu opodatkowaniu z tytułu prowadzenia działu specjalnego produkcji rolnej).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28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Pełnomocnictwo do reprezentowania Pracodawcy udzielone przez osoby uprawnione (nie jest wymagane jeżeli osoba podpisująca wniosek i umowę jest upoważniona do reprezentowania Pracodawcy w dokumencie rejestrowym firmy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4217"/>
      </w:tblGrid>
      <w:tr>
        <w:trPr>
          <w:trHeight w:val="265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. INFORMACJE NIEZBĘDNE DO ROZPATRZENIA WNIOSKU:</w:t>
            </w:r>
          </w:p>
        </w:tc>
      </w:tr>
      <w:tr>
        <w:trPr>
          <w:trHeight w:val="280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 DORADCY DS. ZATRUDNIENIA</w:t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jestracj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Indywidualny Plan Działani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i kierunek wykształceni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należność do preferowanej gru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zgodnie z klasyfikacją zawodó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specjalności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zgodnie z zadaniami określonym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 programie stażu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etencje cyfrow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Wskazany we wniosku kandydat  </w:t>
            </w:r>
            <w:r>
              <w:rPr>
                <w:b/>
                <w:sz w:val="22"/>
                <w:szCs w:val="22"/>
              </w:rPr>
              <w:t>może</w:t>
            </w:r>
            <w:r>
              <w:rPr>
                <w:sz w:val="22"/>
                <w:szCs w:val="22"/>
              </w:rPr>
              <w:t xml:space="preserve"> zostać skierowany na staż na w/w stanowisko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y we wniosku kandydat  </w:t>
            </w:r>
            <w:r>
              <w:rPr>
                <w:b/>
                <w:sz w:val="22"/>
                <w:szCs w:val="22"/>
              </w:rPr>
              <w:t>nie może</w:t>
            </w:r>
            <w:r>
              <w:rPr>
                <w:sz w:val="22"/>
                <w:szCs w:val="22"/>
              </w:rPr>
              <w:t xml:space="preserve"> zostać skierowany na staż na w/w stanowisko z powodu: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ind w:left="6804" w:hanging="0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..……………………………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(podpis doradcy ds. zatrudnienia)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11"/>
        <w:gridCol w:w="3059"/>
      </w:tblGrid>
      <w:tr>
        <w:trPr>
          <w:trHeight w:val="55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  <w:szCs w:val="24"/>
              </w:rPr>
              <w:t>2. OPINIA CZŁONKÓW KOMISJI OCENIAJĄCEJ WNIOSEK: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rganizatora dotyczące opłacanych składek zweryfikowane w bazie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0"/>
              <w:rPr/>
            </w:pPr>
            <w:r>
              <w:rPr>
                <w:b/>
                <w:bCs/>
                <w:sz w:val="22"/>
                <w:szCs w:val="22"/>
              </w:rPr>
              <w:t>ZUS</w:t>
            </w:r>
            <w:r>
              <w:rPr>
                <w:sz w:val="22"/>
                <w:szCs w:val="22"/>
              </w:rPr>
              <w:t xml:space="preserve"> zalega / nie zalega / nie dotycz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0"/>
              <w:rPr/>
            </w:pPr>
            <w:r>
              <w:rPr>
                <w:b/>
                <w:bCs/>
                <w:sz w:val="22"/>
                <w:szCs w:val="22"/>
              </w:rPr>
              <w:t>KAS</w:t>
            </w:r>
            <w:r>
              <w:rPr>
                <w:sz w:val="22"/>
                <w:szCs w:val="22"/>
              </w:rPr>
              <w:t xml:space="preserve"> zalega / nie zalega / nie dotyczy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US </w:t>
            </w:r>
            <w:r>
              <w:rPr>
                <w:sz w:val="22"/>
                <w:szCs w:val="22"/>
              </w:rPr>
              <w:t>zalega / nie zalega / nie dotyczy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94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owość organizatora do zatrudnienia osoby bezrobotnej </w:t>
              <w:br/>
              <w:t>po odbytym stażu</w:t>
            </w:r>
          </w:p>
          <w:p>
            <w:pPr>
              <w:pStyle w:val="Akapitzlis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ość realizacji stażu w okresie ostatnich 12 miesięcy przed dniem złożenia wnios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, które ukończyły odbywanie stażu w okresie 12 miesięcy poprzedzających dzień złożenia wniosk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osób zatrudnionych </w:t>
              <w:br/>
              <w:t>po zakończeniu staż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sz w:val="22"/>
                <w:szCs w:val="22"/>
              </w:rPr>
              <w:t>Aktualna ilość osób odbywających sta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odbywania stażu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dpisy członków komis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NIOSEK ROZPATRZONY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ZYTYW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EGATYW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…………………………….                                                                                                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Starosta Górowski lub osoba upoważniona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55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16"/>
        <w:gridCol w:w="5234"/>
      </w:tblGrid>
      <w:tr>
        <w:trPr>
          <w:trHeight w:val="258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AM STAŻU</w:t>
            </w:r>
          </w:p>
        </w:tc>
      </w:tr>
      <w:tr>
        <w:trPr>
          <w:trHeight w:val="16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 INFORMACJE DOTYCZĄCE STAŻU</w:t>
            </w:r>
          </w:p>
        </w:tc>
      </w:tr>
      <w:tr>
        <w:trPr>
          <w:trHeight w:val="471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klasyfikacją zawodów i specjaln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PIEKUNA STAŻY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43" w:leader="none"/>
              </w:tabs>
              <w:ind w:left="-1033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ŁOS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nieobecności obowiązki opiekuna pełnić będz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.  ZAKRES ZADAŃ ZAWODOWYCH WYKONYWANYCH   PRZEZ   STAŻYST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709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vanish/>
          <w:sz w:val="22"/>
          <w:szCs w:val="22"/>
          <w:u w:val="single"/>
        </w:rPr>
      </w:pPr>
      <w:r>
        <w:rPr>
          <w:b/>
          <w:i/>
          <w:vanish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RODZAJ KWALIFIKACJI LUB UMIEJĘTNOŚCI ZAWODOWYCH, KTÓRE UZYSKA STAŻYST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 SPOSÓB POTWIERDZENIA NABYTYCH KWALIFIKACJI LUB UMIEJĘT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ZAWODOWYCH (Organizator wydaje w formie pisemnej opinię po zakończonym stażu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D9D9D9" w:val="clear"/>
              </w:rPr>
              <w:t>W</w:t>
            </w:r>
            <w:r>
              <w:rPr>
                <w:b/>
                <w:bCs/>
                <w:sz w:val="22"/>
                <w:szCs w:val="22"/>
              </w:rPr>
              <w:t>YPEŁNIA ORGANIZATOR STAŻU (PRACODAWCA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rzedkładam niniejszy program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  <w:r>
              <w:rPr/>
              <w:t>.……………………………                                                        .…….…………………………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 xml:space="preserve">(pieczęć nagłówkowa)                                                               </w:t>
            </w:r>
            <w:r>
              <w:rPr>
                <w:sz w:val="18"/>
                <w:szCs w:val="18"/>
              </w:rPr>
              <w:t xml:space="preserve">     (podpis Organizatora stażu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POWIATOWY URZĄD PRAC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Akceptuję niniejszy program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………………………………                                                        </w:t>
            </w:r>
            <w:r>
              <w:rPr/>
              <w:t>.…….…………………………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(pieczęć nagłówkowa)                                                               </w:t>
            </w:r>
            <w:r>
              <w:rPr>
                <w:sz w:val="18"/>
                <w:szCs w:val="18"/>
              </w:rPr>
              <w:t xml:space="preserve">             (Starosta Górowski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lub osoba upoważniona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!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zy ustalaniu programu stażu powinny być uwzględnione predyspozycje psychofizyczne </w:t>
        <w:br/>
        <w:t>i zdrowotne, wykształcenie oraz dotychczasowa wiedza i umiejętności bezrobotnego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Zmiana Programu stażu może nastąpić wyłącznie w formie pisemnej pod rygorem nieważności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  <w:t>Załącznik nr 2 do wniosku</w:t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8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podmiotu ubiegającego się o wsparcie w związku z weryfikacją wystąpienia okoliczności i podstaw do zakazu udostępnienia funduszy, środków finansowych lub zasobów gospodarczych oraz udzielenia wsparcia w związku z przeciwdziałaniem wspierania agresji na Ukrainę</w:t>
      </w:r>
    </w:p>
    <w:p>
      <w:pPr>
        <w:pStyle w:val="Normal"/>
        <w:spacing w:before="0" w:after="28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83"/>
        <w:jc w:val="both"/>
        <w:rPr>
          <w:iCs/>
        </w:rPr>
      </w:pPr>
      <w:r>
        <w:rPr>
          <w:iCs/>
        </w:rPr>
        <w:t>Oświadczam, że w związku z agresją Federacji Rosyjskiej na Ukrainę, na gruncie prawa krajowego i/lub unijnego,:</w:t>
      </w:r>
    </w:p>
    <w:p>
      <w:pPr>
        <w:pStyle w:val="Normal"/>
        <w:spacing w:before="0" w:after="283"/>
        <w:jc w:val="both"/>
        <w:rPr/>
      </w:pPr>
      <w:r>
        <w:rPr>
          <w:b/>
          <w:bCs/>
          <w:iCs/>
        </w:rPr>
        <w:t>podlegam/ nie podlegam*</w:t>
      </w:r>
      <w:r>
        <w:rPr>
          <w:iCs/>
        </w:rPr>
        <w:t xml:space="preserve"> wykluczeniu z otrzymania wsparcia wynikającego z sankcji nałożonych na podmioty</w:t>
        <w:br/>
        <w:t>i osoby, które w bezpośredni lub pośredni sposób wspierają działania wojenne Federacji Rosyjskiej lub są za nie odpowiedzialne w myśl Rozporządzenia Rady (UE) nr 833/2014 z dnia 31 lipca 2014 dotyczącego środków ograniczających w związku z działaniami Rosji destabilizującymi sytuację na Ukrainie oraz Ustawy z dnia 13 kwietnia 2022 o szczególnych rozwiązaniach w zakresie przeciwdziałania wspieraniu agresji na Ukrainę oraz służących ochronie bezpieczeństwa narodowego;</w:t>
      </w:r>
    </w:p>
    <w:p>
      <w:pPr>
        <w:pStyle w:val="Normal"/>
        <w:spacing w:before="0" w:after="283"/>
        <w:jc w:val="both"/>
        <w:rPr>
          <w:b/>
          <w:b/>
          <w:bCs/>
          <w:iCs/>
        </w:rPr>
      </w:pPr>
      <w:r>
        <w:rPr>
          <w:b/>
          <w:bCs/>
          <w:iCs/>
        </w:rPr>
        <w:t>jestem/ nie jestem*</w:t>
      </w:r>
      <w:r>
        <w:rPr>
          <w:iCs/>
        </w:rPr>
        <w:t xml:space="preserve"> związany z osobami lub podmiotami, względem których stosowane są środki sankcyjne                   i które figurują na stosowanych listach, zarówno krajowych, jak i unijnych, jak też sam</w:t>
      </w:r>
      <w:r>
        <w:rPr>
          <w:b/>
          <w:bCs/>
          <w:iCs/>
        </w:rPr>
        <w:t xml:space="preserve"> znajduję/ nie znajduję*</w:t>
      </w:r>
      <w:r>
        <w:rPr>
          <w:iCs/>
        </w:rPr>
        <w:t xml:space="preserve"> się na takich listach;</w:t>
      </w:r>
    </w:p>
    <w:p>
      <w:pPr>
        <w:pStyle w:val="Normal"/>
        <w:spacing w:before="0" w:after="283"/>
        <w:jc w:val="both"/>
        <w:rPr/>
      </w:pPr>
      <w:r>
        <w:rPr>
          <w:b/>
          <w:bCs/>
          <w:iCs/>
        </w:rPr>
        <w:t>współpracuję/ nie współpracuję*</w:t>
      </w:r>
      <w:r>
        <w:rPr>
          <w:iCs/>
        </w:rPr>
        <w:t xml:space="preserve"> z osobami lub podmiotami, względem których stosowane są środki sankcyjne i które figurują na stosowanych listach, zarówno krajowych, jak i unijnych,</w:t>
      </w:r>
    </w:p>
    <w:p>
      <w:pPr>
        <w:pStyle w:val="Normal"/>
        <w:spacing w:before="0" w:after="283"/>
        <w:jc w:val="both"/>
        <w:rPr>
          <w:iCs/>
        </w:rPr>
      </w:pPr>
      <w:r>
        <w:rPr>
          <w:b/>
          <w:bCs/>
          <w:iCs/>
        </w:rPr>
        <w:t>w przypadku nawiązania współpracy z osobami lub podmiotami, względem których stosowane są środki sankcyjne i które figurują na stosownych listach, zarówno krajowych, jak i unijnych, zobowiązuję się do niezwłocznego powiadomienia o tym fakcie Powiatowego Urzędu Pracy.</w:t>
      </w:r>
    </w:p>
    <w:p>
      <w:pPr>
        <w:pStyle w:val="Normal"/>
        <w:spacing w:before="0" w:after="28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3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</w:t>
      </w:r>
      <w:r>
        <w:rPr>
          <w:i/>
        </w:rPr>
        <w:t>.                                                                                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(data)                                                                                                           (podpis i pieczęć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83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83"/>
        <w:jc w:val="both"/>
        <w:rPr>
          <w:iCs/>
        </w:rPr>
      </w:pPr>
      <w:r>
        <w:rPr>
          <w:iCs/>
        </w:rPr>
        <w:t>Podstawa Praw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Cs/>
          <w:sz w:val="18"/>
          <w:szCs w:val="18"/>
        </w:rPr>
        <w:t xml:space="preserve">Rozporządzenie Rady (UE) nr 833/2014 z dnia 31 lipca 2014r. dotyczące środków ograniczających w związku </w:t>
        <w:br/>
        <w:t>z działaniami Rosji destabilizującymi sytuację na Ukrainie (Dz. U. UE L 229 z 31.07.2014,. str. 1 z późn. zm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Ustawa z dnia 13 kwietnia 2022 r. o szczególnych rozwiązaniach w zakresie przeciwdziałania wspieraniu agresji na Ukrainę oraz służących ochronie bezpieczeństwa narodowego (t.j. Dz. U. z 2025 poz. 514).</w:t>
      </w:r>
    </w:p>
    <w:p>
      <w:pPr>
        <w:pStyle w:val="Normal"/>
        <w:spacing w:before="0" w:after="283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83"/>
        <w:jc w:val="both"/>
        <w:rPr>
          <w:iCs/>
          <w:u w:val="single"/>
        </w:rPr>
      </w:pPr>
      <w:r>
        <w:rPr>
          <w:iCs/>
          <w:u w:val="single"/>
        </w:rPr>
        <w:t>Wypełnia pracownik PUP:</w:t>
      </w:r>
    </w:p>
    <w:p>
      <w:pPr>
        <w:pStyle w:val="Normal"/>
        <w:spacing w:before="0" w:after="283"/>
        <w:jc w:val="both"/>
        <w:rPr>
          <w:iCs/>
        </w:rPr>
      </w:pPr>
      <w:r>
        <w:rPr>
          <w:iCs/>
        </w:rPr>
        <w:t xml:space="preserve">Po weryfikacji stwierdzono, że podmiot </w:t>
      </w:r>
      <w:r>
        <w:rPr>
          <w:b/>
          <w:bCs/>
          <w:iCs/>
        </w:rPr>
        <w:t>figuruje/nie figuruje*</w:t>
      </w:r>
      <w:r>
        <w:rPr>
          <w:iCs/>
        </w:rPr>
        <w:t xml:space="preserve"> na ww. liście oraz wykazach.</w:t>
      </w:r>
    </w:p>
    <w:p>
      <w:pPr>
        <w:pStyle w:val="Normal"/>
        <w:spacing w:before="0" w:after="28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                                                                                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data)                                                                                                               (podpis Pracownika PUP)</w:t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  <w:t>Załącznik nr 3 do wniosku</w:t>
      </w:r>
    </w:p>
    <w:p>
      <w:pPr>
        <w:pStyle w:val="Heading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 xml:space="preserve">Zgodnie z art. 13 ust. 1 i ust. 2 Rozporządzenia Parlamentu Europejskiego i Rady (UE) 2016/679 z dnia                27 kwietnia 2016 r. w sprawie ochrony osób fizycznych w związku z przetwarzaniem danych osobowych </w:t>
        <w:br/>
        <w:t>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o@amt24.biz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będą przetwarzane w celu: wpierania zatrudnienia, tworzenia nowych miejsc pracy, aktywizacji bezrobotnych, wpieranie rozwoju zawodowego klientów urzędu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sz w:val="20"/>
          <w:szCs w:val="20"/>
          <w:lang w:val="pl-PL"/>
        </w:rPr>
        <w:t>Ustawa z dnia 20 marca 2025r. o rynku pracy i służbach zatrudnienia.</w:t>
      </w:r>
    </w:p>
    <w:p>
      <w:pPr>
        <w:pStyle w:val="Standard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art. 6 pkt 1 lit. c (RODO) - przetwarzanie jest niezbędne do wypełnienia obowiązku prawnego ciążącego </w:t>
        <w:br/>
        <w:t>na administratorze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dziny i Polityki Społecznej, Firma udzielająca wsparcie informatycznego, DWUP, Bank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ani/Pana dane osobowe będą przetwarzane przez okres niezbędny do realizacji celu przetwarzania, oraz przez okres wynikający z przepisów w sprawie instrukcji kancelaryjnej, jednolitych rzeczowych wykazów </w:t>
        <w:br/>
        <w:t>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Ma Pani/Pan prawo do edycji, wglądu, informacji o źródle pozyskania, sprzeciwu na dalsze przetwarzanie, a także prawo do bycia zapomnianym, chyba że w przepisach prawa wyraźnie wskazano inaczej lub żądanie stoi </w:t>
        <w:br/>
        <w:t>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ministrator nie zamierza przekazywać Pani/Pana danych osobowych do państw trzecich (tj. państw spoza Europejskiego Obszaru Gospodarczego obejmującego Unię Europejską, Norwegię, Liechtenstein i Islandię) </w:t>
        <w:br/>
        <w:t>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Podanie przez Panią/Pana danych osobowych jest obowiązkiem wynikającym z przepisów Ustawy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i przepisów wykonawczych do Ustawy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417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rFonts w:cs="Cambria" w:ascii="Cambria" w:hAnsi="Cambria"/>
        <w:sz w:val="22"/>
        <w:szCs w:val="28"/>
      </w:rPr>
      <w:fldChar w:fldCharType="begin"/>
    </w:r>
    <w:r>
      <w:rPr>
        <w:sz w:val="22"/>
        <w:szCs w:val="28"/>
        <w:rFonts w:cs="Cambria" w:ascii="Cambria" w:hAnsi="Cambria"/>
      </w:rPr>
      <w:instrText xml:space="preserve"> PAGE </w:instrText>
    </w:r>
    <w:r>
      <w:rPr>
        <w:sz w:val="22"/>
        <w:szCs w:val="28"/>
        <w:rFonts w:cs="Cambria" w:ascii="Cambria" w:hAnsi="Cambria"/>
      </w:rPr>
      <w:fldChar w:fldCharType="separate"/>
    </w:r>
    <w:r>
      <w:rPr>
        <w:sz w:val="22"/>
        <w:szCs w:val="28"/>
        <w:rFonts w:cs="Cambria" w:ascii="Cambria" w:hAnsi="Cambria"/>
      </w:rPr>
      <w:t>6</w:t>
    </w:r>
    <w:r>
      <w:rPr>
        <w:sz w:val="22"/>
        <w:szCs w:val="28"/>
        <w:rFonts w:cs="Cambria" w:ascii="Cambria" w:hAnsi="Cambria"/>
      </w:rPr>
      <w:fldChar w:fldCharType="end"/>
    </w:r>
  </w:p>
  <w:p>
    <w:pPr>
      <w:pStyle w:val="Normal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sz w:val="16"/>
        <w:i w:val="false"/>
        <w:b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>
        <w:sz w:val="16"/>
        <w:b w:val="false"/>
        <w:szCs w:val="1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50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4131">
    <w:name w:val="t413-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9:00Z</dcterms:created>
  <dc:creator>Paulina Szlafka</dc:creator>
  <dc:description/>
  <cp:keywords/>
  <dc:language>en-US</dc:language>
  <cp:lastModifiedBy>Przemysław Ozdoba</cp:lastModifiedBy>
  <cp:lastPrinted>2025-06-17T12:17:00Z</cp:lastPrinted>
  <dcterms:modified xsi:type="dcterms:W3CDTF">2025-06-18T12:34:00Z</dcterms:modified>
  <cp:revision>42</cp:revision>
  <dc:subject/>
  <dc:title>Wniosek o zawarcie umowy o zorganizowanie stażu</dc:title>
</cp:coreProperties>
</file>