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6237"/>
        <w:rPr/>
      </w:pPr>
      <w:r>
        <w:rPr/>
        <w:t xml:space="preserve">   </w:t>
      </w:r>
      <w:r>
        <w:rPr/>
        <w:t>..............................................</w:t>
      </w:r>
    </w:p>
    <w:p>
      <w:pPr>
        <w:pStyle w:val="Normal"/>
        <w:ind w:firstLine="6237"/>
        <w:jc w:val="center"/>
        <w:rPr/>
      </w:pPr>
      <w:r>
        <w:rPr/>
        <w:t>(miejscowość i data)</w:t>
      </w:r>
    </w:p>
    <w:p>
      <w:pPr>
        <w:pStyle w:val="TextBodyIndent"/>
        <w:tabs>
          <w:tab w:val="clear" w:pos="708"/>
          <w:tab w:val="left" w:pos="6840" w:leader="none"/>
        </w:tabs>
        <w:ind w:left="0" w:firstLine="6237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0" w:firstLine="524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wiatowy Urząd Pracy</w:t>
      </w:r>
    </w:p>
    <w:p>
      <w:pPr>
        <w:pStyle w:val="TextBodyIndent"/>
        <w:tabs>
          <w:tab w:val="clear" w:pos="708"/>
          <w:tab w:val="left" w:pos="6840" w:leader="none"/>
        </w:tabs>
        <w:ind w:left="0" w:firstLine="524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Górze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W N I O S E K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FUNDACJĘ ZE ŚRODKÓW  FUNDUSZU PRACY KOSZTÓW WYPOSAŻENIA LUB DOPOSAŻENIA STANOWISKA PRACY  DLA SKIEROWANEGO BEZROBOTNEGO, SKIEROWANEGO OPIEKUNA OSOBY  NIEPEŁNOSPRAWN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942" w:hanging="403"/>
        <w:jc w:val="both"/>
        <w:rPr/>
      </w:pPr>
      <w:r>
        <w:rPr/>
        <w:t xml:space="preserve">ustawa z dnia 20 marca 2025r. o rynku pracy i służbach zatrudnienia (Dz.U 2025 r. poz.620 ); </w:t>
      </w:r>
    </w:p>
    <w:p>
      <w:pPr>
        <w:pStyle w:val="TextBody"/>
        <w:numPr>
          <w:ilvl w:val="0"/>
          <w:numId w:val="15"/>
        </w:numPr>
        <w:spacing w:lineRule="auto" w:line="360"/>
        <w:ind w:left="942" w:hanging="403"/>
        <w:jc w:val="both"/>
        <w:rPr/>
      </w:pPr>
      <w:r>
        <w:rPr/>
        <w:t>ustawa z dnia 30.04.2004r. o postępowaniu w sprawach dotyczących pomocy publicznej (t.j. Dz.U</w:t>
        <w:br/>
        <w:t xml:space="preserve"> z 2025 r. poz. 468 ); </w:t>
      </w:r>
    </w:p>
    <w:p>
      <w:pPr>
        <w:pStyle w:val="TextBody"/>
        <w:numPr>
          <w:ilvl w:val="0"/>
          <w:numId w:val="15"/>
        </w:numPr>
        <w:spacing w:lineRule="auto" w:line="360"/>
        <w:ind w:left="942" w:hanging="403"/>
        <w:jc w:val="both"/>
        <w:rPr/>
      </w:pPr>
      <w:r>
        <w:rPr/>
        <w:t>rozporządzenie Ministra Rodziny Pracy i Polityki Społecznej z dnia 14 lipca 2017r. w sprawie dokonywania z Funduszu Pracy refundacji kosztów wyposażenia lub doposażenia stanowiska pracy oraz przyznawania  środków na podjęcie działalności gospodarczej (t.j. Dz.U z 2022 r. poz. 243</w:t>
        <w:br/>
        <w:t xml:space="preserve"> z późn.zm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</w:rPr>
        <w:t>rozporządzenie Komisji (UE) nr 2023/2831 z dnia 13grudnia 2023 r. w sprawie stosowania art. 107</w:t>
        <w:br/>
        <w:t xml:space="preserve"> i 108 Traktatu o funkcjonowaniu Unii Europejskiej do pomocy de minimis (Dz. Urz. UE  L</w:t>
        <w:br/>
        <w:t xml:space="preserve"> 2023 /2831 dnia 15 grudnia 2023 r.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ozporządzenie Komisji (UE) nr 1408/2913 z dnia 18 grudnia 2013r. w sprawie stosowania art. 107 </w:t>
        <w:br/>
        <w:t>i 108 Traktatu o funkcjonowaniu Unii Europejskiej do pomocy de minimis w sektorze rolnym (Dz. Urz. UE  L 352  z 24.12.2013r., str. 9 z poźn. zm.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UWAGA:</w:t>
      </w:r>
      <w:r>
        <w:rPr>
          <w:b/>
          <w:u w:val="single"/>
        </w:rPr>
        <w:br/>
      </w:r>
      <w:r>
        <w:rPr>
          <w:b/>
        </w:rPr>
        <w:t xml:space="preserve">Wniosek należy wypełnić </w:t>
      </w:r>
      <w:r>
        <w:rPr>
          <w:b/>
          <w:u w:val="single"/>
        </w:rPr>
        <w:t>czytelnie.</w:t>
      </w:r>
      <w:r>
        <w:rPr>
          <w:b/>
        </w:rPr>
        <w:t xml:space="preserve"> Wnioskodawca udziela odpowiedzi na każdy punkt we wniosku, </w:t>
        <w:br/>
        <w:t>a jeżeli informacje zawarte w punkcie nie dotyczą Wnioskodawcy należy wpisać „ nie dotyczy”, „brak” lub ‘  nie posiadam” itp.</w:t>
      </w:r>
    </w:p>
    <w:p>
      <w:pPr>
        <w:pStyle w:val="Normal"/>
        <w:jc w:val="both"/>
        <w:rPr/>
      </w:pPr>
      <w:r>
        <w:rPr>
          <w:b/>
        </w:rPr>
        <w:t>Prosimy o nie modyfikowanie i nie usuwanie elementów wnio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ek powinien być złożony do właściwego PUP ze względu na siedzibę Wnioskodawcy lub miejsce wykonywania pracy przez skierowanego bezrobotnego, skierowanego opiekuna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TYCZĄCE WNIOSKOD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9072" w:leader="dot"/>
        </w:tabs>
        <w:ind w:left="49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wnioskodawcy, nazwa podmiotu zgodnie z dokumentami rejestrowymi </w:t>
        <w:br/>
        <w:t xml:space="preserve">(w przypadku </w:t>
      </w:r>
      <w:r>
        <w:rPr>
          <w:b/>
          <w:bCs/>
          <w:sz w:val="24"/>
          <w:szCs w:val="24"/>
          <w:u w:val="single"/>
        </w:rPr>
        <w:t>osoby fizycznej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mię, nazwisko oraz numer ewidencyjny PESEL</w:t>
      </w:r>
      <w:r>
        <w:rPr>
          <w:sz w:val="24"/>
          <w:szCs w:val="24"/>
        </w:rPr>
        <w:t xml:space="preserve"> jeżeli został nadany)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</w:t>
      </w:r>
      <w:r>
        <w:rPr/>
        <w:t>………………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02" w:hanging="0"/>
        <w:jc w:val="both"/>
        <w:rPr/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……</w:t>
      </w:r>
      <w:r>
        <w:rPr/>
        <w:t>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 xml:space="preserve">     </w:t>
      </w:r>
      <w:bookmarkStart w:id="0" w:name="_Hlk200448392"/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zedsiębiorca</w:t>
      </w:r>
      <w:bookmarkEnd w:id="0"/>
      <w:r>
        <w:rPr/>
        <w:t xml:space="preserve">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niepubliczne przedszkole lub niepubliczna inna forma wychowania przedszkolnego, niepubliczna szkoła, </w:t>
      </w:r>
      <w:r>
        <w:rPr>
          <w:rFonts w:eastAsia="Symbol" w:cs="Symbol" w:ascii="Symbol" w:hAnsi="Symbol"/>
        </w:rPr>
        <w:t></w:t>
      </w:r>
      <w:r>
        <w:rPr/>
        <w:t xml:space="preserve"> producent rolny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żłobek lub klub dziecięcy tworzony i prowadzony przez osoby fizyczne, osoby prawne i jednostki organizacyjne nieposiadające osobowości prawnej, o których mowa w przepisach o opiece nad dziećmi                 w wieku do lat 3, który tworzy miejsca pracy związane bezpośrednio ze sprawowaniem opieki nad dziećmi niepełnosprawnymi lub prowadzeniem dla nich zajęć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zedsiębiorca lub przedsiębiorstwo społeczne prowadzące działalność polegając a na świadczeniu usług    rehabilitacyjnych związane bezpośrednio ze świadczeniem usług rehabilitacyjnych dla dzieci niepełnosprawnych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zedsiębiorca tworzący stanowiska pracy dziennego opiekuna sprawującego opiekę nad co najmniej    jednym dzieckiem niepełnosprawnym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18"/>
        </w:rPr>
      </w:pPr>
      <w:r>
        <w:rPr>
          <w:rFonts w:eastAsia="Symbol" w:cs="Symbol" w:ascii="Symbol" w:hAnsi="Symbol"/>
          <w:b/>
          <w:sz w:val="18"/>
        </w:rPr>
        <w:t>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właściwe zakreślić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iedziby albo adres miejsca zamieszk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telefon/ adres e-mail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sz w:val="24"/>
          <w:szCs w:val="24"/>
        </w:rPr>
        <w:t>Numer identyfikacji podatkowej  (NIP)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umer identyfikacyjny w krajowym rejestrze urzędowym podmiotów gospodarki narodowej (REGON )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konta bankoweg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rma prawna  prowadzonej działalności  gospodarczej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gospodarcz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działalności (symbol podklasy prowadzonej działalności określony zgodnie </w:t>
        <w:br/>
        <w:t>z PKD podany w REGONIE) 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dzaj prowadzonej działalności gospodarczej, w ramach której zostaną utworzone stanowiska pracy w związku z wnioskowaną refundacją </w:t>
      </w:r>
      <w:r>
        <w:rPr>
          <w:i/>
          <w:sz w:val="24"/>
          <w:szCs w:val="24"/>
        </w:rPr>
        <w:t>(opis i symbol podklasy działalności określon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godnie z Polską Klasyfikacją Działalności 2025r.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rowadzenia sprawozdawczości finansowej (forma i stawka opodatkowania)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y wnioskodawca jest płatnikiem podatku VAT 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TYCZĄCE TWORZONYCH STANOWISK PRACY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Liczba wyposażonych lub doposażonych stanowisk pracy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480" w:before="0" w:after="200"/>
        <w:contextualSpacing/>
        <w:jc w:val="both"/>
        <w:rPr/>
      </w:pPr>
      <w:r>
        <w:rPr>
          <w:sz w:val="24"/>
        </w:rPr>
        <w:t xml:space="preserve">Nazwa nowoutworzonego stanowiska pracy - zgodnie z klasyfikacją zawodów </w:t>
        <w:br/>
        <w:t xml:space="preserve">i specjalności: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widywany zakres obowiązków na tworzonym stanowisku pracy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426" w:hanging="0"/>
        <w:rPr>
          <w:rFonts w:ascii="Calibri" w:hAnsi="Calibri" w:cs="Calibri"/>
        </w:rPr>
      </w:pPr>
      <w:r>
        <w:rPr>
          <w:sz w:val="24"/>
          <w:szCs w:val="24"/>
        </w:rPr>
        <w:t>………………………………………………………………………………………………         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</w:rPr>
        <w:t>Wymagane kwalifikacje i inne wymagania niezbędne do wykonywania pracy;</w:t>
      </w:r>
    </w:p>
    <w:p>
      <w:pPr>
        <w:pStyle w:val="Akapitzlist"/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ykształcenie (</w:t>
      </w:r>
      <w:r>
        <w:rPr>
          <w:sz w:val="18"/>
          <w:szCs w:val="18"/>
        </w:rPr>
        <w:t>proszę podać poziom i ewentualnie kierunek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0" w:leader="dot"/>
        </w:tabs>
        <w:spacing w:lineRule="auto" w:line="4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  <w:szCs w:val="24"/>
        </w:rPr>
        <w:t>- staż  pracy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9070" w:leader="dot"/>
        </w:tabs>
        <w:spacing w:lineRule="auto" w:line="4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umiejętności – specjalności  </w:t>
      </w:r>
    </w:p>
    <w:p>
      <w:pPr>
        <w:pStyle w:val="Normal"/>
        <w:tabs>
          <w:tab w:val="clear" w:pos="708"/>
          <w:tab w:val="left" w:pos="9070" w:leader="dot"/>
        </w:tabs>
        <w:spacing w:lineRule="auto" w:line="480"/>
        <w:ind w:left="284" w:hanging="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 xml:space="preserve">- uprawnienia 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- inne  wymagani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sz w:val="24"/>
        </w:rPr>
      </w:pPr>
      <w:r>
        <w:rPr>
          <w:sz w:val="24"/>
        </w:rPr>
        <w:t xml:space="preserve">Ilość zmian, godziny pracy  </w:t>
      </w:r>
    </w:p>
    <w:p>
      <w:pPr>
        <w:pStyle w:val="Akapitzlist"/>
        <w:tabs>
          <w:tab w:val="clear" w:pos="708"/>
          <w:tab w:val="left" w:pos="284" w:leader="none"/>
          <w:tab w:val="left" w:pos="9072" w:leader="dot"/>
        </w:tabs>
        <w:spacing w:lineRule="auto" w:line="480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>Wysokość proponowanego wynagrodzenia brutto: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9070" w:leader="dot"/>
        </w:tabs>
        <w:spacing w:lineRule="auto" w:line="48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70" w:leader="dot"/>
        </w:tabs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r czasu pracy 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before="0" w:after="200"/>
        <w:ind w:left="351" w:hanging="357"/>
        <w:contextualSpacing/>
        <w:jc w:val="both"/>
        <w:rPr>
          <w:sz w:val="24"/>
        </w:rPr>
      </w:pPr>
      <w:r>
        <w:rPr>
          <w:sz w:val="24"/>
        </w:rPr>
        <w:t>Miejsce  wykonywania  pracy  przez skierowanego bezrobotnego, skierowanego opiekuna osoby niepełnosprawnej (</w:t>
      </w:r>
      <w:r>
        <w:rPr>
          <w:sz w:val="18"/>
          <w:szCs w:val="18"/>
        </w:rPr>
        <w:t>miejscowość, ulica , nr domu, lokalu))</w:t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spacing w:lineRule="auto" w:line="480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Tytuł prawny do lokalu w którym  będą znajdować się stanowiska pracy:</w:t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ind w:left="357" w:hanging="35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Umowa o pracę ze skierowanym bezrobotnym, skierowanym opiekunem osoby niepełnosprawnej będzie zawarta na okres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ane osoby prawnie reprezentującej Wnioskodawcę (imię i nazwisko, stanowisko służbowe oraz nr telefonu):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080" w:hanging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SIĘWZIĘCIA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Uzasadnienie potrzeby utworzenia stanowisk pracy objętych refundacją;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firstLine="360"/>
        <w:rPr/>
      </w:pPr>
      <w:r>
        <w:rPr>
          <w:sz w:val="24"/>
          <w:szCs w:val="24"/>
        </w:rPr>
        <w:tab/>
        <w:t>.</w:t>
        <w:tab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nioskowana kwota: - refund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b/>
          <w:bCs/>
          <w:sz w:val="24"/>
          <w:szCs w:val="22"/>
          <w:lang w:eastAsia="en-US"/>
        </w:rPr>
        <w:t>kwota netto</w:t>
      </w:r>
      <w:r>
        <w:rPr>
          <w:rFonts w:eastAsia="Calibri"/>
          <w:sz w:val="24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dla Wnioskodawcy będącego podatnikiem podatku VAT)</w:t>
      </w:r>
      <w:r>
        <w:rPr>
          <w:rFonts w:eastAsia="Calibri"/>
          <w:sz w:val="24"/>
          <w:szCs w:val="22"/>
          <w:lang w:eastAsia="en-US"/>
        </w:rPr>
        <w:t xml:space="preserve"> 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 xml:space="preserve">kwota brutto </w:t>
      </w:r>
      <w:r>
        <w:rPr>
          <w:rFonts w:eastAsia="Calibri"/>
          <w:lang w:eastAsia="en-US"/>
        </w:rPr>
        <w:t>(dla Wnioskodawcy nie będącego podatnikiem podatku VAT) …………….</w:t>
      </w:r>
      <w:r>
        <w:rPr>
          <w:rFonts w:eastAsia="Calibri"/>
          <w:sz w:val="24"/>
          <w:szCs w:val="22"/>
          <w:lang w:eastAsia="en-US"/>
        </w:rPr>
        <w:t xml:space="preserve">.………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wota złotych słownie:…………………………………………………………………......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9072" w:leader="dot"/>
        </w:tabs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s  utrzymania stanowiska pracy;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12 miesięcy (kwota refundacji nie większa niż 4-krotność przeciętnego wynagrodzenia)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18 miesięcy (kwota refundacji większa niż 4-krotność  nie większa niż 6-krotność przeciętnego   wynagrodzenia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oponowana forma zabezpieczenia zwrotu refundacji ( zakreślić właściwą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1077" w:hanging="51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eksel z poręczeniem wekslowym (aval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1077" w:hanging="51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oręczen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right" w:pos="9072" w:leader="dot"/>
        </w:tabs>
        <w:spacing w:lineRule="auto" w:line="276"/>
        <w:ind w:left="1077" w:hanging="51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blokada środków zgromadzonych na rachunku płatnicz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right" w:pos="9072" w:leader="dot"/>
        </w:tabs>
        <w:ind w:left="851" w:hanging="284"/>
        <w:jc w:val="both"/>
        <w:rPr/>
      </w:pPr>
      <w:r>
        <w:rPr>
          <w:rFonts w:eastAsia="Calibri"/>
          <w:sz w:val="24"/>
          <w:szCs w:val="22"/>
          <w:lang w:eastAsia="en-US"/>
        </w:rPr>
        <w:t>inne (o których mowa w § 10 Rozporządzenia  MRPiPS  (Dz. U. z 2022r. poz. 243</w:t>
        <w:br/>
        <w:t xml:space="preserve"> z późn. zm.)</w:t>
      </w:r>
    </w:p>
    <w:p>
      <w:pPr>
        <w:pStyle w:val="Normal"/>
        <w:tabs>
          <w:tab w:val="clear" w:pos="708"/>
          <w:tab w:val="right" w:pos="9072" w:leader="dot"/>
        </w:tabs>
        <w:ind w:left="851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ind w:left="851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ind w:left="851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przypadku zabezpieczenia w formie poręczenia lub weksla z poręczeniem wekslowym (aval) :</w:t>
      </w:r>
    </w:p>
    <w:p>
      <w:pPr>
        <w:pStyle w:val="Normal"/>
        <w:tabs>
          <w:tab w:val="clear" w:pos="708"/>
          <w:tab w:val="right" w:pos="9540" w:leader="dot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zwisko i imię poręczyciela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4678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>Miejsce zamieszkania ……………………….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5103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>w przypadku przedsiębiorców podać NIP i REGON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 xml:space="preserve">PESEL 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kład pracy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Miesięczny dochód (brutto)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8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 xml:space="preserve">Nazwisko i imię poręczyciela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 xml:space="preserve">Miejsce zamieszkania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 xml:space="preserve">w przypadku przedsiębiorców podać NIP i REGON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/>
      </w:pPr>
      <w:r>
        <w:rPr>
          <w:rFonts w:eastAsia="Calibri"/>
          <w:lang w:eastAsia="en-US"/>
        </w:rPr>
        <w:t xml:space="preserve">PESEL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kład pracy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89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sięczny dochód (brutto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Kalkulacja wydatków  na wyposażenie lub doposażenie poszczególnych stanowisk pracy </w:t>
        <w:br/>
        <w:t xml:space="preserve">i źródła ich finansowania: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3260"/>
        <w:gridCol w:w="1418"/>
        <w:gridCol w:w="1276"/>
        <w:gridCol w:w="992"/>
        <w:gridCol w:w="170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wydatków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podatku VAT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acja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* refundacji</w:t>
      </w:r>
      <w:r>
        <w:rPr>
          <w:b/>
          <w:i/>
        </w:rPr>
        <w:t xml:space="preserve"> mogą podlegać koszty poniesione przez Wnioskodawcę na wyposażenie lub doposażenie stanowiska pracy w szczególności na zakup środków trwałych, urządzeń, maszyn, w tym środków niezbędnych do zapewnienia zgodności stanowiska pracy z przepisami BHP oraz wymaganiami ergonomii, które zostaną poniesione w terminie wskazanym w umow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WAGA!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Refundacji nie podlegają koszty poniesione przez Wnioskodawcę przed dniem zawarcia umowy </w:t>
        <w:br/>
        <w:t>o refundację kosztów wyposażenia lub doposażenia stanowiska prac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W przypadku  wnioskowania o refundację dla kilku stanowisk pracy, proszę o przygotowanie oddzielnej kalkulacji dla każdego stanowis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, które mają podlegać refundacji.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410"/>
        <w:gridCol w:w="992"/>
        <w:gridCol w:w="368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odzaje wydatków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(w 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4004" w:leader="none"/>
        </w:tabs>
        <w:spacing w:lineRule="auto" w:line="24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UWAGA! W ramach refundacji nie można ubiegać się o zwrot wydatków, na finansowanie których otrzymano wcześniej środki publiczne.</w:t>
      </w:r>
    </w:p>
    <w:p>
      <w:pPr>
        <w:pStyle w:val="Tekstpodstawowy2"/>
        <w:tabs>
          <w:tab w:val="clear" w:pos="708"/>
          <w:tab w:val="left" w:pos="4004" w:leader="none"/>
        </w:tabs>
        <w:spacing w:lineRule="auto" w:line="3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rPr>
          <w:rStyle w:val="T3"/>
          <w:bCs/>
          <w:color w:val="000000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  <w:szCs w:val="24"/>
          <w:u w:val="single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5670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V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OŚWIADCZENIA WNIOSKODAWCY</w:t>
            </w:r>
            <w:r>
              <w:rPr>
                <w:b/>
                <w:color w:val="000000"/>
                <w:sz w:val="24"/>
                <w:szCs w:val="24"/>
              </w:rPr>
              <w:t xml:space="preserve"> (właściwe zaznaczyć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okresie ostatnich 2 lat: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byłem prawomocnie skazany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łem prawomocnie skaz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 r. – Kodeks karny skarbowy lub za odpowiedni czyn zabroniony określony w przepisach prawa obc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okresie ostatnich 6 miesięcy: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zmniejszyłem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y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czasu pracy i stan zatrudnienia pracowników z przyczyn dotyczących zakładu pra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okresie ostatnich 6 miesięcy: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zmniejszyłem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y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czasu pracy lub stan zatrudnienia pracowników z innych przyczy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mniejszenia wymiaru czasu pracy lub stanu zatrudnienia: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upełniłem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uzupełni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czasu pracy lub stan zatrudni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zalega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eg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zalega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eg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 opłacaniem należnych składek  na ubezpieczenie społeczne rolników lub na ubezpieczenie zdrowotn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zalega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leg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z opłacaniem innych danin publicz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posiada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ad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ieuregulowanych w terminie zobowiązań cywilnopraw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 ostatnie 6 miesięcy:</w:t>
            </w:r>
          </w:p>
          <w:p>
            <w:pPr>
              <w:pStyle w:val="Normal"/>
              <w:numPr>
                <w:ilvl w:val="0"/>
                <w:numId w:val="11"/>
              </w:numPr>
              <w:ind w:left="320" w:hanging="2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ywałem</w:t>
            </w:r>
          </w:p>
          <w:p>
            <w:pPr>
              <w:pStyle w:val="Normal"/>
              <w:numPr>
                <w:ilvl w:val="0"/>
                <w:numId w:val="31"/>
              </w:numPr>
              <w:ind w:left="3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wykonyw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alność gospodarcz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dotyczy przedsiębiorcy, w tym żłobka lub klubu dziecięcego lub podmiotu świadczącego usługi rehabilitacyjne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 ostatnie 6 miesięcy:</w:t>
            </w:r>
          </w:p>
          <w:p>
            <w:pPr>
              <w:pStyle w:val="Normal"/>
              <w:numPr>
                <w:ilvl w:val="0"/>
                <w:numId w:val="11"/>
              </w:numPr>
              <w:ind w:left="320" w:hanging="2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ywałem</w:t>
            </w:r>
          </w:p>
          <w:p>
            <w:pPr>
              <w:pStyle w:val="Normal"/>
              <w:numPr>
                <w:ilvl w:val="0"/>
                <w:numId w:val="14"/>
              </w:numPr>
              <w:ind w:left="3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wykonyw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alność na podstawie ustawy z dnia 14 grudnia 2016 r. – Prawo oświatowe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dotyczy niepublicznego przedszkola, lub niepublicznej innej formy wychowania przedszkolnego lub niepublicznej szkoły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 ostatnie 6 miesięcy:</w:t>
            </w:r>
          </w:p>
          <w:p>
            <w:pPr>
              <w:pStyle w:val="Normal"/>
              <w:numPr>
                <w:ilvl w:val="0"/>
                <w:numId w:val="30"/>
              </w:numPr>
              <w:ind w:left="320" w:hanging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siadałem</w:t>
            </w:r>
          </w:p>
          <w:p>
            <w:pPr>
              <w:pStyle w:val="Normal"/>
              <w:numPr>
                <w:ilvl w:val="0"/>
                <w:numId w:val="26"/>
              </w:numPr>
              <w:ind w:left="320" w:hanging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e posiad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gospodarstwo rolne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(dotyczy producenta rolnego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20" w:hanging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wadziłem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prowadzi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dział specjalny produkcji rolnej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(dotyczy producenta rolnego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ostatnich 6 miesięcy:</w:t>
            </w:r>
          </w:p>
          <w:p>
            <w:pPr>
              <w:pStyle w:val="Normal"/>
              <w:numPr>
                <w:ilvl w:val="0"/>
                <w:numId w:val="18"/>
              </w:numPr>
              <w:ind w:left="3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trudniałem</w:t>
            </w:r>
          </w:p>
          <w:p>
            <w:pPr>
              <w:pStyle w:val="Normal"/>
              <w:numPr>
                <w:ilvl w:val="0"/>
                <w:numId w:val="18"/>
              </w:numPr>
              <w:ind w:left="3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zatrudni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 każdym miesiącu co najmniej 1 pracownika w pełnym wymiarze czasu pracy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dotyczy producenta rolnego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jąc na względzie treść art. 159  ustawy z dnia 20 marca 2025 r. o rynku pracy i służbach zatrudnienia (Dz.U. 2025 r. poz. 620) oświadczam, że jestem świadomy/a o odpowiedzialności karnej za złożenie fałszywego oświadczeni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owość, data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telny podpis wnioskodawcy lub osoby upoważnionej do reprezentacji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Ponadto oświadczam, że:</w:t>
            </w:r>
          </w:p>
        </w:tc>
      </w:tr>
      <w:tr>
        <w:trPr>
          <w:trHeight w:val="9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okresie 365 dni przed dniem złożenia wniosku o refundację z Funduszu Pracy kosztów wyposażenia lub doposażenia stanowiska pracy: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3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e zostałem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ost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prawomocnie ukarany za wykroczenie lub prawomocnie skazany za przestępstwo przeciwko przepisom prawa pracy</w:t>
            </w:r>
          </w:p>
        </w:tc>
      </w:tr>
      <w:tr>
        <w:trPr>
          <w:trHeight w:val="9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e jestem objęty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stem obję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postępowaniem dotyczącym naruszenia przepisów prawa pracy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refundacja: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ędzie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będz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przeznaczona wyłącznie na realizację zadań określonych </w:t>
              <w:br/>
              <w:t>w ustawie z dnia 14 grudnia 2016 r. – Prawo oświatowe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 (dotyczy niepublicznego przedszkola, lub niepublicznej innej formy wychowania przedszkolnego lub niepublicznej szkoły)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3 lat:</w:t>
            </w:r>
          </w:p>
          <w:p>
            <w:pPr>
              <w:pStyle w:val="Normal"/>
              <w:numPr>
                <w:ilvl w:val="0"/>
                <w:numId w:val="23"/>
              </w:numPr>
              <w:ind w:left="320" w:hanging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otrzymałem</w:t>
            </w:r>
          </w:p>
          <w:p>
            <w:pPr>
              <w:pStyle w:val="Normal"/>
              <w:numPr>
                <w:ilvl w:val="0"/>
                <w:numId w:val="23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zym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środki stanowiące pomoc de minimis o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artośc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color w:val="E7E6E6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color w:val="E7E6E6"/>
                <w:lang w:val="en-US" w:eastAsia="en-US"/>
              </w:rPr>
              <w:fldChar w:fldCharType="separate"/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color w:val="E7E6E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color w:val="E7E6E6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color w:val="E7E6E6"/>
                <w:lang w:val="en-US" w:eastAsia="en-US"/>
              </w:rPr>
              <w:fldChar w:fldCharType="separate"/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color w:val="E7E6E6"/>
                <w:lang w:val="en-US" w:eastAsia="en-US"/>
              </w:rPr>
              <w:fldChar w:fldCharType="end"/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color w:val="E7E6E6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E7E6E6"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złotych, stanowiącej równowartość: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euro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20" w:hanging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otrzymałem</w:t>
            </w:r>
          </w:p>
          <w:p>
            <w:pPr>
              <w:pStyle w:val="Normal"/>
              <w:numPr>
                <w:ilvl w:val="0"/>
                <w:numId w:val="21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zymał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środki stanowiące pomoc de minimis w rolnictwie i rybołówstwie o wartości: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>złotych, stanowiącej równowartość: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>eur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8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otrzymałem innej pomocy publicznej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zymałem inną pomoc publi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w odniesieniu do tych samych kosztów kwalifikujących się do objęcia pomocą, na pokrycie których ma być przeznaczona pomoc de minim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ciąży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ąż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na mnie obowiązek zwrotu kwoty stanowiącej równowartość udzielonej pomocy publicznej, co do której Komisja Europejska wydała decyzję o obowiązku zwrotu pomo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20" w:hanging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łniam warunki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spełniam warun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rządzenia </w:t>
            </w:r>
            <w:r>
              <w:rPr>
                <w:sz w:val="24"/>
                <w:szCs w:val="24"/>
                <w:shd w:fill="FFFFFF" w:val="clear"/>
              </w:rPr>
              <w:t>MRPiPS z dnia</w:t>
            </w:r>
            <w:r>
              <w:rPr>
                <w:sz w:val="24"/>
                <w:szCs w:val="24"/>
              </w:rPr>
              <w:t xml:space="preserve"> 14 lipca 2017r. w sprawie dokonywania z Funduszu Pracy refundacji kosztów wyposażenia lub doposażenia stanowiska pracy oraz przyznawania środków na podjęcie działalności gospodarczej (Dz. U. z 2022r., poz. 243 z późn.zm.)</w:t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20" w:hanging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łniam warunki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spełniam warun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 których mowa w Rozporządzeniu Komisji (UE) Nr 2023/2831 z dnia 13.12.2013r. w sprawie zastosowania art. 107 i 108 Traktatu   o funkcjonowaniu Unii Europejskiej do pomocy </w:t>
            </w:r>
            <w:r>
              <w:rPr>
                <w:iCs/>
                <w:color w:val="000000"/>
                <w:sz w:val="24"/>
                <w:szCs w:val="24"/>
              </w:rPr>
              <w:t>de minimis</w:t>
            </w:r>
            <w:r>
              <w:rPr>
                <w:color w:val="000000"/>
                <w:sz w:val="24"/>
                <w:szCs w:val="24"/>
              </w:rPr>
              <w:t>(Dz. Urz. UE L 2023/2831 z 15.12.2023r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20" w:hanging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łniam warunki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spełniam warun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 których mowa w Rozporządzeniu Komisji (UE) Nr 1408/2013 z dnia 18 grudnia 2013 r. w sprawie stosowania art. 107 i 108 Traktatu o funkcjonowaniu Unii Europejskiej do pomocy de minimis w sektorze rolnym(Dz. Urz. UE L 352 z 24.12.2013, str. 9 z późn. zm.) </w:t>
            </w:r>
            <w:r>
              <w:rPr>
                <w:b/>
                <w:bCs/>
                <w:i/>
                <w:iCs/>
                <w:sz w:val="24"/>
                <w:szCs w:val="24"/>
              </w:rPr>
              <w:t>(dotyczy producenta rolnego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rudnieni bezrobotni/opiekunowie otrzymają wszelkie uprawnienia wynikające z przepisów prawa pra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obowiązuję się do niezwłocznego powiadomienia Powiatowego Urzędu Pracy w Górze jeżeli </w:t>
              <w:br/>
              <w:t>w okresie od dnia złożenia wniosku do dnia podpisania umowy zmianie ulegnie stan prawny lub faktyczny wskazany w dniu złożenia wniosk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szelkie informacje podane we wniosku, oraz w załączonych dokumentach są prawdziwe, co potwierdzam własnoręcznym podpisem. Jestem świadomy faktu, iż złożenie nieprawdziwych oświadczeń w powyższym zakresie, w przypadku zawarcia umowy stanowi podstawę do jej rozwiązania i żądania zwrotu wypłaconych środków.</w:t>
            </w:r>
          </w:p>
          <w:p>
            <w:pPr>
              <w:pStyle w:val="Normal"/>
              <w:ind w:left="746" w:hanging="0"/>
              <w:rPr>
                <w:b/>
                <w:b/>
                <w:bCs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owość , dat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ytelny podpis wnioskodawcy lub osoby upoważnionej do reprezentacji: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7" w:leader="none"/>
                <w:tab w:val="left" w:pos="426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ind w:left="431" w:hanging="0"/>
              <w:outlineLvl w:val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before="120" w:after="0"/>
        <w:ind w:left="1146" w:hanging="0"/>
        <w:jc w:val="both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b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before="120" w:after="0"/>
        <w:jc w:val="both"/>
        <w:rPr>
          <w:b/>
          <w:b/>
          <w:iCs/>
          <w:color w:val="FF0000"/>
          <w:sz w:val="24"/>
          <w:szCs w:val="24"/>
          <w:u w:val="single"/>
          <w:lang w:eastAsia="ar-SA"/>
        </w:rPr>
      </w:pPr>
      <w:r>
        <w:rPr>
          <w:b/>
          <w:iCs/>
          <w:color w:val="000000"/>
          <w:sz w:val="24"/>
          <w:szCs w:val="24"/>
          <w:u w:val="single"/>
          <w:lang w:eastAsia="ar-SA"/>
        </w:rPr>
        <w:t>DOKUMENTY, KTÓRE NALEŻY DOŁĄCZYĆ  DO  WNIOS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spacing w:before="120" w:after="0"/>
        <w:ind w:left="426" w:hanging="360"/>
        <w:jc w:val="both"/>
        <w:rPr>
          <w:b/>
          <w:b/>
          <w:iCs/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Formularz informacji przedstawianych przy ubieganiu się o pomoc de minimis lub pomoc de minimis w rolnictwie lub rybołówstwie  (wzory formularzy dostępne są </w:t>
        <w:br/>
        <w:t xml:space="preserve">w siedzibie Urzędu lub na stronie internetowej: </w:t>
      </w:r>
      <w:hyperlink r:id="rId2">
        <w:r>
          <w:rPr>
            <w:rStyle w:val="InternetLink"/>
            <w:sz w:val="24"/>
            <w:szCs w:val="24"/>
            <w:lang w:eastAsia="ar-SA"/>
          </w:rPr>
          <w:t>www.gora.praca.gov.pl</w:t>
        </w:r>
      </w:hyperlink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360"/>
        <w:jc w:val="both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 przypadku spółki cywilnej należy dołączyć kserokopię umowy spółki wraz </w:t>
        <w:br/>
        <w:t>z anek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360"/>
        <w:jc w:val="both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Pełnomocnictwo do reprezentowania wnioskodawcy udzielone przez osoby uprawnione (nie jest wymagane jeżeli osoba podpisująca wniosek i umowę jest upoważniona do reprezentowania wnioskodawcy w dokumencie rejestracyjny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360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  <w:t xml:space="preserve">Oświadczenia osób reprezentujących wnioskodawcę ubiegającego się o refundację </w:t>
        <w:br/>
        <w:t xml:space="preserve">z Funduszu Pracy kosztów wyposażenia lub doposażenia stanowiska pracy lub osób nim zarządzających (załącznik nr 1). </w:t>
      </w:r>
      <w:r>
        <w:rPr>
          <w:bCs/>
          <w:iCs/>
          <w:color w:val="000000"/>
          <w:sz w:val="24"/>
          <w:szCs w:val="24"/>
          <w:u w:val="single"/>
          <w:lang w:eastAsia="ar-SA"/>
        </w:rPr>
        <w:t>Oświadczenia składają wszystkie osoby reprezentujące wnioskodawcę i osoby nim zarządzają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360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iCs/>
          <w:sz w:val="24"/>
          <w:szCs w:val="24"/>
        </w:rPr>
        <w:t xml:space="preserve">Oświadczenie podmiotu ubiegającego się o wsparcie w związku z weryfikacją wystąpienia okoliczności i podstaw do zakazu udostępnienia funduszy, środków finansowych lub zasobów gospodarczych oraz udzielenia wsparcia w związku </w:t>
        <w:br/>
        <w:t>z przeciwdziałaniem wspierania agresji na Ukrainę (załącznik nr 2 do wniosk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360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  <w:t>Informacja o przetwarzaniu danych osobowych dla przedsiębiorców, przedstawicieli pracodawców,  oraz innych instytucji współpracujących ( załącznik nr 3)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0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6" w:hanging="360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  <w:t xml:space="preserve">Dokumenty potwierdzające zatrudnienie w okresie 6 miesięcy bezpośrednio poprzedzających dzień złożenia wniosku, w każdym miesiącu, co najmniej 1 pracownika na podstawie stosunku pracy w pełnym wymiarze czasu pracy oraz dokumenty potwierdzające jego ubezpieczenie </w:t>
      </w:r>
      <w:r>
        <w:rPr>
          <w:b/>
          <w:i/>
          <w:color w:val="000000"/>
          <w:sz w:val="24"/>
          <w:szCs w:val="24"/>
          <w:lang w:eastAsia="ar-SA"/>
        </w:rPr>
        <w:t>(dotyczy producenta rolnego)</w:t>
      </w:r>
      <w:r>
        <w:rPr>
          <w:bCs/>
          <w:i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5" w:hanging="357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świadczenie o posiadaniu tytułu prawnego do lokalu w którym zostaną utworzone stanowiska pracy jeżeli miejsce tonie wynika z dokumentu rejestracyjnego firm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5" w:hanging="357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Urząd zastrzega sobie prawo żądania dodatkowych dokumentów niewymienionych </w:t>
        <w:br/>
        <w:t>w powyższych załącznikach pozwalających na  rozstrzygnięcie ewentualnych wątpliwości niezbędnych do rozpatrzenia  niniejszego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42" w:leader="none"/>
        </w:tabs>
        <w:suppressAutoHyphens w:val="true"/>
        <w:ind w:left="425" w:hanging="357"/>
        <w:jc w:val="both"/>
        <w:rPr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W związku z brakiem możliwości weryfikacji w systemie teleinformatycznym informacji o zaległościach podatkowych z Krajowej Administracji  należy dostarczyć do tut. Urzędu  </w:t>
      </w:r>
      <w:r>
        <w:rPr>
          <w:sz w:val="24"/>
          <w:szCs w:val="24"/>
          <w:u w:val="single"/>
        </w:rPr>
        <w:t>zaświadczenie o niezaleganiu w podatkach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ind w:left="425" w:hanging="0"/>
        <w:jc w:val="both"/>
        <w:rPr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bCs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VI.  </w:t>
      </w:r>
      <w:r>
        <w:rPr>
          <w:b/>
          <w:sz w:val="24"/>
          <w:szCs w:val="24"/>
          <w:u w:val="single"/>
        </w:rPr>
        <w:t>DANE DOTYCZĄCE ROZPATRZE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NIOS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4"/>
          <w:szCs w:val="24"/>
        </w:rPr>
        <w:t>Opinia doradcy do spraw zatrudnienia w zakresie 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możliwości  skierowania na tworzone stanowisku pracy (bezrobotnego,  poszukującego pracy opiekuna osoby niepełnosprawnej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0" w:leader="dot"/>
        </w:tabs>
        <w:rPr/>
      </w:pPr>
      <w:r>
        <w:rPr/>
        <w:tab/>
      </w:r>
      <w:r>
        <w:rPr>
          <w:sz w:val="24"/>
          <w:szCs w:val="24"/>
        </w:rPr>
        <w:t xml:space="preserve">-  dotychczasowa współpraca z urzędem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/>
        <w:t>zgłaszane oferty pracy niesubsydiowanej w okresie 24 m-cy przed złożeniem wniosku)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0" w:leader="dot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doradcy do spraw zatrudn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nia członków komisji oceniającej wniosek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tychczasowa  współpraca z urzędem </w:t>
      </w:r>
      <w:r>
        <w:rPr/>
        <w:t xml:space="preserve"> </w:t>
        <w:tab/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( w szczególności  wywiązanie się z warunków umów  o refundację kosztów wyposażenia lub doposażenia   stanowiska  pracy w okresie 24 m-cy poprzedzających dzień złożeniem wniosku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-  </w:t>
      </w:r>
      <w:r>
        <w:rPr>
          <w:sz w:val="24"/>
          <w:szCs w:val="24"/>
        </w:rPr>
        <w:t>liczba osób zarejestrowanych spełniających wymagania Wnioskodawcy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</w:t>
      </w:r>
      <w:r>
        <w:rPr>
          <w:sz w:val="24"/>
          <w:szCs w:val="24"/>
        </w:rPr>
        <w:t>zasadność  wnioskowanych przez Wnioskodawcę  zakupów na nowo tworzone stanowisko</w:t>
        <w:br/>
        <w:t xml:space="preserve">   pracy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>
          <w:sz w:val="24"/>
          <w:szCs w:val="24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odsumowanie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y członków  komisji)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niosek załatwiony</w:t>
      </w:r>
    </w:p>
    <w:p>
      <w:pPr>
        <w:pStyle w:val="Normal"/>
        <w:tabs>
          <w:tab w:val="clear" w:pos="708"/>
          <w:tab w:val="left" w:pos="3119" w:leader="none"/>
          <w:tab w:val="left" w:pos="708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7088" w:leader="dot"/>
        </w:tabs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 pozytywnie  - ilość osób</w:t>
        <w:tab/>
        <w:tab/>
      </w:r>
    </w:p>
    <w:p>
      <w:pPr>
        <w:pStyle w:val="Normal"/>
        <w:tabs>
          <w:tab w:val="clear" w:pos="708"/>
          <w:tab w:val="left" w:pos="3828" w:leader="none"/>
          <w:tab w:val="lef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stanowisko pracy …………………</w:t>
        <w:tab/>
      </w:r>
    </w:p>
    <w:p>
      <w:pPr>
        <w:pStyle w:val="Normal"/>
        <w:tabs>
          <w:tab w:val="clear" w:pos="708"/>
          <w:tab w:val="left" w:pos="4111" w:leader="none"/>
          <w:tab w:val="left" w:pos="708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wysokość refundacji …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negaty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.........                                        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</w:rPr>
        <w:t xml:space="preserve">( Starosta Górowski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lub osoba   upoważniona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Załącznik nr 1 do wniosku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" w:hanging="0"/>
        <w:rPr>
          <w:sz w:val="22"/>
          <w:szCs w:val="22"/>
        </w:rPr>
      </w:pPr>
      <w:r>
        <w:rPr>
          <w:sz w:val="22"/>
          <w:szCs w:val="22"/>
        </w:rPr>
        <w:t>Ja, niżej podpisany/a:</w:t>
      </w:r>
    </w:p>
    <w:p>
      <w:pPr>
        <w:pStyle w:val="Normal"/>
        <w:spacing w:lineRule="auto" w:line="360"/>
        <w:ind w:left="-5"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jako osoba reprezentująca lub zarządzająca podmiotem ubiegającym się o organizację pra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wencyjnych</w:t>
      </w:r>
    </w:p>
    <w:p>
      <w:pPr>
        <w:pStyle w:val="Normal"/>
        <w:spacing w:lineRule="auto" w:line="360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" w:hanging="0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" w:hanging="0"/>
        <w:rPr>
          <w:sz w:val="22"/>
          <w:szCs w:val="22"/>
        </w:rPr>
      </w:pPr>
      <w:r>
        <w:rPr>
          <w:sz w:val="22"/>
          <w:szCs w:val="22"/>
        </w:rPr>
        <w:t>Adres siedziby podmiot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" w:hanging="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okresie ostatnich 2 l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BYŁEM(AM)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 podstawie ustawy </w:t>
        <w:br/>
        <w:t xml:space="preserve">z dnia 6 czerwca 1997 r. – Kodeks karny (Dz. U. z 2025 r. poz. 383), przestępstwo skarbowe na podstawie ustawy z dnia 10 września 1999 r. – Kodeks karny skarbowy (Dz. U. z 2025 r. </w:t>
        <w:br/>
        <w:t>poz. 633) lub za odpowiedni czyn zabroniony określony w przepisach prawa ob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jąc na względzie treść art. 159 ustawy z dnia 20 marca 2025 r. o rynku pracy i służbach zatrudnienia (Dz. U. 2025 r. poz. 620) oświadczam, że jestem świadomy/a odpowiedzialności karnej za złożenie fałszywych oświadczeń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 i miejscowość)                                                                                         (czytelny podpis i piecząt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2 do wniosku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 w związku z przeciwdziałaniem wspierania agresji na Ukrainę</w:t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Oświadczam, że w związku z agresją Federacji Rosyjskiej na Ukrainę, na gruncie prawa krajowego i/lub unijnego: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podlegam/ nie podlegam*</w:t>
      </w:r>
      <w:r>
        <w:rPr>
          <w:iCs/>
        </w:rPr>
        <w:t xml:space="preserve"> wykluczeniu z otrzymania wsparcia wynikającego z sankcji nałożonych na podmioty</w:t>
        <w:br/>
        <w:t>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pacing w:before="0" w:after="283"/>
        <w:jc w:val="both"/>
        <w:rPr>
          <w:b/>
          <w:b/>
          <w:bCs/>
          <w:iCs/>
        </w:rPr>
      </w:pPr>
      <w:r>
        <w:rPr>
          <w:b/>
          <w:bCs/>
          <w:iCs/>
        </w:rPr>
        <w:t>jestem/ nie jestem*</w:t>
      </w:r>
      <w:r>
        <w:rPr>
          <w:iCs/>
        </w:rPr>
        <w:t xml:space="preserve"> związany z osobami lub podmiotami, względem których stosowane są środki sankcyjne </w:t>
        <w:br/>
        <w:t>i które figurują na stosowanych listach, zarówno krajowych, jak i unijnych, jak też sam</w:t>
      </w:r>
      <w:r>
        <w:rPr>
          <w:b/>
          <w:bCs/>
          <w:iCs/>
        </w:rPr>
        <w:t xml:space="preserve"> znajduję/ nie znajduję*</w:t>
      </w:r>
      <w:r>
        <w:rPr>
          <w:iCs/>
        </w:rPr>
        <w:t xml:space="preserve"> się na takich listach;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współpracuję/ nie współpracuję*</w:t>
      </w:r>
      <w:r>
        <w:rPr>
          <w:iCs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Normal"/>
        <w:spacing w:before="0" w:after="283"/>
        <w:jc w:val="both"/>
        <w:rPr>
          <w:iCs/>
        </w:rPr>
      </w:pPr>
      <w:r>
        <w:rPr>
          <w:b/>
          <w:bCs/>
          <w:iCs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.</w:t>
      </w:r>
    </w:p>
    <w:p>
      <w:pPr>
        <w:pStyle w:val="Normal"/>
        <w:spacing w:before="0" w:after="28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                                                                                  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data)                                                                                                      (podpis i 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Podstawa Praw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Cs/>
          <w:sz w:val="18"/>
          <w:szCs w:val="18"/>
        </w:rPr>
        <w:t xml:space="preserve">Rozporządzenie Rady (UE) nr 833/2014 z dnia 31 lipca 2014r. dotyczące środków ograniczających w związku </w:t>
        <w:br/>
        <w:t>z działaniami Rosji destabilizującymi sytuację na Ukrainie (Dz. U. UE L 229 z 31.07.2014,. str. 1 z późn. zm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Cs/>
          <w:sz w:val="18"/>
          <w:szCs w:val="18"/>
        </w:rPr>
        <w:t>Ustawa z dnia 13 kwietnia 2022 r. o szczególnych rozwiązaniach w zakresie przeciwdziałania wspieraniu agresji na Ukrainę oraz służących ochronie bezpieczeństwa narodowego (t.j. Dz. U z 2025 r. poz. 514).</w:t>
      </w:r>
    </w:p>
    <w:p>
      <w:pPr>
        <w:pStyle w:val="Normal"/>
        <w:spacing w:before="0" w:after="283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83"/>
        <w:jc w:val="both"/>
        <w:rPr>
          <w:iCs/>
          <w:u w:val="single"/>
        </w:rPr>
      </w:pPr>
      <w:r>
        <w:rPr>
          <w:iCs/>
          <w:u w:val="single"/>
        </w:rPr>
        <w:t>Wypełnia pracownik PUP:</w:t>
      </w:r>
    </w:p>
    <w:p>
      <w:pPr>
        <w:pStyle w:val="Normal"/>
        <w:spacing w:before="0" w:after="283"/>
        <w:jc w:val="both"/>
        <w:rPr/>
      </w:pPr>
      <w:r>
        <w:rPr>
          <w:iCs/>
        </w:rPr>
        <w:t xml:space="preserve">Po weryfikacji stwierdzono, że podmiot </w:t>
      </w:r>
      <w:r>
        <w:rPr>
          <w:b/>
          <w:bCs/>
          <w:iCs/>
        </w:rPr>
        <w:t>figuruje/nie figuruje*</w:t>
      </w:r>
      <w:r>
        <w:rPr>
          <w:iCs/>
        </w:rPr>
        <w:t xml:space="preserve"> na ww. liście oraz wykazach.</w:t>
      </w:r>
    </w:p>
    <w:p>
      <w:pPr>
        <w:pStyle w:val="Normal"/>
        <w:spacing w:before="0" w:after="28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                                                                            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ata)                                                                                                          (podpis Pracownika PUP)</w:t>
      </w:r>
    </w:p>
    <w:p>
      <w:pPr>
        <w:pStyle w:val="Normal"/>
        <w:spacing w:before="0" w:after="283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20"/>
        <w:jc w:val="right"/>
        <w:rPr/>
      </w:pPr>
      <w:r>
        <w:rPr>
          <w:i/>
          <w:sz w:val="24"/>
          <w:szCs w:val="24"/>
        </w:rPr>
        <w:t>Załącznik nr 3 do wniosku</w:t>
      </w:r>
    </w:p>
    <w:p>
      <w:pPr>
        <w:pStyle w:val="Heading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@gora.praca.gov.pl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w celu: wspierania zatrudnienia, tworzenia nowych miejsc pracy, aktywizacji bezrobotnych, wspieranie rozwoju zawodowego klientów urzędu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9"/>
        </w:numPr>
        <w:spacing w:before="0" w:after="120"/>
        <w:jc w:val="both"/>
        <w:rPr/>
      </w:pPr>
      <w:r>
        <w:rPr>
          <w:sz w:val="20"/>
          <w:szCs w:val="20"/>
          <w:lang w:val="pl-PL"/>
        </w:rPr>
        <w:t>Ustawa z dnia 20 marca 2025 r. o rynku pracy i służbach zatrudnienia;</w:t>
      </w:r>
    </w:p>
    <w:p>
      <w:pPr>
        <w:pStyle w:val="Standard"/>
        <w:widowControl/>
        <w:numPr>
          <w:ilvl w:val="0"/>
          <w:numId w:val="9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Pracy i Polityki Społecznej Firma udzielająca wsparcie informatycznego, WUP, Bank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 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color w:val="FF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a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2:00Z</dcterms:created>
  <dc:creator>Danuta Kujawińska</dc:creator>
  <dc:description/>
  <cp:keywords/>
  <dc:language>en-US</dc:language>
  <cp:lastModifiedBy>Przemysław Ozdoba</cp:lastModifiedBy>
  <cp:lastPrinted>2025-07-17T10:01:00Z</cp:lastPrinted>
  <dcterms:modified xsi:type="dcterms:W3CDTF">2025-07-17T08:29:00Z</dcterms:modified>
  <cp:revision>3</cp:revision>
  <dc:subject/>
  <dc:title> Wniosek pracodawcy o refundację ze środków Funduszu Pracy kosztów wyposażenia lub doposażenia stanowiska pracy dla skierowanego bezrobotnego</dc:title>
</cp:coreProperties>
</file>